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232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«19» сентября 2024 г. </w:t>
        <w:tab/>
        <w:t xml:space="preserve">       </w:t>
        <w:tab/>
        <w:tab/>
        <w:tab/>
        <w:tab/>
        <w:t xml:space="preserve">                                                             № 59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bookmarkStart w:id="0" w:name="_Hlk174973725"/>
      <w:bookmarkStart w:id="1" w:name="_Hlk168649780"/>
      <w:bookmarkEnd w:id="1"/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депутатов сельского поселения Каменное</w:t>
      </w:r>
    </w:p>
    <w:p>
      <w:pPr>
        <w:pStyle w:val="Normal"/>
        <w:jc w:val="both"/>
        <w:rPr/>
      </w:pPr>
      <w:r>
        <w:rPr/>
        <w:t>от 17.04.2024 № 32 «О признании утратившим</w:t>
      </w:r>
    </w:p>
    <w:p>
      <w:pPr>
        <w:pStyle w:val="Normal"/>
        <w:jc w:val="both"/>
        <w:rPr/>
      </w:pPr>
      <w:bookmarkStart w:id="2" w:name="_Hlk174973725"/>
      <w:r>
        <w:rPr/>
        <w:t>силу некоторых муниципально правовых актов»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3" w:name="_Hlk168649780"/>
      <w:bookmarkStart w:id="4" w:name="_Hlk168649780"/>
      <w:bookmarkEnd w:id="4"/>
    </w:p>
    <w:p>
      <w:pPr>
        <w:pStyle w:val="Normal"/>
        <w:ind w:firstLine="567"/>
        <w:jc w:val="both"/>
        <w:rPr/>
      </w:pPr>
      <w:r>
        <w:rPr/>
        <w:t xml:space="preserve">В целях приведения </w:t>
      </w:r>
      <w:bookmarkStart w:id="5" w:name="_Hlk174974787"/>
      <w:r>
        <w:rPr/>
        <w:t>нормативно правовых актов Совета депутатов сельского поселения Каменное</w:t>
      </w:r>
      <w:bookmarkEnd w:id="5"/>
      <w:r>
        <w:rPr/>
        <w:t>, Совет депутатов сельского поселения Каменно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решение Совета депутатов сельского поселения Каменное от 17.04.2024 № 32 «О признании утратившим силу некоторых муниципально правовых акт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ункте 1.1. цифры «27.01.2021» заменить на цифры «17.11.2021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шение Совета депутатов сельского поселения Каменное от 21.06.2024 № 50 «О внесении изменений в решение Совета депутатов сельского поселения Каменное от 17.04.2024 № 32 «О признании утратившим силу некоторых муниципально правовых актов»» утратило силу. </w:t>
      </w:r>
    </w:p>
    <w:p>
      <w:pPr>
        <w:pStyle w:val="Normal"/>
        <w:ind w:firstLine="567"/>
        <w:jc w:val="both"/>
        <w:rPr/>
      </w:pPr>
      <w:r>
        <w:rPr/>
        <w:t>2. Настоящее решение Совета депутатов подлежит официальному опубликованию на официальном сетевом издании «Официальный сайт Октябрьского района» и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ы</w:t>
      </w:r>
    </w:p>
    <w:p>
      <w:pPr>
        <w:pStyle w:val="Normal"/>
        <w:ind w:firstLine="567"/>
        <w:jc w:val="both"/>
        <w:rPr/>
      </w:pPr>
      <w:r>
        <w:rPr/>
        <w:t>сельского поселения Каменное                                                               Ю.П. Шпирнал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33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2:00Z</dcterms:created>
  <dc:creator>-</dc:creator>
  <dc:description/>
  <cp:keywords/>
  <dc:language>en-US</dc:language>
  <cp:lastModifiedBy>Дарья</cp:lastModifiedBy>
  <cp:lastPrinted>2023-04-07T15:21:00Z</cp:lastPrinted>
  <dcterms:modified xsi:type="dcterms:W3CDTF">2024-09-18T09:53:00Z</dcterms:modified>
  <cp:revision>3</cp:revision>
  <dc:subject/>
  <dc:title>РОССИЙСКАЯ ФЕДЕРАЦИЯ</dc:title>
</cp:coreProperties>
</file>