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__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ind w:right="3686" w:hanging="0"/>
        <w:jc w:val="both"/>
        <w:rPr/>
      </w:pPr>
      <w:r>
        <w:rPr>
          <w:rFonts w:eastAsia="Calibri"/>
          <w:color w:val="000000"/>
          <w:lang w:eastAsia="en-US"/>
        </w:rPr>
        <w:t xml:space="preserve">Об оплате труда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</w:t>
      </w:r>
      <w:r>
        <w:rPr/>
        <w:t>администрации сельского поселения Каменное, осуществляющих первичный воинский учет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 xml:space="preserve">В целях упорядочения оплаты труда, социальной защищенности работников, осуществляющих первичный воинский учет на территории муниципального образования сельское поселение Каменное, согласно Постановлению Правительства Российской Федерации от 27.11.2006 № 719 и Методических рекомендаций Генерального штаба Вооруженных сил Российской Федерации по осуществлению первичного воинского учета в органах местного самоуправления и разъяснения по Постановлению Правительства Российской Федерации от 2006 года № 258, в соответствии с постановлением Губернатора Ханты-Мансийского автономного округа-Югры   от 25.04.2005 № 52 «Об оплате труда и социальной защищенности лиц, занимающих должности, не отнесенные  к должностям гражданской службы, и осуществляющих  техническое обеспечение деятельности государственных органов Ханты-Мансийского автономного округа - Югры (в редакции от 20.01.2022г.)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1. Установить  размер должностного оклада работников, осуществляющих первичный воинский учет на территории муниципального образования сельское поселение Каменное  (приложение 1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Утвердить Положение о поощрении и премировании работников, осуществляющих первичный воинский учет </w:t>
      </w:r>
      <w:bookmarkStart w:id="0" w:name="_Hlk181080791"/>
      <w:r>
        <w:rPr>
          <w:lang w:val="en-US" w:eastAsia="en-US"/>
        </w:rPr>
        <w:t>на территории муниципального образования сельское поселение Каменное</w:t>
      </w:r>
      <w:bookmarkEnd w:id="0"/>
      <w:r>
        <w:rPr>
          <w:lang w:val="en-US" w:eastAsia="en-US"/>
        </w:rPr>
        <w:t xml:space="preserve"> (приложение 2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Выплачивать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3.1. Ежемесячную надбавку к должностному окладу за особые условия работы в органах местного самоуправления работникам, осуществляющим первичный воинский учет, в размере 60 процентов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Надбавка устанавливается распоряжением администрации  сельское поселение Каменное персонально работнику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и перемещении, переводе на другую должность надбавка сохраняется либо устанавливается в зависимости от сложности работы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2. Ежемесячную надбавку к должностному окладу за выслугу лет в размере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от 1 года до 5 лет – 10%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- от 5 до 10 лет </w:t>
        <w:tab/>
        <w:t>-  15 %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от 10 до 15 лет -  20%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свыше 15 лет</w:t>
        <w:tab/>
        <w:t>-  30%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вновь принятым - пропорционально проработанному времени в календарном году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Основанием для единовременной выплаты к отпуску является распоряжение главы поселения о предоставлении очередного оплачиваемого отпуска. Размер месячного фонда оплаты труда для единовременной выплаты к отпуску определяется исходя из суммы месячного денежного содержания, установленного приложением 1, подпунктом 2.1.1. пункта 2.1. приложения 2, и пунктами 3.1, 3.2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3.4. За выполнение обязанностей временно отсутствующего работника лицу, осуществляющему первичный воинский учет на территории муниципального образования сельское поселение Каменное производится доплата в размере до 30 процентов должностного оклада отсутствующего работника с установленными надбавками по основной занимаемой должности, начислением районного коэффициента за работу в районах Крайнего Севера и приравненных к ним местностях, ежемесячной процентной надбавки за работу в районах Крайнего Севера и приравненных к ним местностях на основании ходатайства непосредственного руководителя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3.5. Пособие при увольнении в связи с уходом на пенсию по старости в размере месячного фонда оплаты труда при стаже работы не менее 10 лет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3.6. Единовременное поощрение по достижению возраста 50,55,60,65 лет в размере одного должностного оклада с учетом надбавок и начислением районного коэффициента за работу в районах Крайнего Севера и приравненных к ним местностях, ежемесячной процентной надбавки за работу в районах Крайнего Севера и приравненных к ним местностях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7. Материальную помощь на погребение в случае смерти работника, осуществляющего     первичный воинский учет на территории муниципального образования сельское поселение Каменное, или его близких родственников (родителей, мужа (жены), детей) в размере одного месячного фонда оплаты труда. Выплата материальной помощи производится согласно распоряжению главы поселения по заявлению с приложением соответствующих документов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 Работникам, осуществляющим первичный воинский учет на территории муниципального образования сельское поселение Каменное (далее – работники) и их несовершеннолетним детям, в том числе детям, в отношении которых работник (его супруг) назначен опекуном или попечителем, частично компенсируются расходы на санаторно-курортное обслуживание (далее – компенсация расходов на санаторно-курортное обслуживание) и оплаты проезда к месту санаторно-курортного обслуживания и обратно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1. Работникам и их детям оплата стоимости проезда к месту использования санаторно-курортного обслуживания и обратно осуществляется при условии отсутствия права на оплату проезда к месту использования отпуска и обратно в текущем календарном году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2. Оплата стоимости проезда к месту санаторно-курортного обслуживания и обратно, в пределах территории Российской Федерации осуществляется аналогично оплате проезда к месту использования отпуска и обратно в соответствии с Закон ХМАО - Югры от 09.12.2004 N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3. Оплата стоимости проезда к месту санаторно-курортного лечения и обратно осуществляется не более 1 раза в год в порядке, установленном решением Совета депутатов сельского поселения Каменное от 08.11.2018 № 41 «О гарантиях и компенсациях для лиц, работающих в организациях, финансируемых из местного бюджета»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4. Максимальная продолжительность компенсируемого за счет средств местного бюджета санаторно-курортного обслуживания составляет 14 календарных дней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5. Работники самостоятельно выбирают организацию, предоставляющую санаторно-курортные услуги (далее - организация), и место санаторно-курортного обслуживания, с учетом положений пункта 4.3 путем заключения договора о предоставлении услуг (далее – договор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bookmarkStart w:id="1" w:name="P110"/>
      <w:bookmarkEnd w:id="1"/>
      <w:r>
        <w:rPr>
          <w:lang w:val="en-US" w:eastAsia="en-US"/>
        </w:rPr>
        <w:t>4.6. Не позднее 20 дней до начала санаторно-курортного обслуживания работники представляют представителю нанимателя (работодателю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6.1. Заявление о компенсации расходов на санаторно-курортного обслуживание с указанием своих фамилии, имени, отчества, должности, места (наименование и контактные данные организации) и времени санаторно-курортного обслуживания (при направлении на санаторно-курортное обслуживание детей указываются их фамилии, имена, отчества, года рождения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6.2. 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санаторно-курортного обслуживания детям работников)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6.3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6.4. Копию договора (при наличии) и копию документа, подтверждающего оплату услуг в соответствии с подпунктом 4.10.3 пункта 4.10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bookmarkStart w:id="2" w:name="P117"/>
      <w:bookmarkEnd w:id="2"/>
      <w:r>
        <w:rPr>
          <w:lang w:val="en-US" w:eastAsia="en-US"/>
        </w:rPr>
        <w:t>4.7. Компенсация расходов на санаторно-курортное обслуживание за счет средств местного бюджета осуществляется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7.1. Для работников - в размере 70 процентов от фактической стоимости санаторно-курортного обслуживания, но не более 3380 рублей за 1 сутки пребывания в организации на 1 человека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7.2. Для детей работников - в размере 50 процентов от фактической стоимости санаторно-курортного обслуживания, но не более 1857 рублей за 1 сутки пребывания в организации на 1 человека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8. Сумму, превышающую размер оплаты, указанный в пункте 4.7, работник оплачивает самостоятельно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 xml:space="preserve">4.9. Компенсация расходов на санаторно-курортное обслуживание осуществляется в размере 90 процентов от суммы средств, причитающейся за счет средств местного бюджета, в течение 5 рабочих дней с момента представления работником документов, указанных в пункте 4.6.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10. В течение 3 рабочих дней по возвращении из учреждения, предоставившего работнику и (или) его детям санаторно-курортное обслуживание, к месту работы работник обязан представить авансовый отчет о произведенных расходах с приложением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0.1. Отрывного талона к путевке или иного документа, подтверждающего пребывание в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0.2. Копии договора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0.3. Копию одного из документов, подтверждающих оплату услуг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11. В случае не предоставления работником одного из документов, указанных в пункте 4.10, средства, предоставленные в соответствии с пунктом 4.9, работник возвращает в течение 7 рабочих дней после возвращения к месту работы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12. Окончательный расчет по возмещению фактически понесенных затрат работником с учетом пункта 4.7 осуществляется по предоставлению им всех документов, указанных в пункте 4.10, в течение 7 рабочих дней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13. В случае если выплата средств для предварительной компенсации расходов на санаторно-курортное обслуживание не требуется, письменное заявление для компенсации указанных расходов представляется работником не позднее 20 декабря года, в котором осуществлён проезд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.14. Работники несут ответственность в соответствии с законодательством Российской Федерации за достоверность сведений, содержащихся в документах, представляемых для компенсации расходов на санаторно-курортное обслуживание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5. Установить дополнительный отпуск за выслугу лет продолжительностью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при стаже работы от 1 года до 5 лет - 1 календарный день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2) при стаже работы от 5 до 10 лет - 5 календарных дней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при стаже работы от 10 до 15 лет - 7 календарных дней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4) при стаже 15 лет и более - 10 календарных дней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 Опубликовать решение в официальном сетевом издании «Официальный сайт Октябрьского района» и разместить  на официальном сайте сельского поселения Каменное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7. Постановление вступает в силу после опубликования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8. Контроль за выполнением постановления возложить на главного бухгалтера Егорову И.В.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ельского поселения Каменное    </w:t>
        <w:tab/>
        <w:tab/>
        <w:t xml:space="preserve">                                         </w:t>
        <w:tab/>
        <w:t xml:space="preserve">Ю.П. Шпирналь   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/>
      </w:pPr>
      <w:r>
        <w:rPr>
          <w:lang w:val="en-US"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/>
      </w:pPr>
      <w:r>
        <w:rPr>
          <w:lang w:val="en-US" w:eastAsia="en-US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  Каменное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>от   __.10.2024 № __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center"/>
        <w:rPr/>
      </w:pPr>
      <w:r>
        <w:rPr>
          <w:lang w:val="en-US" w:eastAsia="en-US"/>
        </w:rPr>
        <w:t>Размеры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должностного оклада работников, осуществляющих первичный воинский учет на территории муниципального образования сельское поселение Каменное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240"/>
        <w:gridCol w:w="2220"/>
      </w:tblGrid>
      <w:tr>
        <w:trPr>
          <w:trHeight w:val="6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firstLine="567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firstLine="567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Оклад (руб.)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firstLine="97"/>
              <w:jc w:val="both"/>
              <w:rPr/>
            </w:pPr>
            <w:r>
              <w:rPr>
                <w:bCs/>
                <w:lang w:val="en-US" w:eastAsia="en-US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спектор по воинскому учету (0,25ст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79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/>
      </w:pPr>
      <w:r>
        <w:rPr>
          <w:lang w:val="en-US"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/>
      </w:pPr>
      <w:r>
        <w:rPr>
          <w:lang w:val="en-US"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 Каменное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right"/>
        <w:rPr>
          <w:lang w:val="en-US" w:eastAsia="en-US"/>
        </w:rPr>
      </w:pPr>
      <w:r>
        <w:rPr>
          <w:lang w:val="en-US" w:eastAsia="en-US"/>
        </w:rPr>
        <w:t>от   __.10.2024 № __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 xml:space="preserve">о поощрении </w:t>
      </w:r>
      <w:r>
        <w:rPr>
          <w:b/>
          <w:lang w:eastAsia="zh-CN"/>
        </w:rPr>
        <w:t xml:space="preserve">лиц, не отнесённых к должностям муниципальной службы и осуществляющих </w:t>
      </w:r>
      <w:bookmarkStart w:id="3" w:name="_Hlk181080808"/>
      <w:r>
        <w:rPr>
          <w:b/>
          <w:lang w:eastAsia="zh-CN"/>
        </w:rPr>
        <w:t>первичный воинский учет на территории муниципального образования сельское поселение Каменное</w:t>
      </w:r>
      <w:bookmarkEnd w:id="3"/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Поощрение лиц</w:t>
      </w:r>
      <w:r>
        <w:rPr>
          <w:bCs/>
          <w:lang w:eastAsia="zh-CN"/>
        </w:rPr>
        <w:t>, осуществляющих первичный воинский учет на территории муниципального образования сельское поселение Каменное</w:t>
      </w:r>
      <w:r>
        <w:rPr>
          <w:lang w:eastAsia="zh-CN"/>
        </w:rPr>
        <w:t>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suppressAutoHyphens w:val="true"/>
        <w:ind w:left="80" w:firstLine="567"/>
        <w:jc w:val="both"/>
        <w:rPr>
          <w:lang w:eastAsia="zh-CN"/>
        </w:rPr>
      </w:pPr>
      <w:r>
        <w:rPr>
          <w:b/>
          <w:bCs/>
          <w:lang w:val="en-US" w:eastAsia="en-US"/>
        </w:rPr>
        <w:t xml:space="preserve">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lang w:eastAsia="zh-CN"/>
        </w:rPr>
      </w:pPr>
      <w:r>
        <w:rPr>
          <w:b/>
          <w:bCs/>
          <w:lang w:val="en-US" w:eastAsia="en-US"/>
        </w:rPr>
        <w:t>1.</w:t>
      </w:r>
      <w:r>
        <w:rPr>
          <w:b/>
          <w:bCs/>
          <w:lang w:eastAsia="zh-CN"/>
        </w:rPr>
        <w:t>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Настоящее Положение распространяется на </w:t>
      </w:r>
      <w:r>
        <w:rPr>
          <w:bCs/>
          <w:lang w:eastAsia="zh-CN"/>
        </w:rPr>
        <w:t>работников, осуществляющих первичный воинский учет на территории муниципального образования сельское поселение Каменное</w:t>
      </w:r>
      <w:r>
        <w:rPr>
          <w:lang w:eastAsia="zh-CN"/>
        </w:rPr>
        <w:t>, заработная плата которых полностью финансируется из местного бюджета, за исключением работников, находящихся в отпуске   без сохранения заработной платы, в том числе по уходу за ребенком (кроме кратковременных отпусков до</w:t>
      </w:r>
      <w:r>
        <w:rPr>
          <w:lang w:val="en-US" w:eastAsia="en-US"/>
        </w:rPr>
        <w:t xml:space="preserve"> 7</w:t>
      </w:r>
      <w:r>
        <w:rPr>
          <w:lang w:eastAsia="zh-CN"/>
        </w:rPr>
        <w:t xml:space="preserve"> дней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bCs/>
          <w:lang w:eastAsia="zh-CN"/>
        </w:rPr>
        <w:t xml:space="preserve">                                             </w:t>
      </w:r>
    </w:p>
    <w:p>
      <w:pPr>
        <w:pStyle w:val="Normal"/>
        <w:suppressAutoHyphens w:val="true"/>
        <w:ind w:firstLine="567"/>
        <w:jc w:val="center"/>
        <w:rPr>
          <w:lang w:eastAsia="zh-CN"/>
        </w:rPr>
      </w:pPr>
      <w:r>
        <w:rPr>
          <w:b/>
          <w:bCs/>
          <w:lang w:eastAsia="zh-CN"/>
        </w:rPr>
        <w:t>2. Ежемесячное денежное поощр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1. </w:t>
      </w:r>
      <w:r>
        <w:rPr>
          <w:lang w:eastAsia="zh-CN"/>
        </w:rPr>
        <w:t>Порядок и размер поощр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>2.1.1. П</w:t>
      </w:r>
      <w:r>
        <w:rPr>
          <w:lang w:eastAsia="zh-CN"/>
        </w:rPr>
        <w:t>оощрение по результатам работы за месяц осуществляется ежемесячно за счет фонда оплаты труда. Максимальный размер поощрения составляет</w:t>
      </w:r>
      <w:r>
        <w:rPr>
          <w:lang w:val="en-US" w:eastAsia="en-US"/>
        </w:rPr>
        <w:t xml:space="preserve"> 115</w:t>
      </w:r>
      <w:r>
        <w:rPr>
          <w:lang w:eastAsia="zh-CN"/>
        </w:rPr>
        <w:t xml:space="preserve"> процентов от установленного должностного оклада с учётом надбавок и доплат к нему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1.2. Поощрение выплачивается за фактически отработанное время в календарном месяце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1.3. Поощрение вновь назначенным на должность выплачивается по истечении календарного месяца, в котором произошло назначение. Данный пункт не применяется в части работников, назначенных на должность с 1 числа месяц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1.4. </w:t>
      </w:r>
      <w:r>
        <w:rPr>
          <w:lang w:eastAsia="zh-CN"/>
        </w:rPr>
        <w:t>Фактически отработанное время для расчёта размера поощрения определяется согласно табелям учёта рабочего времен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2. </w:t>
      </w:r>
      <w:r>
        <w:rPr>
          <w:lang w:eastAsia="zh-CN"/>
        </w:rPr>
        <w:t>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>2.2.1</w:t>
      </w:r>
      <w:r>
        <w:rPr>
          <w:lang w:eastAsia="zh-CN"/>
        </w:rPr>
        <w:t xml:space="preserve"> Качественное, своевременное выполнение функциональных обязанностей, определённых  должностными инструкциями, качественная подготовк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2.2.2. Качественное, своевременное выполнение планов работы, постановлений, распоряжений и поручений главы поселения, непосредственного руководителя по вопросам, входящим в компетенцию работник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2.3. </w:t>
      </w:r>
      <w:r>
        <w:rPr>
          <w:lang w:eastAsia="zh-CN"/>
        </w:rPr>
        <w:t>Квалифицированная, в установленный срок подготовка и оформление отчётных, финансовых и иных документов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.2.4. 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>2.2.5.</w:t>
      </w:r>
      <w:r>
        <w:rPr>
          <w:lang w:eastAsia="zh-CN"/>
        </w:rPr>
        <w:t xml:space="preserve">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3. </w:t>
      </w:r>
      <w:r>
        <w:rPr>
          <w:lang w:eastAsia="zh-CN"/>
        </w:rPr>
        <w:t>Порядок установления размера ежемесячного денежного поощр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en-US"/>
        </w:rPr>
        <w:t xml:space="preserve">2.3.1. </w:t>
      </w:r>
      <w:r>
        <w:rPr>
          <w:lang w:eastAsia="zh-CN"/>
        </w:rPr>
        <w:t>Ежемесячно, до 29 числа текущего месяца, заместитель главы сельского поселения Каменное, представляет информацию о фактах нарушений работниками условий, перечисленных в пункте 2.2 настоящего Положения, и обоснование предполагаемого размера снижения ежемесячного денежного поощрения главе муниципального образования сельского поселения Каменное для принятия решения о размере снижения ежемесячного денежного поощр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2.3.2. </w:t>
      </w:r>
      <w:r>
        <w:rPr>
          <w:lang w:eastAsia="zh-CN"/>
        </w:rPr>
        <w:t>Ежемесячно, до 30 числа текущего месяца, администрация сельского поселения Каменное издает распоряжение, в котором определяет процент снижения ежемесячного денежного поощрения муниципальным служащим с учетом поступивших предложений</w:t>
      </w:r>
    </w:p>
    <w:p>
      <w:pPr>
        <w:pStyle w:val="Normal"/>
        <w:suppressAutoHyphens w:val="true"/>
        <w:ind w:right="200" w:firstLine="567"/>
        <w:jc w:val="both"/>
        <w:rPr/>
      </w:pPr>
      <w:r>
        <w:rPr>
          <w:lang w:val="en-US" w:eastAsia="zh-CN"/>
        </w:rPr>
        <w:t xml:space="preserve">2.3.3. </w:t>
      </w:r>
      <w:r>
        <w:rPr/>
        <w:t>Перечень упущений, за которые производится снижение ежемесячного денежного поощрения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0"/>
        <w:gridCol w:w="1990"/>
      </w:tblGrid>
      <w:tr>
        <w:trPr>
          <w:trHeight w:val="148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97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left="27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уще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left="51" w:right="155" w:hanging="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цент снижения за каждый случай упущения (в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  <w:r>
              <w:rPr>
                <w:sz w:val="22"/>
                <w:szCs w:val="22"/>
                <w:lang w:eastAsia="zh-CN"/>
              </w:rPr>
              <w:t xml:space="preserve"> от максимального размера премии)</w:t>
            </w:r>
          </w:p>
        </w:tc>
      </w:tr>
      <w:tr>
        <w:trPr>
          <w:trHeight w:val="125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right="144"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качественное, несвоевременное выполнение функциональных обязанностей, неквалифициро</w:t>
              <w:softHyphen/>
              <w:t>ванная подготовка и оформление документов. Нарушение сроков представления установленной отчётности, представление неверн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качественное, несвоевременное выполнение планов работы, постановлений, распоряжений главы поселения, решений Совета депутатов поселения и поручений непосредственного руководител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рушение в учёте материальных средств, допущение недостач, хищений, порчи имуществ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сутствие контроля за работой подчинённых служб или работников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%</w:t>
            </w:r>
          </w:p>
        </w:tc>
      </w:tr>
      <w:tr>
        <w:trPr>
          <w:trHeight w:val="103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рушение трудовой дисциплины (отсутствие на рабочем месте более трех часов в течение дня без уважительной причины, опоздания на работу, преждевременный уход с работы)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 100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явление на рабочем месте с признаками алкогольного, наркотического или токсического опьянения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урение табака в здании и иных помещениях администрации сельского поселения вне специально отведенных мест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8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брежное обращение к рабочему месту, помещениям, прилегающей территории, служебному транспорту, инструментам, оргтехнике, ПК приведшее к неисправности или антисанитарному состоянию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 100 %</w:t>
            </w:r>
          </w:p>
        </w:tc>
      </w:tr>
      <w:tr>
        <w:trPr>
          <w:trHeight w:val="7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40" w:after="0"/>
              <w:ind w:firstLine="567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 %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54"/>
        <w:ind w:firstLine="567"/>
        <w:jc w:val="both"/>
        <w:rPr/>
      </w:pPr>
      <w:r>
        <w:rPr>
          <w:lang w:val="en-US" w:eastAsia="en-US"/>
        </w:rPr>
        <w:t xml:space="preserve">2.3.4. </w:t>
      </w:r>
      <w:r>
        <w:rPr>
          <w:lang w:eastAsia="zh-CN"/>
        </w:rPr>
        <w:t xml:space="preserve">Работники, которым снижен размер ежемесячного поощрения, должны быть ознакомлены с распоряжением главы поселения о размере ежемесячного денежного поощрения, подлежащего выплате, и причине снижения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b/>
          <w:lang w:eastAsia="zh-CN"/>
        </w:rPr>
        <w:t>3. Премирование по результатам работы за год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3.1. Премирование по результатам работы за год является составной частью заработной платы работника и выплачивается в порядке, установленном настоящим Положением.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2. Размер премии по результатам работы за год (не более 3 фондов оплаты труда) устанавливается распоряжением администрации сельского поселения Каменное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3. Премирование по результатам работы за год выплачивается - в декабре текущего года либо не позднее первого квартала, следующего за отчетным год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3.4. Премирование по результатам работы за год выплачивается за счет фонда оплаты труда пропорционально отработанному времени согласно табелю учета использования рабочего времен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3.5. Выплата производится исходя из размера месячного фонда оплаты труда работников, осуществляющих первичный воинский учет на территории муниципального образования сельское поселение Каменное, на момент издания распоряжения администрации сельского поселения Каменно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3.6. В случае перевода в течение календарного года на другие должности, не отнесенные к должностям муниципальной службы, и осуществляющие первичный воинский учет на территории муниципального образования сельское поселение Каменное, или должности муниципальной службы в органах местного самоуправления сельского поселения Каменное, выплата производится исходя из размера месячного фонда оплаты труда по замещавшим должностям пропорционально отработанному времени по каждой должности, согласно табелю учета использования рабочего времени в течение календарного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3.7. Премирование по результатам работы за год выплачивается работникам, которые состояли в списочном составе по состоянию на последний рабочий день соответствую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8. Премирование по результатам работы за год также выплачивается работникам, проработавшим неполный календарный год пропорционально отработанному времени согласно табелю учета использования рабочего времен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связи с уходом в отпуск по уходу за ребенк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в случае прекращения трудового договора, в связи с переводом</w:t>
      </w:r>
      <w:r>
        <w:rPr>
          <w:color w:val="1F497D"/>
          <w:lang w:eastAsia="zh-CN"/>
        </w:rPr>
        <w:t xml:space="preserve"> </w:t>
      </w:r>
      <w:r>
        <w:rPr>
          <w:lang w:eastAsia="zh-CN"/>
        </w:rPr>
        <w:t>работника</w:t>
      </w:r>
      <w:r>
        <w:rPr>
          <w:color w:val="1F497D"/>
          <w:lang w:eastAsia="zh-CN"/>
        </w:rPr>
        <w:t xml:space="preserve"> </w:t>
      </w:r>
      <w:r>
        <w:rPr>
          <w:lang w:eastAsia="zh-CN"/>
        </w:rPr>
        <w:t>к другому работодател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случае прекращения трудового договора в связи с призывом на военную службу или направлением на заменяющую ее альтернативную гражданскую служб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случае расторжения трудового договора в связи с зачислением в образовательное учреждение профессион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случае расторжения трудового договора в связи с выходом на пенси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в случае расторжения трудового договора в связи с избранием или назначением на государственную или муниципальную должност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в иных случаях расторжения трудового договора по уважительным причинам (в связи с ликвидацией органа местного самоуправления, сокращением численности или штата работников, изменением существенных условий трудового договора, расторжением срочного трудового договора, заключенного на время исполнения обязанностей отсутствующего работника, за которым в соответствии с трудовым законодательством сохраняется место работы, расторжением срочного трудового договора, заключенного в случае поступления на работу, связанную с непосредственным обеспечением деятельности должностных лиц в органах местного самоуправления, расторжением трудового договора по состоянию здоровья в соответствии с медицинским заключением, прекращение трудового договора в связи со смертью работник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3.9. В случае наличия у работника не снятого дисциплинарного взыскания на момент издания распоряжения администрации сельского поселения Каменное о премировании денежное поощрение по результатам работы за год снижается от установленного размера денежного поощрения по результатам работы за год на 5 процентов при наличие дисциплинарного взыскания в виде замечания, на 10 процентов в виде выгов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Ответственным за предоставление в бухгалтерию администрации сельского поселения Каменное копий распоряжений администрации сельского поселения Каменное о привлечении к дисциплинарной ответственности работников является главный специалист по общим вопросам (отдел кадр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3.10. Работникам, с которыми трудовой договор в течение календарного года расторгнут или прекращен по основаниям, не указанным в пункте 3.8 настоящего Положения, премирование по результатам работы за год не выплачиваетс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.11. Размер премирования по итогам работы за год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4"/>
        <w:ind w:firstLine="567"/>
        <w:jc w:val="both"/>
        <w:rPr/>
      </w:pPr>
      <w:r>
        <w:rPr>
          <w:lang w:eastAsia="zh-CN"/>
        </w:rPr>
        <w:t>3.12. Работники, уволившиеся из администрации сельского поселения Каменное в текущем году по основаниям, указанным в пункте 3.8 настоящего Положения, до последнего рабочего дня года, за который производится премирование по результатам работы за год, представляют в бухгалтерию сельского поселения Каменное заявление о перечислении денежного поощрения по результатам работы за год с указанием банковских реквизитов»</w:t>
      </w:r>
    </w:p>
    <w:p>
      <w:pPr>
        <w:pStyle w:val="Normal"/>
        <w:suppressAutoHyphens w:val="true"/>
        <w:spacing w:lineRule="auto" w:line="254"/>
        <w:ind w:firstLine="567"/>
        <w:jc w:val="both"/>
        <w:rPr>
          <w:lang w:eastAsia="zh-CN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lang w:eastAsia="zh-CN"/>
        </w:rPr>
      </w:pPr>
      <w:r>
        <w:rPr>
          <w:b/>
          <w:bCs/>
          <w:lang w:eastAsia="zh-CN"/>
        </w:rPr>
        <w:t>4. Поощрение единовременного характера за выполнение</w:t>
      </w:r>
    </w:p>
    <w:p>
      <w:pPr>
        <w:pStyle w:val="Normal"/>
        <w:suppressAutoHyphens w:val="true"/>
        <w:ind w:firstLine="567"/>
        <w:jc w:val="center"/>
        <w:rPr>
          <w:lang w:eastAsia="zh-CN"/>
        </w:rPr>
      </w:pPr>
      <w:r>
        <w:rPr>
          <w:b/>
          <w:bCs/>
          <w:lang w:eastAsia="zh-CN"/>
        </w:rPr>
        <w:t>важных и сложных заданий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4.1. Премия за выполнение особо важных сложных заданий выплачивается в порядке, установленном настоящим Положением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4.2. Премия выплачивается по распоряжению главы сельского поселения Каменное.</w:t>
      </w:r>
    </w:p>
    <w:p>
      <w:pPr>
        <w:pStyle w:val="Normal"/>
        <w:suppressAutoHyphens w:val="true"/>
        <w:spacing w:lineRule="auto" w:line="254"/>
        <w:ind w:firstLine="567"/>
        <w:jc w:val="both"/>
        <w:rPr/>
      </w:pPr>
      <w:r>
        <w:rPr>
          <w:lang w:eastAsia="zh-CN"/>
        </w:rPr>
        <w:t xml:space="preserve">4.3. Основаниями для выплаты премий за выполнение особо важных и сложных заданий является выполнение отдельных особо важных и сложных заданий (разработка программ, методик, проектов муниципальных правовых актов и других заданий, имеющих особую сложность и важное значение для улучшения социально-экономического положения в поселении, определенной отрасли, сферы деятельности). </w:t>
      </w:r>
    </w:p>
    <w:p>
      <w:pPr>
        <w:pStyle w:val="Normal"/>
        <w:spacing w:lineRule="auto" w:line="259"/>
        <w:ind w:left="548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2602" w:leader="none"/>
          <w:tab w:val="center" w:pos="4677" w:leader="none"/>
          <w:tab w:val="left" w:pos="5654" w:leader="none"/>
        </w:tabs>
        <w:spacing w:lineRule="exact" w:line="240"/>
        <w:ind w:firstLine="567"/>
        <w:jc w:val="center"/>
        <w:rPr/>
      </w:pPr>
      <w:r>
        <w:rPr>
          <w:rFonts w:eastAsia="Calibri"/>
          <w:b/>
          <w:lang w:eastAsia="en-US"/>
        </w:rPr>
        <w:t>к проекту постановления</w:t>
      </w:r>
      <w:r>
        <w:rPr>
          <w:b/>
          <w:color w:val="000000"/>
        </w:rPr>
        <w:t xml:space="preserve"> администрации сельского поселения Каменное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«Об оплате труда и социальной защищенности лиц, занимающих должности, не отнесенные к должностям муниципальной службы и осуществляющих первичный воинский учет на территории муниципального образования сельское поселение Каменное, осуществляющих первичный воинский учет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  <w:t xml:space="preserve">Руководствуясь Трудовым кодексом Российской Федерации, в целях увеличения размера заработной платы лиц, замещ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поселение Каменное увеличить размер денежного содержания лиц с 01.01.2024 на 5,5 процента.  </w:t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3:00Z</dcterms:created>
  <dc:creator>User</dc:creator>
  <dc:description/>
  <cp:keywords/>
  <dc:language>en-US</dc:language>
  <cp:lastModifiedBy>Дарья</cp:lastModifiedBy>
  <cp:lastPrinted>2024-07-17T10:28:00Z</cp:lastPrinted>
  <dcterms:modified xsi:type="dcterms:W3CDTF">2024-10-29T08:03:00Z</dcterms:modified>
  <cp:revision>7</cp:revision>
  <dc:subject/>
  <dc:title/>
</cp:coreProperties>
</file>