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. Каменное</w:t>
      </w:r>
    </w:p>
    <w:p>
      <w:pPr>
        <w:pStyle w:val="Normal"/>
        <w:ind w:right="3968" w:hanging="0"/>
        <w:jc w:val="both"/>
        <w:rPr/>
      </w:pPr>
      <w:bookmarkStart w:id="0" w:name="_Hlk173934918"/>
      <w:bookmarkStart w:id="1" w:name="_Hlk173254840"/>
      <w:bookmarkStart w:id="2" w:name="_Hlk170831452"/>
      <w:bookmarkEnd w:id="0"/>
      <w:r>
        <w:rPr/>
        <w:t>О внесении изменений в постановление от 22.08.2024 № 84 «О внесении изменений в постановление администрации сельского поселения Каменное от 04.05.2022 № 49 «</w:t>
      </w:r>
      <w:bookmarkEnd w:id="1"/>
      <w:bookmarkEnd w:id="2"/>
      <w:r>
        <w:rPr/>
        <w:t>Об утверждении Порядка предоставления социально ориентированным некоммерческим организациям, не являющимся государственными (муниципальными) учреждениями, субсидии из бюджета сельского поселения Каменное на финансовое обеспечение затрат, связанных с оказанием услуг в сфере культуры»</w:t>
      </w:r>
    </w:p>
    <w:p>
      <w:pPr>
        <w:pStyle w:val="Normal"/>
        <w:ind w:firstLine="709"/>
        <w:jc w:val="both"/>
        <w:rPr/>
      </w:pPr>
      <w:r>
        <w:rPr/>
      </w:r>
      <w:bookmarkStart w:id="3" w:name="_Hlk173934918"/>
      <w:bookmarkStart w:id="4" w:name="_Hlk173934918"/>
      <w:bookmarkEnd w:id="4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приведения муниципальных правовых актов в соответствие, администрация сельского поселен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нести изменения в постановление администрации сельского поселения Каменное от 22.08.2024 № 84 «О внесении изменений в постановление администрации сельского поселения Каменное от 04.05.2022 № 49 «Об утверждении Порядка предоставления социально ориентированным некоммерческим организациям, не являющимся государственными (муниципальными) учреждениями, субсидии из бюджета сельского поселения Каменное на финансовое обеспечение затрат, связанных с оказанием услуг в сфере культуры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исключить пункт 2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астоящее постановление подлежит официальному опубликованию (обнародованию) на официальном сетевом издании «Официальный сайт Октябрьского района» и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ы</w:t>
      </w:r>
    </w:p>
    <w:p>
      <w:pPr>
        <w:pStyle w:val="Normal"/>
        <w:shd w:fill="FFFFFF" w:val="clear"/>
        <w:jc w:val="both"/>
        <w:rPr/>
      </w:pPr>
      <w:r>
        <w:rPr/>
        <w:t>сельского поселения Каменное                                                                           Ю.П. Шпирналь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rPr>
          <w:vanish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3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4:00Z</dcterms:created>
  <dc:creator>-</dc:creator>
  <dc:description/>
  <cp:keywords/>
  <dc:language>en-US</dc:language>
  <cp:lastModifiedBy>Дарья</cp:lastModifiedBy>
  <cp:lastPrinted>2023-06-27T09:21:00Z</cp:lastPrinted>
  <dcterms:modified xsi:type="dcterms:W3CDTF">2024-10-18T09:24:00Z</dcterms:modified>
  <cp:revision>3</cp:revision>
  <dc:subject/>
  <dc:title>РОССИЙСКАЯ ФЕДЕРАЦИЯ</dc:title>
</cp:coreProperties>
</file>