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сельского поселения Каменное от 01.12.2022 № 120</w:t>
      </w:r>
    </w:p>
    <w:p>
      <w:pPr>
        <w:pStyle w:val="Normal"/>
        <w:rPr/>
      </w:pPr>
      <w:bookmarkStart w:id="0" w:name="_Hlk179885870"/>
      <w:bookmarkEnd w:id="0"/>
      <w:r>
        <w:rPr/>
        <w:t>«О признании утратившим силу постановлений</w:t>
      </w:r>
    </w:p>
    <w:p>
      <w:pPr>
        <w:pStyle w:val="Normal"/>
        <w:rPr/>
      </w:pPr>
      <w:r>
        <w:rPr/>
        <w:t>администрации сельского поселения Каменное»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9885870"/>
      <w:bookmarkStart w:id="2" w:name="_Hlk179885870"/>
      <w:bookmarkEnd w:id="2"/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 правовых актов сельского поселения Каменное в соответствии с требованиями Федерального законодательства, Устава сельского поселения Каменное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Внести изменения в постановление администрации сельского поселения Каменное от 01.12.2022 № 120 «О признании утратившим силу постановлений администрации сельского поселения Каменное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1. в пункте 1.2. цифры «18.12.2015» заменить на цифры «18.12.2019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Настоящее постановление вступает в силу со дня его официального опубликования на официальном сетевом издании «Официальный сайт Октябрьского района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/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Каменное                                                                Ю.П. Шпирн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Cs/>
        </w:rPr>
        <w:t>к постановлению администрации сельского поселения Каменное</w:t>
      </w:r>
    </w:p>
    <w:p>
      <w:pPr>
        <w:pStyle w:val="Normal"/>
        <w:jc w:val="center"/>
        <w:rPr/>
      </w:pPr>
      <w:r>
        <w:rPr>
          <w:bCs/>
        </w:rPr>
        <w:t xml:space="preserve">«О внесении изменений в постановление администрации сельского поселения Каменное от 18.12.2022 № 120 </w:t>
      </w:r>
      <w:r>
        <w:rPr/>
        <w:t>«О признании утратившим силу постановлений</w:t>
      </w:r>
    </w:p>
    <w:p>
      <w:pPr>
        <w:pStyle w:val="Normal"/>
        <w:jc w:val="center"/>
        <w:rPr/>
      </w:pPr>
      <w:r>
        <w:rPr/>
        <w:t>администрации сельского поселения Каменн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риведением нормативно правового акта в сельского поселения Каменное в соответствии с требованиями Федерального законодательства</w:t>
      </w:r>
    </w:p>
    <w:p>
      <w:pPr>
        <w:pStyle w:val="Normal"/>
        <w:ind w:firstLine="567"/>
        <w:jc w:val="both"/>
        <w:rPr/>
      </w:pPr>
      <w:r>
        <w:rPr/>
        <w:t>В постановлении администрации сельского поселения Каменное была допущена опечатка</w:t>
      </w:r>
      <w:r>
        <w:rPr>
          <w:lang w:val="en-US"/>
        </w:rPr>
        <w:t>,</w:t>
      </w:r>
      <w:r>
        <w:rPr/>
        <w:t xml:space="preserve"> в связи с чем вносятся из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sz w:val="28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4:00Z</dcterms:created>
  <dc:creator>User</dc:creator>
  <dc:description/>
  <cp:keywords/>
  <dc:language>en-US</dc:language>
  <cp:lastModifiedBy>emptinesss cry</cp:lastModifiedBy>
  <cp:lastPrinted>2022-01-31T14:40:00Z</cp:lastPrinted>
  <dcterms:modified xsi:type="dcterms:W3CDTF">2024-10-15T07:04:00Z</dcterms:modified>
  <cp:revision>2</cp:revision>
  <dc:subject/>
  <dc:title/>
</cp:coreProperties>
</file>