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. Каменное</w:t>
      </w:r>
    </w:p>
    <w:p>
      <w:pPr>
        <w:pStyle w:val="Normal"/>
        <w:ind w:right="3968" w:hanging="0"/>
        <w:jc w:val="both"/>
        <w:rPr/>
      </w:pPr>
      <w:bookmarkStart w:id="0" w:name="_Hlk173833459"/>
      <w:bookmarkStart w:id="1" w:name="_Hlk173254840"/>
      <w:bookmarkStart w:id="2" w:name="_Hlk170831452"/>
      <w:r>
        <w:rPr/>
        <w:t xml:space="preserve">О внесении изменений в </w:t>
      </w:r>
      <w:bookmarkStart w:id="3" w:name="_Hlk173832849"/>
      <w:r>
        <w:rPr/>
        <w:t>постановление администрации сельского поселения Каменное от 14.05.2024 № 64 «Об утверждении</w:t>
      </w:r>
      <w:bookmarkEnd w:id="1"/>
      <w:bookmarkEnd w:id="2"/>
      <w:r>
        <w:rPr/>
        <w:t xml:space="preserve"> Положения об осуществлении мероприятий по обеспечению безопасности людей на водных объектах, охране их жизни и здоровья в сельском поселении Каменное»</w:t>
      </w:r>
      <w:bookmarkEnd w:id="0"/>
      <w:bookmarkEnd w:id="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целях организации мероприятий по обеспечению безопасности людей на водных объектах, охране их жизни и здоровья, руководствуясь Уставом сельского поселения Каменное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остановление администрации сельского поселения Каменное от 14.05.2024 № 64 «Об утверждении Положения об осуществлении мероприятий по обеспечению безопасности людей на водных объектах, охране их жизни и здоровья в сельском поселении Каменное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торой абзац пункта 2.1 Положения об осуществлении мероприятий по обеспечению безопасностей людей на водных объектах, охране их жизни и здоровья в новой редакции:</w:t>
      </w:r>
    </w:p>
    <w:p>
      <w:pPr>
        <w:pStyle w:val="Normal"/>
        <w:ind w:left="567" w:hanging="0"/>
        <w:jc w:val="both"/>
        <w:rPr/>
      </w:pPr>
      <w:r>
        <w:rPr/>
        <w:t>«- принимает муниципальные программы для обеспечения безопасности людей на водных объектах, охраны их жизни и здоровья в сельском поселении Каменное;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подлежит официальному опубликованию на официальном сетевом издании «Официальный сайт Октябрьского района» и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</w:t>
      </w:r>
    </w:p>
    <w:p>
      <w:pPr>
        <w:pStyle w:val="Normal"/>
        <w:shd w:fill="FFFFFF" w:val="clear"/>
        <w:jc w:val="both"/>
        <w:rPr/>
      </w:pPr>
      <w:r>
        <w:rPr/>
        <w:t>сельского поселения Каменное                                                                           Ю.П. Шпирналь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</w:rPr>
        <w:t>к проекту постановления администрации сельского поселения Каменное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остановление администрации сельского поселения Каменное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5.2024 № 64 «Об утверждении Положения об осуществлении мероприятий по обеспечению безопасности людей на водных объектах, охране их жизни и здоровья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поселении Каменное»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ект был разработан и внесены изменения в связи с экспертным заключением на постановления администрации сельского поселения Каменное от 14 мая 2009 года № 64 «Об утверждении Положения об осуществлении мероприятий по обеспечению безопасности людей на водных объектах охране их жизни и здоровья в сельском поселении Каменное» (далее соответственно – Постановление, Положение) Управления государственной регистрации нормативных правовых актов Аппарат Губернатора Ханты-Мансийского автономного округа – Югры.</w:t>
      </w:r>
    </w:p>
    <w:p>
      <w:pPr>
        <w:pStyle w:val="OEM"/>
        <w:ind w:firstLine="708"/>
        <w:rPr/>
      </w:pPr>
      <w:r>
        <w:rPr>
          <w:rFonts w:cs="Times New Roman" w:ascii="Times New Roman" w:hAnsi="Times New Roman"/>
        </w:rPr>
        <w:t>Частью 2 статьи 7 Водного кодекса Российской Федерации (далее – ВК РФ) установлено, что от имени муниципальных образований в водных отношениях выступают органы местного самоуправления в пределах своих полномочий, установленных нормативными правовыми актами.</w:t>
      </w:r>
    </w:p>
    <w:p>
      <w:pPr>
        <w:pStyle w:val="OEM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3 статьи 14 Федерального закона от 6 октября 2003 года № 131-ФЗ «Об общих принципах организации местного самоуправления», статьей 1 Закона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 к вопросам местного значения сельского поселения отнесено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OEM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ункта 6 части 7 статьи 24 Устава в целях решения вопросов местного значения администрация сельского поселения Каменное осуществляет мероприятия по обеспечению безопасности людей на водных объектах, охране их жизни и здоровья, информирует население об ограничениях их использования.</w:t>
      </w:r>
    </w:p>
    <w:p>
      <w:pPr>
        <w:pStyle w:val="OEM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остановление принято в пределах полномочий администрации сельского поселения Каменное.</w:t>
      </w:r>
    </w:p>
    <w:p>
      <w:pPr>
        <w:pStyle w:val="OEM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юридической экспертизы Постановления установлено, что абзацем вторым пункта 2.1 Положения предусмотрено принятие администрацией сельского поселения Каменное городских целевых программ.</w:t>
      </w:r>
    </w:p>
    <w:p>
      <w:pPr>
        <w:pStyle w:val="OEM"/>
        <w:ind w:firstLine="708"/>
        <w:rPr>
          <w:vanish/>
        </w:rPr>
      </w:pPr>
      <w:r>
        <w:rPr>
          <w:rFonts w:cs="Times New Roman" w:ascii="Times New Roman" w:hAnsi="Times New Roman"/>
        </w:rPr>
        <w:t>При этом согласно статье 179 Бюджетного кодекса Российской Федерации местной администрацией муниципального образования утверждаются муниципальные программы.</w:t>
      </w:r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3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5:00Z</dcterms:created>
  <dc:creator>-</dc:creator>
  <dc:description/>
  <cp:keywords/>
  <dc:language>en-US</dc:language>
  <cp:lastModifiedBy>Daria</cp:lastModifiedBy>
  <cp:lastPrinted>2023-06-27T09:21:00Z</cp:lastPrinted>
  <dcterms:modified xsi:type="dcterms:W3CDTF">2024-08-06T05:54:00Z</dcterms:modified>
  <cp:revision>4</cp:revision>
  <dc:subject/>
  <dc:title>РОССИЙСКАЯ ФЕДЕРАЦИЯ</dc:title>
</cp:coreProperties>
</file>