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2732405</wp:posOffset>
            </wp:positionV>
            <wp:extent cx="7239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. Каменное</w:t>
      </w:r>
    </w:p>
    <w:p>
      <w:pPr>
        <w:pStyle w:val="Normal"/>
        <w:ind w:right="3968" w:hanging="0"/>
        <w:jc w:val="both"/>
        <w:rPr/>
      </w:pPr>
      <w:bookmarkStart w:id="0" w:name="_Hlk170831452"/>
      <w:r>
        <w:rPr/>
        <w:t>О внесении изменений в постановление администрации сельского поселения Каменное от 25.07.2023 № 56 «</w:t>
      </w:r>
      <w:bookmarkStart w:id="1" w:name="_Hlk170746084"/>
      <w:r>
        <w:rPr/>
        <w:t>Об утверждении административного регламента предоставления муниципальной услуги «</w:t>
      </w:r>
      <w:r>
        <w:rPr>
          <w:bCs/>
        </w:rPr>
        <w:t>Согласование проведения переустройства и (или) перепланировки помещения в многоквартирном доме</w:t>
      </w:r>
      <w:bookmarkEnd w:id="1"/>
      <w:r>
        <w:rPr/>
        <w:t>»</w:t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Федеральными законами от 06.10.2003 </w:t>
      </w:r>
      <w:hyperlink r:id="rId3">
        <w:r>
          <w:rPr>
            <w:rStyle w:val="InternetLink"/>
          </w:rPr>
          <w:t>№</w:t>
        </w:r>
      </w:hyperlink>
      <w:r>
        <w:rPr/>
        <w:t>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/>
        <w:t xml:space="preserve">Постановление Правительства РФ от 17.06.2024 N 812 «О признании утратившими силу некоторых актов Правительства Российской Федерации», Уставом сельского поселения Каменное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риложение к постановлению администрации сельского поселения Каменное от 25.07.2023 № 56 «</w:t>
      </w:r>
      <w:r>
        <w:rPr>
          <w:bCs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/>
        <w:t>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о втором абзаце пункта 2.17. слова «постановлением Правительства Российской Федерации от 28.04.2005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заменить словами «Приказ Министерства строительства и жилищно-коммунального хозяйства Российской Федерации от 4 апреля 2024 г.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иложение № 3 читать в нов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иложение № 4 чита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2. Настоящее постановление подлежит официальному опубликованию (обнародованию) на официальном сетевом издании «Официальный сайт Октябрьского района» и вступает в силу после их официального опубликования (обнародования). </w:t>
      </w:r>
    </w:p>
    <w:p>
      <w:pPr>
        <w:pStyle w:val="Normal"/>
        <w:autoSpaceDE w:val="false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</w:t>
      </w:r>
    </w:p>
    <w:p>
      <w:pPr>
        <w:pStyle w:val="Normal"/>
        <w:shd w:fill="FFFFFF" w:val="clear"/>
        <w:jc w:val="both"/>
        <w:rPr/>
      </w:pPr>
      <w:r>
        <w:rPr/>
        <w:t>сельского поселения Каменное                                                                           Ю.П. Шпирналь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роведения переустрой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в многоквартирном доме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170829520"/>
      <w:bookmarkEnd w:id="2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апреля 2024 г. N 240/пр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70829520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местного самоуправления по месту нахожд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ереустраиваемого и (или) перепланируемого помещения в многоквартирном доме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помещ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-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проведение 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еустройство, перепланировка или переустройство и переплани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многоквартирном доме по адресу: 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екту 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еустройство, перепланировка или переустройство и переплани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многоквартирном до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аявлению о переустройстве и (или) перепланировке   помещения в многоквартирном доме прилагаются следующие докумен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на ______ листа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на ______ листа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токол    общего    собрания    собственников    помещений    в многоквартирном доме 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на ______ листа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 в случае, предусмотренном частью 2 статьи 40 Жилищного кодекса Российской Федераци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ий паспорт 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на ______ листа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всех членов семьи нанимателя, занимающих жилое помещение по договору социального найма, на ______ листа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на ______ листа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на ______ лис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, номер и дата документа, подтверждающего полномочия заяви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20___г. 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 или (фамилия, имя, отчество уполномоченного им лица) (при наличии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роведения переустрой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в многоквартирном доме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/>
        <w:drawing>
          <wp:inline distT="0" distB="0" distL="0" distR="0">
            <wp:extent cx="5760085" cy="105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680"/>
        <w:jc w:val="right"/>
        <w:rPr>
          <w:szCs w:val="24"/>
        </w:rPr>
      </w:pPr>
      <w:r>
        <w:rPr>
          <w:b/>
          <w:color w:val="26282F"/>
          <w:szCs w:val="24"/>
        </w:rPr>
        <w:t>ФОРМА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ланк органа, осуществляющего согласование)</w:t>
      </w:r>
    </w:p>
    <w:p>
      <w:pPr>
        <w:pStyle w:val="Style3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РЕШЕНИЕ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согласовании или об отказе в согласовании переустройства и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(или) перепланировки помещения в многоквартирном доме</w:t>
      </w:r>
    </w:p>
    <w:p>
      <w:pPr>
        <w:pStyle w:val="Style3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заявлением 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омер и дата заявления о переустройстве и (или) перепланировке помещения в многоквартирном доме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устройстве и (или) перепланировке помещения в многоквартирном доме по адресу: 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  заявления   и   иных   представленных  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частями 2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</w:rPr>
          <w:t>2.1 статьи  26</w:t>
        </w:r>
      </w:hyperlink>
      <w:r>
        <w:rPr>
          <w:rFonts w:cs="Times New Roman" w:ascii="Times New Roman" w:hAnsi="Times New Roman"/>
        </w:rPr>
        <w:t xml:space="preserve">  Жилищного  кодекса  Российской Федерации документов принято решение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vertAlign w:val="superscript"/>
          </w:rPr>
          <w:t>частью 1 статьи</w:t>
        </w:r>
      </w:hyperlink>
      <w:r>
        <w:rPr>
          <w:rFonts w:cs="Times New Roman" w:ascii="Times New Roman" w:hAnsi="Times New Roman"/>
          <w:vertAlign w:val="superscript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vertAlign w:val="superscript"/>
          </w:rPr>
          <w:t>27</w:t>
        </w:r>
      </w:hyperlink>
      <w:r>
        <w:rPr>
          <w:rFonts w:cs="Times New Roman" w:ascii="Times New Roman" w:hAnsi="Times New Roman"/>
          <w:vertAlign w:val="superscript"/>
        </w:rPr>
        <w:t xml:space="preserve"> Жилищного кодекса Российской Федерации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ектом _______________________________________________________.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20___г. _________________________         _______________________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дата принятия решения)                    (подпись должностного лица, осуществляющего     (должность, фамилия, имя, отчество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согласование)                                                                              (при наличии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лучено лично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20___г. ________________________     ________________________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 или                                         (фамилия, имя, отчество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уполномоченного им лица)                                         (при наличии)</w:t>
      </w:r>
    </w:p>
    <w:p>
      <w:pPr>
        <w:pStyle w:val="Style3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аправлено в адрес заявителя        "____" _______________ 20__г.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заполняется в случае направления решения по почте)</w:t>
      </w:r>
    </w:p>
    <w:p>
      <w:pPr>
        <w:pStyle w:val="Style3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_______________________  _______________________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(должность)                                                         (подпись должностного                          (фамилия, имя, отчество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лица, осуществляющего                         (при наличии)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согласование)</w:t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я администрации сельского поселения Каменное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остановление администрации сельского поселения Каменное от 25.07.2023 № 5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</w:rPr>
        <w:t>»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ind w:firstLine="708"/>
        <w:rPr>
          <w:vanish/>
        </w:rPr>
      </w:pPr>
      <w:r>
        <w:rPr>
          <w:rFonts w:cs="Times New Roman" w:ascii="Times New Roman" w:hAnsi="Times New Roman"/>
        </w:rPr>
        <w:t xml:space="preserve">Данный проект был разработан в связи с признанием утратившими силу постановлений Правительства Российской Федерации от 28 апреля 2005 г.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Собрание законодательства Российской Федерации, 2005, N 19, ст. 1812); постановление Правительства Российской Федерации от 21 сентября 2005 г. N 578 "О внесении изменения в постановление Правительства Российской Федерации от 28 апреля 2005 г. N 266" (Собрание законодательства Российской Федерации, 2005, N 39, ст. 3957) и принятием Приказа Министерства строительства и жилищно-коммунального хозяйства Российской Федерации от 4 апреля 2024 г.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 </w:t>
      </w:r>
      <w:bookmarkStart w:id="4" w:name="_PictureBullets"/>
      <w:bookmarkEnd w:id="4"/>
    </w:p>
    <w:sectPr>
      <w:headerReference w:type="default" r:id="rId9"/>
      <w:headerReference w:type="first" r:id="rId10"/>
      <w:type w:val="nextPage"/>
      <w:pgSz w:w="11906" w:h="16838"/>
      <w:pgMar w:left="1134" w:right="1276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3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63E7DD38547ACE9CE65AC41166BD1E84F893EB64DE3E15CCDF1C72406DA2FE813F369A995A5551D8754D3CA2ND1AJ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ivo.garant.ru/document/redirect/12138291/2602" TargetMode="External"/><Relationship Id="rId6" Type="http://schemas.openxmlformats.org/officeDocument/2006/relationships/hyperlink" Target="http://ivo.garant.ru/document/redirect/12138291/2621" TargetMode="External"/><Relationship Id="rId7" Type="http://schemas.openxmlformats.org/officeDocument/2006/relationships/hyperlink" Target="http://ivo.garant.ru/document/redirect/12138291/2701" TargetMode="External"/><Relationship Id="rId8" Type="http://schemas.openxmlformats.org/officeDocument/2006/relationships/hyperlink" Target="http://ivo.garant.ru/document/redirect/12138291/27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7:00Z</dcterms:created>
  <dc:creator>-</dc:creator>
  <dc:description/>
  <cp:keywords/>
  <dc:language>en-US</dc:language>
  <cp:lastModifiedBy>Daria</cp:lastModifiedBy>
  <cp:lastPrinted>2023-06-27T09:21:00Z</cp:lastPrinted>
  <dcterms:modified xsi:type="dcterms:W3CDTF">2024-07-02T11:56:00Z</dcterms:modified>
  <cp:revision>3</cp:revision>
  <dc:subject/>
  <dc:title>РОССИЙСКАЯ ФЕДЕРАЦИЯ</dc:title>
</cp:coreProperties>
</file>