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Об утверждении программы профилактики рисков</w:t>
      </w:r>
    </w:p>
    <w:p>
      <w:pPr>
        <w:pStyle w:val="Normal"/>
        <w:rPr/>
      </w:pPr>
      <w:r>
        <w:rPr/>
        <w:t>Причинения вреда (ущерба) охраняемым законом</w:t>
      </w:r>
    </w:p>
    <w:p>
      <w:pPr>
        <w:pStyle w:val="Normal"/>
        <w:rPr/>
      </w:pPr>
      <w:r>
        <w:rPr/>
        <w:t>ценностям по муниципальному контролю</w:t>
      </w:r>
    </w:p>
    <w:p>
      <w:pPr>
        <w:pStyle w:val="Normal"/>
        <w:rPr/>
      </w:pPr>
      <w:r>
        <w:rPr/>
        <w:t>в сфере благоустройства на 2024 год и</w:t>
      </w:r>
    </w:p>
    <w:p>
      <w:pPr>
        <w:pStyle w:val="Normal"/>
        <w:rPr/>
      </w:pPr>
      <w:r>
        <w:rPr/>
        <w:t>плановый период 2025-2026 годы»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а сельского поселения Каменное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4 год и плановый период 2025-2026 годы согласно приложен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Разместить настоящее постановление на официальном сайте муниципального образования сельского поселения Каменно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Настоящее постановление вступает в силу со дня его официального опубликования на официальном сетевом издании «Официальный сайт Октябрьского района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Каменное                                                                Ю.П. 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оном ценностям по муниципальному контролю в сфе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агоустройства на 2024 год и плановый период 2025-2026 годы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Настоящая программа разработана 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2024 год и плановый период 2025-2026 годов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22"/>
        <w:gridCol w:w="3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формир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ъявление предостере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онсультир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филактический визи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II, IV кварта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не менее 2 мероприятий, проведенных контрольным органом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2602" w:leader="none"/>
          <w:tab w:val="center" w:pos="4677" w:leader="none"/>
          <w:tab w:val="left" w:pos="5654" w:leader="none"/>
        </w:tabs>
        <w:spacing w:lineRule="exact" w:line="240"/>
        <w:jc w:val="center"/>
        <w:rPr/>
      </w:pPr>
      <w:r>
        <w:rPr>
          <w:rFonts w:eastAsia="Calibri"/>
          <w:b/>
          <w:lang w:eastAsia="en-US"/>
        </w:rPr>
        <w:t>к проекту постановления</w:t>
      </w:r>
      <w:r>
        <w:rPr>
          <w:b/>
          <w:color w:val="000000"/>
        </w:rPr>
        <w:t xml:space="preserve"> администрации сельского поселения Каменно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 __________№ ___ «Об утверждении программы профилактики рис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чинения вреда (ущерба) охраняемым законом ценностям по муниципальному контролю в сфере благоустройства на 2024 год и плановый период 2025-2026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зработка проекта постановления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 и плановый период 2025-2026 годы» обусловлена необходимостью приведения муниципальных правовых актов администрации сельского поселения Каменное в соответствие с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водимые проектом постановления мероприятия затрагивают вопросы по предупреждению нарушений подконтрольными субъектами обязательных требований использования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Реализация постановления администрации сельского поселения Каменное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 и плановый период 2025-2026 годы» не потребует дополнительных материальных затра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0:00Z</dcterms:created>
  <dc:creator>User</dc:creator>
  <dc:description/>
  <cp:keywords/>
  <dc:language>en-US</dc:language>
  <cp:lastModifiedBy>vash</cp:lastModifiedBy>
  <cp:lastPrinted>2022-01-31T14:40:00Z</cp:lastPrinted>
  <dcterms:modified xsi:type="dcterms:W3CDTF">2024-01-15T09:52:00Z</dcterms:modified>
  <cp:revision>4</cp:revision>
  <dc:subject/>
  <dc:title/>
</cp:coreProperties>
</file>