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4386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 решения</w:t>
      </w:r>
    </w:p>
    <w:p>
      <w:pPr>
        <w:pStyle w:val="Normal"/>
        <w:rPr/>
      </w:pPr>
      <w:r>
        <w:rPr/>
        <w:t xml:space="preserve">Совета депутатов МО сельское поселение Каменное </w:t>
      </w:r>
    </w:p>
    <w:p>
      <w:pPr>
        <w:pStyle w:val="Normal"/>
        <w:rPr/>
      </w:pPr>
      <w:r>
        <w:rPr/>
        <w:t xml:space="preserve">«О бюджете муниципального образования сельское </w:t>
      </w:r>
    </w:p>
    <w:p>
      <w:pPr>
        <w:pStyle w:val="Normal"/>
        <w:rPr/>
      </w:pPr>
      <w:r>
        <w:rPr/>
        <w:t xml:space="preserve">поселение Каменное на 2025 год и плановый период </w:t>
      </w:r>
    </w:p>
    <w:p>
      <w:pPr>
        <w:pStyle w:val="Normal"/>
        <w:rPr/>
      </w:pPr>
      <w:r>
        <w:rPr/>
        <w:t>2026 - 20</w:t>
      </w:r>
      <w:r>
        <w:rPr>
          <w:lang w:val="en-US"/>
        </w:rPr>
        <w:t>2</w:t>
      </w:r>
      <w:r>
        <w:rPr/>
        <w:t>7 годов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ind w:firstLine="408"/>
        <w:rPr/>
      </w:pPr>
      <w:r>
        <w:rPr/>
        <w:t>В целях осуществления участия населения сельского поселения Каменное в осуществлении местного самоуправления, руководствуясь статьей 9 Устава поселения, Совет депутатов сельского поселения Каменное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значить по инициативе Совета депутатов сельского поселения Каменное публичные слушания по проекту решения Совета депутатов сельского поселения Каменное «О бюджете муниципального образования сельское поселение Каменное на 2025 год и плановый период 2026- 2027 годов» на 27 ноября 2024 года. Место проведения – здание сельского клуба с.Каменное ул.Центральная дом 6. Время начала публичных слушаний – 17-00 ч.</w:t>
      </w:r>
    </w:p>
    <w:p>
      <w:pPr>
        <w:pStyle w:val="Normal"/>
        <w:ind w:left="48" w:hanging="0"/>
        <w:jc w:val="both"/>
        <w:rPr/>
      </w:pPr>
      <w:r>
        <w:rPr/>
        <w:t>2.Установить, что публичные слушания по проекту решения Совета депутатов сельского поселения Каменное «О бюджете муниципального образования сельское поселение Каменное на 2025 год и плановый период 2026- 2027 годов» проводятся с участием депутатов и представителей общественности.</w:t>
      </w:r>
    </w:p>
    <w:p>
      <w:pPr>
        <w:pStyle w:val="Normal"/>
        <w:jc w:val="both"/>
        <w:rPr/>
      </w:pPr>
      <w:r>
        <w:rPr/>
        <w:t>3.Настоящее решение с проектом решения Совета депутатов сельского поселения Каменное о «О бюджете муниципального образования сельское поселение Каменное на 2025 год и плановый период 2026 - 2027 годов» подлежит на официальном сайте поселения и опубликованию в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19"/>
        <w:gridCol w:w="233"/>
        <w:gridCol w:w="1413"/>
        <w:gridCol w:w="325"/>
        <w:gridCol w:w="351"/>
        <w:gridCol w:w="234"/>
        <w:gridCol w:w="3649"/>
        <w:gridCol w:w="435"/>
        <w:gridCol w:w="1679"/>
      </w:tblGrid>
      <w:tr>
        <w:trPr>
          <w:trHeight w:val="284" w:hRule="exac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10" w:hRule="exac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5 год </w:t>
      </w:r>
    </w:p>
    <w:p>
      <w:pPr>
        <w:pStyle w:val="Normal"/>
        <w:rPr/>
      </w:pPr>
      <w:r>
        <w:rPr/>
        <w:t>и на плановый период 2026 и 202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менное, рассмотрев проект решения Совета депутатов сельского поселения Каменное «О бюджете муниципального образования сельское поселение Каменное на 2025 и на плановый период 2026 и 2027 года.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основные характеристики бюджета муниципального образования сельское поселение Каменное (далее – бюджет поселения Каменное) на 2025 год:</w:t>
      </w:r>
    </w:p>
    <w:p>
      <w:pPr>
        <w:pStyle w:val="Normal"/>
        <w:rPr/>
      </w:pPr>
      <w:r>
        <w:rPr/>
        <w:t>прогнозируемый общий объем доходов бюджета поселения Каменное в сумме       30992,7 тыс. рублей;</w:t>
      </w:r>
    </w:p>
    <w:p>
      <w:pPr>
        <w:pStyle w:val="Normal"/>
        <w:rPr/>
      </w:pPr>
      <w:r>
        <w:rPr/>
        <w:t>общий объем расходов бюджета поселения Каменное в сумме 30992,7 тыс. рублей;</w:t>
      </w:r>
    </w:p>
    <w:p>
      <w:pPr>
        <w:pStyle w:val="Normal"/>
        <w:rPr/>
      </w:pPr>
      <w:r>
        <w:rPr/>
        <w:t>дефицит (профицит) бюджета поселения Каменное на 2025 год в сумме 0,0 тыс. рублей.</w:t>
      </w:r>
    </w:p>
    <w:p>
      <w:pPr>
        <w:pStyle w:val="Normal"/>
        <w:rPr/>
      </w:pPr>
      <w:r>
        <w:rPr/>
        <w:t xml:space="preserve">     </w:t>
      </w:r>
      <w:r>
        <w:rPr/>
        <w:t>Утвердить основные характеристики бюджета поселения Каменное на плановый период 2026 и 2027 годов:</w:t>
      </w:r>
    </w:p>
    <w:p>
      <w:pPr>
        <w:pStyle w:val="Normal"/>
        <w:rPr/>
      </w:pPr>
      <w:r>
        <w:rPr/>
        <w:t>прогнозируемый общий объем доходов бюджета поселения Каменное на 2026 год в сумме 30322,7 тыс. рублей и на 2027 год в сумме 30634,6 тыс. рублей;</w:t>
      </w:r>
    </w:p>
    <w:p>
      <w:pPr>
        <w:pStyle w:val="Normal"/>
        <w:rPr/>
      </w:pPr>
      <w:r>
        <w:rPr/>
        <w:t>общий объем расходов бюджета поселения Каменное на 2026 год в сумме                 30322,7 тыс. рублей и на 2027 год в сумме 30634,6 тыс. рублей, в том числе условно утвержденные расходы на 2026 год в сумме 749,0 тыс. рублей и на 2027 год в сумме          1510,3 тыс. рублей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фицит (профицит) бюджета поселения Каменное на 2026 год в сумме 0,0 тыс. рублей и на 2027 год в сумме 0,0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Утвердить источники внутреннего финансирования дефицита бюджета поселения Каменное на 2025 год и на плановый период 2026 и 2027 года согласно приложениям 1 и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Доходы бюджета сельского поселения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сть в бюджете сельского поселения Каменное на 2025 год поступления доходов по основным источникам согласно приложению 3 к настоящему решению, на плановый период 2026 и 2027 года согласно приложению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Установить, что кассовое исполнение бюджета сельского поселения Каменное осуществляется финансовым органом администрации Октябрьского района в соответствии с законодательством Российской Федерации и законодательством субъекта Федерации, нормативными правовыми актами Октябрьского района на основании соглашений и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ет обязательств, подлежащих исполнению за счет средств бюджета поселения Каменное с получателями бюджетных средств обеспечивается в установленном порядке, утвержденном Администрацией сельское поселение Каменное в лице бухгалтерии,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Каменное:</w:t>
      </w:r>
    </w:p>
    <w:p>
      <w:pPr>
        <w:pStyle w:val="Normal"/>
        <w:rPr/>
      </w:pPr>
      <w:r>
        <w:rPr/>
        <w:t>на 2025 год согласно приложению № 5 к настоящему решению;</w:t>
      </w:r>
    </w:p>
    <w:p>
      <w:pPr>
        <w:pStyle w:val="Normal"/>
        <w:rPr/>
      </w:pPr>
      <w:r>
        <w:rPr/>
        <w:t>на 2026 и 2027 года согласно приложению №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Каменное:</w:t>
      </w:r>
    </w:p>
    <w:p>
      <w:pPr>
        <w:pStyle w:val="Normal"/>
        <w:rPr/>
      </w:pPr>
      <w:r>
        <w:rPr/>
        <w:t xml:space="preserve">         </w:t>
      </w:r>
      <w:r>
        <w:rPr/>
        <w:t>на 2025 год согласно приложению № 7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на 2026 и 2027 года согласно приложению №8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Утвердить распределение бюджетных ассигнований по разделам и подразделам классификации расходов бюджета сельского поселения Каменное:</w:t>
      </w:r>
    </w:p>
    <w:p>
      <w:pPr>
        <w:pStyle w:val="Normal"/>
        <w:rPr/>
      </w:pPr>
      <w:r>
        <w:rPr/>
        <w:t xml:space="preserve">         </w:t>
      </w:r>
      <w:r>
        <w:rPr/>
        <w:t>на 2025 год согласно приложению № 9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на 2026 и 2027 года согласно приложению №10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 Утвердить ведомственную структуру расходов бюджета поселения Каменное, в том числе в ее составе перечень главных распорядителей средств бюджета поселения Каменное:</w:t>
      </w:r>
    </w:p>
    <w:p>
      <w:pPr>
        <w:pStyle w:val="Normal"/>
        <w:rPr/>
      </w:pPr>
      <w:r>
        <w:rPr/>
        <w:t>на 2025 год согласно приложению №11 к настоящему решению;</w:t>
      </w:r>
    </w:p>
    <w:p>
      <w:pPr>
        <w:pStyle w:val="Normal"/>
        <w:rPr/>
      </w:pPr>
      <w:r>
        <w:rPr/>
        <w:t>на 2026 и 2027 года согласно приложению №1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1. Утвердить в пределах общего объема расходов бюджета поселения Каменное, установленного пунктом 1 настоящего решения, общий объем бюджетных ассигнований на исполнение публичных нормативных обязательств:</w:t>
      </w:r>
    </w:p>
    <w:p>
      <w:pPr>
        <w:pStyle w:val="Normal"/>
        <w:rPr/>
      </w:pPr>
      <w:r>
        <w:rPr/>
        <w:t>на 2025 год в сумме 168,0 тыс. рублей;</w:t>
      </w:r>
    </w:p>
    <w:p>
      <w:pPr>
        <w:pStyle w:val="Normal"/>
        <w:rPr/>
      </w:pPr>
      <w:r>
        <w:rPr/>
        <w:t>на 2026 год в сумме 168,0 тыс. рублей;</w:t>
      </w:r>
    </w:p>
    <w:p>
      <w:pPr>
        <w:pStyle w:val="Normal"/>
        <w:rPr/>
      </w:pPr>
      <w:r>
        <w:rPr/>
        <w:t>на 2027 год в сумме 168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. Утвердить объем расходных обязательств сельского поселения Каменное, осуществляющих за счет субвенций из федерального бюджета и бюджета Ханты-Мансийского автономного округа Югры:</w:t>
      </w:r>
    </w:p>
    <w:p>
      <w:pPr>
        <w:pStyle w:val="Normal"/>
        <w:rPr/>
      </w:pPr>
      <w:r>
        <w:rPr/>
        <w:t xml:space="preserve">            </w:t>
      </w:r>
      <w:r>
        <w:rPr/>
        <w:t>на 2025 год согласно приложению №13 к настоящему решению;</w:t>
      </w:r>
    </w:p>
    <w:p>
      <w:pPr>
        <w:pStyle w:val="Normal"/>
        <w:rPr/>
      </w:pPr>
      <w:r>
        <w:rPr/>
        <w:t xml:space="preserve">            </w:t>
      </w:r>
      <w:r>
        <w:rPr/>
        <w:t>на 2026 и 2027 года согласно приложению №1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3. Утвердить верхний предел муниципального внутреннего долга поселения Каменное на 1 января 2026 года, на 1 января 2027 года и на 1 января 2028 года в сумме 0,00 рублей, в том числе верхний предел долга по муниципальным гарантиям поселения Каменное в сумме 0,00 рублей ежегодно, согласно приложению №1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. Утвердить программу муниципальных внутренних заимствований сельского поселения Каменное на 2025 и плановый период 2026 и 2027 года согласно приложению №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5.  Предоставление муниципальных гарантий сельского поселения Каменное на 2025 год и на плановый период 2026 и 2027 годов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6. Утвердить предельный объем муниципального внутреннего долга сельского поселения Каменное на 2025,2026 и 2027 годы в сумме 0,0 тыс. рублей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7.  Утвердить объем расходов на обслуживание муниципального долга поселения Каменное на 2025, 2026 и 2027 года в сумме 0,00 рублей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8.  Утвердить в составе расходов бюджета сельского поселения Каменное резервный фонд Администрации сельское поселение Каменное на 2025 и на плановый период 2026 и 2027 года год в сумме 25,8 тыс. рублей ежегодно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9.  Утвердить объем муниципального дорожного фонда сельского поселения на 2025 год в размере 2188,4 тыс. руб.; на 2026год в размере 2216,0 тыс. рублей; на 2027 год в размере 2514,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0.  Утвердить объем межбюджетных трансфертов, получаемых из других бюджетов бюджетной системы Российской Федерации, на 2025 год в размере 26828,8 тыс. рублей; на 2026год в размере 26097,2 тыс. рублей; на 2027год в размере 26085,9 тыс. рубле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 xml:space="preserve">  21.  Администрация сельского поселения Каменное в лице бухгалтерии в соответствии с пунктом 8 статьи 217 Бюджетного кодекса Российской Федерации, решением совета депутатов сельского поселения Каменное от 11.02.2020 № 3 «Об утверждении Положения об отдельных вопросах организации и осуществления бюджетного процесса в муниципальном образовании сельское поселение Каменное» вправе вносить в 2025 году изменения в показатели сводной бюджетной росписи бюджета сельского поселения Каменное без внесения изменений в решение о бюджете по следующим основаниям:</w:t>
      </w:r>
    </w:p>
    <w:p>
      <w:pPr>
        <w:pStyle w:val="Normal"/>
        <w:rPr/>
      </w:pPr>
      <w:r>
        <w:rPr/>
        <w:t xml:space="preserve">            </w:t>
      </w:r>
      <w:r>
        <w:rPr/>
        <w:t>-увеличение объема бюджетных ассигнований по разделам, подразделам, целевым статьям и видам расходов классификации расходов бюджета 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Normal"/>
        <w:rPr/>
      </w:pPr>
      <w:r>
        <w:rPr/>
        <w:t xml:space="preserve">            </w:t>
      </w:r>
      <w:r>
        <w:rPr/>
        <w:t>-изменения бюджетной классификации расходов бюджета сельского поселения Каменное без изменения целевого направления средств;</w:t>
      </w:r>
    </w:p>
    <w:p>
      <w:pPr>
        <w:pStyle w:val="Normal"/>
        <w:rPr/>
      </w:pPr>
      <w:r>
        <w:rPr/>
        <w:tab/>
        <w:t xml:space="preserve">     -увеличение бюджетных ассигнований на сумму неиспользованных по состоянию на 1 января текущего финансового года остатков средств муниципального дорожного фонда сельского поселения Кам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22. Утвердить объем межбюджетных трансфертов, предоставляемых из бюджета муниципального образования сельского поселения Каменное на 2025 год в размере 0,00 тыс. рублей; на 2026 год -  0,00 тыс. рублей; на 2027 год - 0,00 рублей.</w:t>
      </w:r>
    </w:p>
    <w:p>
      <w:pPr>
        <w:pStyle w:val="Normal"/>
        <w:rPr/>
      </w:pPr>
      <w:r>
        <w:rPr/>
        <w:t xml:space="preserve">       </w:t>
      </w:r>
      <w:r>
        <w:rPr/>
        <w:t>23. Установить, что в 2025 году администрация сельского поселения Каменное осуществляет казначейское сопровождение средств, предоставляемых из бюджета сельского поселения Каменное в соответствии с настоящим пунктом.</w:t>
      </w:r>
    </w:p>
    <w:p>
      <w:pPr>
        <w:pStyle w:val="Normal"/>
        <w:rPr/>
      </w:pPr>
      <w:r>
        <w:rPr/>
        <w:t>Казначейскому сопровождению подлежат:</w:t>
      </w:r>
    </w:p>
    <w:p>
      <w:pPr>
        <w:pStyle w:val="Normal"/>
        <w:rPr/>
      </w:pPr>
      <w:r>
        <w:rPr/>
        <w:t>а) авансы по муниципальным контрактам о поставке товаров, выполнении работ, оказании услуг, заключаемым на сумму более 50 000,00 тыс.рублей, источником финансового обеспечения исполнения, которых являются средства, предоставляемые из бюджета сельского поселения Каменное;</w:t>
      </w:r>
    </w:p>
    <w:p>
      <w:pPr>
        <w:pStyle w:val="Normal"/>
        <w:rPr/>
      </w:pPr>
      <w:r>
        <w:rPr/>
        <w:t>б) авансы по контрактам о поставке товаров, выполнении работ, оказании услуг, заключаемым на сумму более 50 000,00 тыс.рублей бюджетными или автономными учреждениями сельского поселения Каменное, лицевые счета которым открыты в финансовом органе муниципального образования, за счет средств, предоставляемых из бюджета сельского поселения Каменное в соответствии с законодательством Российской Федерации;</w:t>
      </w:r>
    </w:p>
    <w:p>
      <w:pPr>
        <w:pStyle w:val="Normal"/>
        <w:rPr/>
      </w:pPr>
      <w:r>
        <w:rPr/>
        <w:t>в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rPr/>
      </w:pPr>
      <w:r>
        <w:rPr/>
        <w:t xml:space="preserve">         </w:t>
      </w:r>
      <w:r>
        <w:rPr/>
        <w:t>24.  Установить, что в соответствии со статьей 78.1 Бюджетного кодекса Российской Федерации из бюджета сельского поселения Каменное могут предоставляться:</w:t>
      </w:r>
    </w:p>
    <w:p>
      <w:pPr>
        <w:pStyle w:val="Normal"/>
        <w:rPr/>
      </w:pPr>
      <w:r>
        <w:rPr/>
        <w:t xml:space="preserve">          </w:t>
      </w:r>
      <w:r>
        <w:rPr/>
        <w:t>- субсидии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rPr/>
      </w:pPr>
      <w:r>
        <w:rPr/>
        <w:t xml:space="preserve">           </w:t>
      </w:r>
      <w:r>
        <w:rPr/>
        <w:t>- субсидии бюджетным учреждениям на иные цели.</w:t>
      </w:r>
    </w:p>
    <w:p>
      <w:pPr>
        <w:pStyle w:val="Normal"/>
        <w:rPr/>
      </w:pPr>
      <w:r>
        <w:rPr/>
        <w:t xml:space="preserve">           </w:t>
      </w:r>
      <w:r>
        <w:rPr/>
        <w:t>- субсидии социально ориентированным некоммерческим организациям.</w:t>
      </w:r>
    </w:p>
    <w:p>
      <w:pPr>
        <w:pStyle w:val="Normal"/>
        <w:rPr/>
      </w:pPr>
      <w:r>
        <w:rPr/>
        <w:t xml:space="preserve">            </w:t>
      </w:r>
      <w:r>
        <w:rPr/>
        <w:t>Порядки определения объема и предоставления указанных субсидий устанавливаются постановлениями администрации сельского поселения Каменное.</w:t>
      </w:r>
    </w:p>
    <w:p>
      <w:pPr>
        <w:pStyle w:val="Normal"/>
        <w:rPr/>
      </w:pPr>
      <w:r>
        <w:rPr/>
        <w:t xml:space="preserve">           </w:t>
      </w:r>
      <w:r>
        <w:rPr/>
        <w:t>25.  Открытие и ведение лицевых счетов бюджетным учреждениям, созданным на базе имущества, находящегося в муниципальной собственности сельского поселения Каменное осуществляются в Комитете по управлению муниципальными финансами администрации Октябрьского района в порядке, установленном Комитетом по управлению муниципальными финансами администрации Октябрьского района.</w:t>
      </w:r>
    </w:p>
    <w:p>
      <w:pPr>
        <w:pStyle w:val="Normal"/>
        <w:rPr/>
      </w:pPr>
      <w:r>
        <w:rPr/>
        <w:t>26. Установить, что неиспользованные в 2025 году остатки межбюджетных трансфертов, полученные бюджетом сельского поселения Каменное из бюджета муниципального образования Октябрьский район в форме субвенций, субсидий и иных межбюджетных трансфертов, имеющих целевое назначение, подлежат возврату в бюджет муниципального образования Октябр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редства в валюте Российской Федерации, поступающие во временное распоряжение муниципальных казенных и бюджетных учреждений в соответствии с действующим законодательством, учитываются на лицевых счетах, открытых им в Управлении Федерального казначейства по Ханты-Мансийскому автономному округе - Ю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 Установить, что в случае невыполнения доходной части бюджета сельского поселения Каменное в 2025 году и плановом периоде 2026 и 2027 годов в первоочередном порядке подлежат финансированию социально значимые расходы, связанные с:</w:t>
      </w:r>
    </w:p>
    <w:p>
      <w:pPr>
        <w:pStyle w:val="Normal"/>
        <w:rPr/>
      </w:pPr>
      <w:r>
        <w:rPr/>
        <w:t xml:space="preserve">             </w:t>
      </w:r>
      <w:r>
        <w:rPr/>
        <w:t>- оплатой труда и начислением на выплаты по оплате труда;</w:t>
      </w:r>
    </w:p>
    <w:p>
      <w:pPr>
        <w:pStyle w:val="Normal"/>
        <w:rPr/>
      </w:pPr>
      <w:r>
        <w:rPr/>
        <w:t xml:space="preserve">             </w:t>
      </w:r>
      <w:r>
        <w:rPr/>
        <w:t>- оплатой коммунальных услуг;</w:t>
      </w:r>
    </w:p>
    <w:p>
      <w:pPr>
        <w:pStyle w:val="Normal"/>
        <w:rPr/>
      </w:pPr>
      <w:r>
        <w:rPr/>
        <w:t xml:space="preserve">             </w:t>
      </w:r>
      <w:r>
        <w:rPr/>
        <w:t>- оплатой принятых бюджетных обязательств по муниципальным контр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еречень иных первоочередных расходов, не отнесенных к социально значимым расходам, а также объемы лимитов бюджетных обязательств в 2025 году и плановом периоде 2026 и 2027 годов определяются постановлением Администрации сельского поселения Кам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. Установить, что при распределении дополнительно поступивших средств в бюджет сельского поселения Каменное, в течение финансового года считать приоритетными направлениями расходов расходы на содержание муниципального имущества, ремонт и содержание автомобильных дорог и инженерных сооружений на них в границах поселений, оплату труда работников органов местного самоуправления муниципального образования сельское поселение Каменное, на выполнение работ по благоустройству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екомендовать Администрации сельское поселение Каменное при установлении систем оплаты труда и порядка их применения для работников учреждений, финансируемых из бюджета сельского поселения Каменное, учитывать параметры составляющих фонда оплаты труда, применяемых на уровне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2. Установить, что администрация сельского поселения Каменное не вправе принимать решения, приводящие к увеличению в 2025 году и плановом периоде 2026 и 2027 годов численности работников органов местного самоуправления сельского поселения и муниципальных учреждений (за исключением случаев принятия решений по перераспределению полномочий или наделению ими, по вводу (приобретению) объектов капитального строитель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Настоящее решение обнародовать и разместить на официальном сайте администрации сельского поселения Каменное, опубликовать решение в официальном сетевом издании «Официальный сайт Октябрьского района»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нтроль за вы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</w:t>
        <w:tab/>
        <w:tab/>
        <w:tab/>
        <w:t xml:space="preserve">  Ю.П.Шпирналь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5">
    <w:name w:val="Всегда"/>
    <w:basedOn w:val="Normal"/>
    <w:qFormat/>
    <w:pPr>
      <w:tabs>
        <w:tab w:val="clear" w:pos="708"/>
        <w:tab w:val="left" w:pos="1701" w:leader="none"/>
      </w:tabs>
      <w:spacing w:lineRule="auto" w:line="360"/>
      <w:ind w:firstLine="567"/>
      <w:jc w:val="both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8:00Z</dcterms:created>
  <dc:creator>User</dc:creator>
  <dc:description/>
  <dc:language>en-US</dc:language>
  <cp:lastModifiedBy>Супер ЮРИСТ</cp:lastModifiedBy>
  <cp:lastPrinted>2012-12-20T11:24:00Z</cp:lastPrinted>
  <dcterms:modified xsi:type="dcterms:W3CDTF">2024-12-02T06:18:00Z</dcterms:modified>
  <cp:revision>2</cp:revision>
  <dc:subject/>
  <dc:title/>
</cp:coreProperties>
</file>