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3833459"/>
      <w:bookmarkStart w:id="1" w:name="_Hlk173254840"/>
      <w:bookmarkStart w:id="2" w:name="_Hlk170831452"/>
      <w:r>
        <w:rPr/>
        <w:t xml:space="preserve">О внесении изменений в </w:t>
      </w:r>
      <w:bookmarkStart w:id="3" w:name="_Hlk173832849"/>
      <w:r>
        <w:rPr/>
        <w:t>постановление администрации сельского поселения Каменное от 14.05.2009 № 64 «Об утверждении</w:t>
      </w:r>
      <w:bookmarkEnd w:id="1"/>
      <w:bookmarkEnd w:id="2"/>
      <w:r>
        <w:rPr/>
        <w:t xml:space="preserve"> Положения об осуществлении мероприятий по обеспечению безопасности людей на водных объектах, охране их жизни и здоровья в сельском поселении Каменное»</w:t>
      </w:r>
      <w:bookmarkEnd w:id="0"/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организации мероприятий по обеспечению безопасности людей на водных объектах, охране их жизни и здоровья, руководствуясь Уставом сельского поселения Каменное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становление администрации сельского поселения Каменное от 14.05.2009 № 64 «Об утверждении Положения об осуществлении мероприятий по обеспечению безопасности людей на водных объектах, охране их жизни и здоровья в сельском поселении Каменно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торой абзац пункта 2.1 Положения об осуществлении мероприятий по обеспечению безопасностей людей на водных объектах, охране их жизни и здоровья в новой редакции:</w:t>
      </w:r>
    </w:p>
    <w:p>
      <w:pPr>
        <w:pStyle w:val="Normal"/>
        <w:ind w:firstLine="567"/>
        <w:jc w:val="both"/>
        <w:rPr/>
      </w:pPr>
      <w:r>
        <w:rPr/>
        <w:t>«- принимает муниципальные программы для обеспечения безопасности людей на водных объектах, охраны их жизни и здоровья в сельском поселении Каменное;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0:00Z</dcterms:created>
  <dc:creator>-</dc:creator>
  <dc:description/>
  <cp:keywords/>
  <dc:language>en-US</dc:language>
  <cp:lastModifiedBy>Дарья</cp:lastModifiedBy>
  <cp:lastPrinted>2023-06-27T09:21:00Z</cp:lastPrinted>
  <dcterms:modified xsi:type="dcterms:W3CDTF">2024-08-13T12:40:00Z</dcterms:modified>
  <cp:revision>4</cp:revision>
  <dc:subject/>
  <dc:title>РОССИЙСКАЯ ФЕДЕРАЦИЯ</dc:title>
</cp:coreProperties>
</file>