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</w:tbl>
    <w:p>
      <w:pPr>
        <w:pStyle w:val="Normal"/>
        <w:suppressAutoHyphens w:val="false"/>
        <w:spacing w:lineRule="auto" w:line="360"/>
        <w:ind w:firstLine="708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2732405</wp:posOffset>
            </wp:positionV>
            <wp:extent cx="723900" cy="904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. Каменно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_Hlk165963448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</w:t>
      </w:r>
      <w:bookmarkStart w:id="1" w:name="_Hlk16652337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я о создании массового отдых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телей поселения и организация обустройства мес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ссового отдыха населения, включая обеспеч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ободного доступа граждан к водным объектам обще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ьзования и их береговым полосам на территор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2" w:name="_Hlk165963448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 Каменное</w:t>
      </w:r>
      <w:bookmarkEnd w:id="2"/>
      <w:bookmarkEnd w:id="1"/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Уставом сельского поселения Каменное, администрация сельского поселения Каменное постановляет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дить Положения о создании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сельского поселения Каменное.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публиковать постановление в официальном сетевом издании «Официальный сайт Октябрьского района» и разместить на официальном сайте сельского поселения Каменное.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астоящее постановление вступает в силу со дня опубликования.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онтроль исполнения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/>
          <w:color w:val="000000"/>
          <w:lang w:bidi="ru-RU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Глав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Microsoft Sans Serif"/>
          <w:lang w:bidi="ru-RU"/>
        </w:rPr>
        <w:t xml:space="preserve">сельского поселения Каменное                                                                  Ю.П. Шпирналь   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сельского поселения Каменное</w:t>
      </w:r>
    </w:p>
    <w:p>
      <w:pPr>
        <w:pStyle w:val="ConsPlusNormal"/>
        <w:jc w:val="right"/>
        <w:rPr/>
      </w:pPr>
      <w:r>
        <w:rPr/>
        <w:t>от 05.06.2024 № 6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88"/>
      <w:bookmarkStart w:id="4" w:name="Par188"/>
      <w:bookmarkEnd w:id="4"/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оздании массового отдыха жителей поселения и организация обустройства мест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ссового отдыха населения, включая обеспечение свободного доступа граждан к водным объектам общего пользования и их береговым полосам на территори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менно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1.1. Настоящее Положения о создании массового отдыха жителей поселения и организация обустройства мест массового отдыха населения, включая обеспечение свободного доступа граждан к водным объектам общего пользования и их береговым полосам на территории сельского поселения Каменное (далее – Положение) определяет правила создания условий для массового отдыха жителей и требования к обустройству мест массового отдыха на территории сельского поселения Каменное (далее – поселение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1.2. Под местами массового отдыха в рамках настоящего Положения понимаются части территории поселения, предназначенные для организации массового отдыха жителей, в том числе для купания, проведения культурномассовых мероприятий, организации досуга граждан (площади, скверы, спортивные площадки на территории общего пользования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1.3. Граждане имеют право беспрепятственного посещения мест массового отдыха на территории поселения с соблюдением правил пользования местами массового отдых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1.4. Под созданием условий для массового отдыха в рамках настоящего Положения понимается система мер, предназначенных для обеспечения потребностей жителей поселения в ведении здорового образа жизни, обеспечении досуга граждан в местах массового отдыха, в том числе направленных на удовлетворение потребностей населения в участии в культурно-массовых мероприятиях, проводимых в местах массового отдых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1.5. Под организацией обустройства мест массового отдыха в рамках настоящего Положения понимается комплекс благоустроительных, организационных, природоохранных и иных мер, направленных на организацию массового отдыха в пределах установленных территорий, с целью формирования современной сети зон массового отдыха, туризма и спорта и создания комфортных, безопасных и доступных условий для жителей и гостей поселения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/>
        <w:t>2. Создание условий для массового отдыха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/>
        <w:t>на территории сельского поселения Каменное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2.1. К компетенции администрации сельского поселения Каменное по созданию условий для массового отдыха относятс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2.1.1. организация проведения культурно-массовых и спортивных мероприятий на территории сельского поселе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2.1.2. обеспечение проведения на территории мест массового отдыха массовых культурно-просветительных, театрально-зрелищных, спортивных мероприяти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2.1.3. осуществление контроля за соблюдением правил благоустройства и озеленения, санитарным состоянием мест массового отдыха и техническим состоянием находящихся в этих местах объектов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2.1.4. принятие мер по ограничению или запрещению использования для массового отдыха водных объектов, представляющих опасность для здоровья населе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2.1.5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2.1.6. организация сбора и вывоза бытовых и промышленных отходов с мест массового отдых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2.1.7. привлечение при проведении культурно-массовых мероприятий для охраны общественного порядка в местах массового отдыха дружинников народной дружины, для оказания медицинской помощи – персонала ФАП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2.1.8. осуществление иных полномочий в соответствии с действующим законодательством и нормативными правовыми актами сельского поселения Каменное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2.2. Граждане обязаны поддерживать чистоту, соблюдать меры безопасности, не допускать порчи объектов, расположенных в местах массового отдыха (в том числе памятников, декоративных скульптур, спортивных объектов), бережно относится и не допускать порчи элементов благоустройства (скамейки, навесы, урны, малые архитектурные формы и т.д.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2.3. Собственники объектов, расположенных в местах массового отдыха, несут ответственность за их содержание и обустройство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/>
        <w:t>3. Создание условий для обустройства мест массового отдыха на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/>
        <w:t>территории сельского поселения Каменное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3.1. К компетенции администрации сельского поселения Каменное по обустройству мест массового отдыха относятс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3.1.1. привлечение населения на добровольной основе и общественных организаций к работе по обустройству мест массового отдых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3.1.2. разработка проектов благоустройства, предусматривающих: организацию рельефа и вертикальной планировки территории, улучшение технического состояния и внешнего вида пешеходных дорожек, тротуаров, физкультурно-оздоровительных площадок, площадок для аттракционов, размещение малых архитектурных форм, произведений монументально-декоративного искусства, озеленение, размещение информации, цветовое решение застройки, освещение и оформление прилегающей территор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/>
        <w:t>4. Финансовое обеспечение расходов по созданию условий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/>
        <w:t>для массового отдыха и обустройства мест массового отдыха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1"/>
        <w:rPr/>
      </w:pPr>
      <w:r>
        <w:rPr/>
        <w:t>Финансирование расходов по созданию условий для массового отдыха и обустройства мест массового отдыха, являющихся объектами муниципальной собственности, осуществляется за счет средств бюджета сельского поселения Каменное в пределах утвержденных бюджетных ассигнований на очередной финансовый го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709" w:top="765" w:footer="16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x-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Основной текст Знак"/>
    <w:qFormat/>
    <w:rPr>
      <w:rFonts w:eastAsia="Times New Roman"/>
      <w:sz w:val="28"/>
      <w:lang w:eastAsia="zh-CN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0:00Z</dcterms:created>
  <dc:creator>Караулова Наталья Владимировна</dc:creator>
  <dc:description/>
  <cp:keywords/>
  <dc:language>en-US</dc:language>
  <cp:lastModifiedBy>Daria</cp:lastModifiedBy>
  <cp:lastPrinted>2023-06-19T10:18:00Z</cp:lastPrinted>
  <dcterms:modified xsi:type="dcterms:W3CDTF">2024-06-05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