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.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1659634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от 05.06.2024 № 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</w:t>
      </w:r>
      <w:bookmarkStart w:id="1" w:name="_Hlk16652337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я о создании массового отдых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телей поселения и организация обустройства мес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ссового отдыха населения, включая обеспеч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ободного доступа граждан к водным объектам обще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ьзования и их береговым полосам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Hlk1659634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Каменное</w:t>
      </w:r>
      <w:bookmarkEnd w:id="2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Каменное, администрация сельского поселения Каменное 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изменения в постановление от 05.06.2024 года № 61 «Об утверждении Положения о создании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ельского поселения Каменное»: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головке и пункте 1 Постановления, заголовке и пункте 1.1 Положения после слов «о создании» дополнить словами «условий для», слово «организация» заменить словом «организации»;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ункте 1 Постановления слово «Положения» заменить словом «Положение»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ее постановление вступает в силу со дня опубликования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/>
          <w:color w:val="000000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Гла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icrosoft Sans Serif"/>
          <w:lang w:bidi="ru-RU"/>
        </w:rPr>
        <w:t xml:space="preserve">сельского поселения Каменное                                                                        Ю.П. Шпирналь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16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x-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Основной текст Знак"/>
    <w:qFormat/>
    <w:rPr>
      <w:rFonts w:eastAsia="Times New Roman"/>
      <w:sz w:val="28"/>
      <w:lang w:eastAsia="zh-CN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0:00Z</dcterms:created>
  <dc:creator>Караулова Наталья Владимировна</dc:creator>
  <dc:description/>
  <cp:keywords/>
  <dc:language>en-US</dc:language>
  <cp:lastModifiedBy>Дарья</cp:lastModifiedBy>
  <cp:lastPrinted>2023-06-19T10:18:00Z</cp:lastPrinted>
  <dcterms:modified xsi:type="dcterms:W3CDTF">2024-10-2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