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lang w:val="en-US" w:eastAsia="en-US"/>
        </w:rPr>
      </w:pPr>
      <w:r>
        <w:rPr>
          <w:rFonts w:cs="FreeSetCTT;Times New Roman" w:ascii="FreeSetCTT;Times New Roman" w:hAnsi="FreeSetCTT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</w:rPr>
      </w:pPr>
      <w:r>
        <w:rPr>
          <w:rFonts w:cs="FreeSetCTT;Times New Roman" w:ascii="FreeSetCTT;Times New Roman" w:hAnsi="FreeSetCTT;Times New Roman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</w:tr>
    </w:tbl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bookmarkStart w:id="0" w:name="_Hlk164879424"/>
      <w:r>
        <w:rPr>
          <w:bCs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Cs/>
        </w:rPr>
        <w:t xml:space="preserve">сельского поселения Каменное от 24.06.2019 № 92 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>«Об утверждении Порядка взаимодействия органов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Cs/>
        </w:rPr>
        <w:t xml:space="preserve">местного самоуправления и муниципальных учреждений с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Cs/>
        </w:rPr>
        <w:t>организаторами добровольческой (волонтерской) деятельности,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добровольческими (волонтерскими) организациями»</w:t>
      </w:r>
      <w:bookmarkEnd w:id="0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sq-AL"/>
        </w:rPr>
        <w:t>В соответствии с</w:t>
      </w:r>
      <w:r>
        <w:rPr/>
        <w:t xml:space="preserve"> </w:t>
      </w:r>
      <w:r>
        <w:rPr>
          <w:lang w:val="sq-AL"/>
        </w:rPr>
        <w:t xml:space="preserve">Федеральным законом от 06.10.2003 № 131-ФЗ "Об общих принципах организации местного самоуправления в Российской Федерации" , частью 4 статьи 17.3 Федерального закона от </w:t>
      </w:r>
      <w:r>
        <w:rPr/>
        <w:t>11.08.1995</w:t>
      </w:r>
      <w:r>
        <w:rPr>
          <w:lang w:val="sq-AL"/>
        </w:rPr>
        <w:t xml:space="preserve"> № 135-ФЗ "О благотворительной деятельности и добровольчестве (волонтерстве)",</w:t>
      </w:r>
      <w:r>
        <w:rPr/>
        <w:t xml:space="preserve"> Федеральным законом  27.11.2023 № 558-ФЗ «О внесении изменений в отдельные законодательные акты Российской Федерации», </w:t>
      </w:r>
      <w:r>
        <w:rPr>
          <w:lang w:val="sq-AL"/>
        </w:rPr>
        <w:t>руководствуясь Уставом</w:t>
      </w:r>
      <w:r>
        <w:rPr/>
        <w:t xml:space="preserve">  сельского поселения Каменное</w:t>
      </w:r>
      <w:r>
        <w:rPr>
          <w:i/>
        </w:rPr>
        <w:t xml:space="preserve"> </w:t>
      </w:r>
      <w:r>
        <w:rPr>
          <w:lang w:val="sq-AL"/>
        </w:rPr>
        <w:t>п о с т а н о в л я </w:t>
      </w:r>
      <w:r>
        <w:rPr/>
        <w:t>ю</w:t>
      </w:r>
      <w:r>
        <w:rPr>
          <w:lang w:val="sq-AL"/>
        </w:rPr>
        <w:t>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Внести изменения в приложение к постановлению от 24.06.2019 № 92 «Об утверждении </w:t>
      </w:r>
      <w:r>
        <w:rPr>
          <w:lang w:val="sq-AL"/>
        </w:rPr>
        <w:t>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/>
        <w:t>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в пункт 3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«- участия в проведении мероприятий по увековечению памяти погибших при защите Отече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bookmarkStart w:id="1" w:name="_Hlk164686833"/>
      <w:r>
        <w:rPr/>
        <w:t>пункт 4 после слов «добровольческой» дополнить словами «(волонтерской)»;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ункт 6 после слов «добровольческую» дополнить словами «(волонтерскую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ункт 7 после слов «добровольческой» дополнить словами «(волонтерской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ункт 8 после слов «Добровольческой» дополнить словами «(волонтерской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ункт 9 после слов «Добровольческой» дополнить словами «(волонтерской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ункт 10 после слов «Добровольческой» дополнить словами «(волонтерской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ункт 11 после слов «Добровольческой» дополнить словами «(волонтерской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bookmarkStart w:id="2" w:name="_Hlk164878596"/>
      <w:r>
        <w:rPr/>
        <w:t>Дополнить 12 пунктом следующего содержания:</w:t>
      </w:r>
      <w:bookmarkEnd w:id="2"/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«12. Администрация сельского поселения Каменное осуществляют следующие полномочия в сфере добровольчества (волонтерства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3" w:name="000083"/>
      <w:bookmarkEnd w:id="3"/>
      <w:r>
        <w:rPr/>
        <w:t>1) формирует и осуществляет муниципальные программы (подпрограммы), содержащие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4" w:name="000084"/>
      <w:bookmarkStart w:id="5" w:name="000205"/>
      <w:bookmarkEnd w:id="4"/>
      <w:bookmarkEnd w:id="5"/>
      <w:r>
        <w:rPr/>
        <w:t>2) утверждает порядок взаимодействия администрации сельского поселения Каменное, муниципальных учреждений с организаторами добровольческой (волонтерской) деятельности, добровольческими (волонтерскими) организациями, учитывающих специфику видов деятель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6" w:name="000085"/>
      <w:bookmarkStart w:id="7" w:name="000206"/>
      <w:bookmarkEnd w:id="6"/>
      <w:bookmarkEnd w:id="7"/>
      <w:r>
        <w:rPr/>
        <w:t>3) оказывает поддержку участникам добровольческой (волонтерской) деятельности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ет оказание организационной, информационной, методической и иной поддержки участникам добровольческой (волонтерской) деятельности, в формах, предусмотренных настоящим Федеральным законом и иными нормативными правовыми актами Российской Федерации, а также законами субъектов Российской Федерации и иными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8" w:name="000207"/>
      <w:bookmarkEnd w:id="8"/>
      <w:r>
        <w:rPr/>
        <w:t>4) формирование координационных и совещательных органов в сфере добровольчества (волонтерств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9" w:name="000208"/>
      <w:bookmarkEnd w:id="9"/>
      <w:r>
        <w:rPr/>
        <w:t>5) предоставление сведений для включения в единую информационную систему в сфере развития добровольчества (волонтерства) в целях реализации государственной политики в сфере добровольчества (волонтерства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Дополнить 13 пункто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«13. Администрация сельского поселения Каменное осуществляет поддержку участников добровольческой (волонтерской) деятельности в формах, предусмотренных настоящим Федеральным законом, Федеральным </w:t>
      </w:r>
      <w:hyperlink r:id="rId3">
        <w:r>
          <w:rPr>
            <w:rStyle w:val="InternetLink"/>
          </w:rPr>
          <w:t>законом</w:t>
        </w:r>
      </w:hyperlink>
      <w:r>
        <w:rPr/>
        <w:t> от 12 января 1996 года N 7-ФЗ "О некоммерческих организациях" и иными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10" w:name="000211"/>
      <w:bookmarkEnd w:id="10"/>
      <w:r>
        <w:rPr/>
        <w:t>Поддержка участников добровольческой (волонтерской) деятельности администрацией сельского поселения Каменное может осуществляться в следующих формах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11" w:name="000212"/>
      <w:bookmarkEnd w:id="11"/>
      <w:r>
        <w:rPr/>
        <w:t>1) финансовая поддержка, в том числе предоставление грантов и субсид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12" w:name="000213"/>
      <w:bookmarkEnd w:id="12"/>
      <w:r>
        <w:rPr/>
        <w:t>2) организационная поддерж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13" w:name="000214"/>
      <w:bookmarkEnd w:id="13"/>
      <w:r>
        <w:rPr/>
        <w:t>3) информационная поддерж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14" w:name="000215"/>
      <w:bookmarkEnd w:id="14"/>
      <w:r>
        <w:rPr/>
        <w:t>4) консультационная поддерж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15" w:name="000216"/>
      <w:bookmarkEnd w:id="15"/>
      <w:r>
        <w:rPr/>
        <w:t>5) имущественная поддержка, в том числе предоставление помещений в безвозмездное пользова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16" w:name="000217"/>
      <w:bookmarkEnd w:id="16"/>
      <w:r>
        <w:rPr/>
        <w:t>6) методическая поддерж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17" w:name="000218"/>
      <w:bookmarkEnd w:id="17"/>
      <w:r>
        <w:rPr/>
        <w:t>Перечень мер поддержки участников добровольческой (волонтерской) деятельности определяется уполномоченными органами государственной власти и органами местного самоуправления с учетом форм, предусмотренных </w:t>
      </w:r>
      <w:r>
        <w:fldChar w:fldCharType="begin"/>
      </w:r>
      <w:r>
        <w:rPr>
          <w:rStyle w:val="InternetLink"/>
        </w:rPr>
        <w:instrText xml:space="preserve"> HYPERLINK "https://legalacts.ru/doc/federalnyi-zakon-ot-11081995-n-135-fz-o/" \l "0002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настоящим 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>пунктом</w:t>
      </w:r>
      <w:r>
        <w:rPr/>
        <w:t>. Информация об указанных мерах поддержки размещается в единой информационной системе в сфере развития добровольчества (волонтерств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18" w:name="000219"/>
      <w:bookmarkEnd w:id="18"/>
      <w:r>
        <w:rPr/>
        <w:t>Не допускается оказание финансовой и имущественной поддержки организаторам добровольческой (волонтерской) деятельности, являющимся коммерческими организациями.»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сельского поселения Каменное                                                                              Ю.П. 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galacts.ru/doc/FZ-o-nekommercheskih-organizacija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38:00Z</dcterms:created>
  <dc:creator>User</dc:creator>
  <dc:description/>
  <cp:keywords/>
  <dc:language>en-US</dc:language>
  <cp:lastModifiedBy>Дарья</cp:lastModifiedBy>
  <cp:lastPrinted>2019-10-21T12:10:00Z</cp:lastPrinted>
  <dcterms:modified xsi:type="dcterms:W3CDTF">2024-05-07T04:16:00Z</dcterms:modified>
  <cp:revision>5</cp:revision>
  <dc:subject/>
  <dc:title/>
</cp:coreProperties>
</file>