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ascii="FreeSetCTT;Times New Roman" w:hAnsi="FreeSetCTT;Times New Roman" w:cs="FreeSetCTT;Times New Roman"/>
          <w:szCs w:val="24"/>
          <w:lang w:val="en-US" w:eastAsia="en-US"/>
        </w:rPr>
      </w:pPr>
      <w:r>
        <w:rPr>
          <w:rFonts w:cs="FreeSetCTT;Times New Roman" w:ascii="FreeSetCTT;Times New Roman" w:hAnsi="FreeSetCTT;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rPr>
          <w:rFonts w:ascii="FreeSetCTT;Times New Roman" w:hAnsi="FreeSetCTT;Times New Roman" w:cs="FreeSetCTT;Times New Roman"/>
          <w:sz w:val="24"/>
          <w:szCs w:val="24"/>
        </w:rPr>
      </w:pPr>
      <w:r>
        <w:rPr>
          <w:rFonts w:cs="FreeSetCTT;Times New Roman" w:ascii="FreeSetCTT;Times New Roman" w:hAnsi="FreeSetCTT;Times New Roman"/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suppressAutoHyphens w:val="false"/>
        <w:ind w:firstLine="708"/>
        <w:rPr>
          <w:sz w:val="24"/>
          <w:szCs w:val="24"/>
        </w:rPr>
      </w:pPr>
      <w:r>
        <w:rPr>
          <w:sz w:val="24"/>
          <w:szCs w:val="24"/>
        </w:rPr>
        <w:t>с. Камен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и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Каменное от 14.03.2024 № 27 «О внес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менений в постановление </w:t>
      </w:r>
      <w:bookmarkStart w:id="0" w:name="_Hlk16372153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Каменное от 03.06.2015 года № 57 «Об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и   перечня услуг, которые являютс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обходимыми и обязательными для предост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ами местного самоуправления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сельского поселения Каменн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предоставляются организациями, участвующими 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и муниципальных услуг»</w:t>
      </w:r>
      <w:bookmarkEnd w:id="0"/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порядок нормативно-правового акта в соответствии с Федеральным законодательством, Уставом администрации сельского поселения Каменное:              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сти изменение в постановления сельского поселения Каменное от 14.03.2024 № 27 «О внесении изменений в постановление администрации сельского поселения Каменное от 03.06.2015 года № 57 «Об утверждении   перечня услуг, которые являются необходимыми и обязательными для предоставления органами местного самоуправления муниципального образования сельского поселения Каменное и предоставляются организациями, участвующими в предоставлении муниципальных услуг» в преамбуле слова «Федеральным законом от 28 апреля 2023 года № 173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» заменить словами «Федеральным законом от 28 апреля 2023 года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».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убликовать постановление в официальном сетевом издании «Официальный сайт Октябрьского района» и разместить на официальном сайте сельского поселения Каменное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стоящее постановление вступает в силу со дня опубликования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/>
          <w:color w:val="000000"/>
          <w:lang w:bidi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Глав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Microsoft Sans Serif"/>
          <w:lang w:bidi="ru-RU"/>
        </w:rPr>
        <w:t xml:space="preserve">сельского поселения Каменное                                                                     Ю.П. Шпирналь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765" w:footer="164" w:bottom="42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Основной текст Знак"/>
    <w:qFormat/>
    <w:rPr>
      <w:rFonts w:eastAsia="Times New Roman"/>
      <w:sz w:val="28"/>
      <w:lang w:eastAsia="zh-CN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8:00Z</dcterms:created>
  <dc:creator>Караулова Наталья Владимировна</dc:creator>
  <dc:description/>
  <cp:keywords/>
  <dc:language>en-US</dc:language>
  <cp:lastModifiedBy>Daria</cp:lastModifiedBy>
  <cp:lastPrinted>2023-06-19T10:18:00Z</cp:lastPrinted>
  <dcterms:modified xsi:type="dcterms:W3CDTF">2024-04-1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