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подготовке градостроительн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ументаци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 ПОСТАНОВЛЯЕТ: </w:t>
      </w:r>
    </w:p>
    <w:p>
      <w:pPr>
        <w:pStyle w:val="Normal"/>
        <w:ind w:firstLine="709"/>
        <w:jc w:val="both"/>
        <w:rPr/>
      </w:pPr>
      <w:r>
        <w:rPr/>
        <w:t>1. Комиссии</w:t>
      </w:r>
      <w:r>
        <w:rPr>
          <w:bCs/>
        </w:rPr>
        <w:t xml:space="preserve"> по подготовке проекта правил землепользования и застройки муниципального образования сельское поселение Каменное, </w:t>
      </w:r>
      <w:r>
        <w:rPr/>
        <w:t>о</w:t>
      </w:r>
      <w:r>
        <w:rPr>
          <w:bCs/>
          <w:iCs/>
        </w:rPr>
        <w:t xml:space="preserve">рганизовать выполнение  </w:t>
      </w:r>
      <w:r>
        <w:rPr/>
        <w:t xml:space="preserve">работ по </w:t>
      </w:r>
      <w:r>
        <w:rPr>
          <w:bCs/>
        </w:rPr>
        <w:t xml:space="preserve">разработке Проекта изменений в </w:t>
      </w:r>
      <w:r>
        <w:rPr/>
        <w:t>Правила  землепользования и застройки сельского поселения Каменное в части населенного пункта Каменное, включая подготовку документации  для внесения и внесение сведений о измененных границах территориальных зон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/>
        <w:t xml:space="preserve">2. Полномочия по подготовке </w:t>
      </w:r>
      <w:r>
        <w:rPr>
          <w:bCs/>
        </w:rPr>
        <w:t xml:space="preserve">Проекта изменений в </w:t>
      </w:r>
      <w:r>
        <w:rPr/>
        <w:t>Правила землепользования и застройки сельского поселения Каменное в части населенного пункта Каменное, включая подготовку документации, расчёты, обоснование для внесения сведений о измененных границах территориальных зон в Единый государственный реестр недвижимости, возложить на представителя Борисенко Татьяну Валерьевну    директора ООО «Районный отдел проектирования и оценки» уполномоченного по  доверенности Индивидуального предпринимателя Абдулазизова Наруллаха Загитовича, доверенность от 15.12.2023г на выполнение услуг по подготовке необходимых документов, согласно градостроительного кодекса РФ, внесение изменений в ПЗЗ (правила землепользования и застройки)-для земельного участка, расположенного в с. Каменное с кадастровым номером 86:07:0102005:758, для сдачи в Управление архитектуры и градостроительства Октябрьского района пакета документов для получения разрешения на строительство объекта, получение разрешения на строительство объекта и получение разрешения на строительство на объект, расчёт, обоснование при сдаче необходимых документов для получения разрешения на ввод объекта и получение разрешения на ввод на объект: «Автозаправочная станция», расположенная по адресу: с. Каменное, Октябрьского района, ХМАО-Югра. 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3.Разместить настоящее постановление на официальном сайте муниципального     образования сельское поселение Каменно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ПК-1</cp:lastModifiedBy>
  <cp:lastPrinted>2022-01-31T14:40:00Z</cp:lastPrinted>
  <dcterms:modified xsi:type="dcterms:W3CDTF">2024-01-10T10:25:00Z</dcterms:modified>
  <cp:revision>30</cp:revision>
  <dc:subject/>
  <dc:title/>
</cp:coreProperties>
</file>