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rPr/>
      </w:pPr>
      <w:r>
        <w:rPr/>
        <w:t>земельному участку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1.Земельному участку площадью 17275 кв. м. образуемому путем перераспределения следующих земельных участко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- 86:07:0702005:784, общей площадью 13693 кв. м, расположенный по адресу: ул. Центральная д.30, с. Каменное, Октябрьский р-он, Ханты-Мансийский автономный округ-Югра, разрешенное использование: образование и просвещ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- 86:07:0102005:787, общей площадью 3582 кв. м, расположенный по адресу: ул. Лесная зу 2а, с. Каменное, Октябрьский р-он, Ханты-Мансийский автономный округ-Югра, разрешенное использование: образование и просвещ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Присвоить адрес: Ханты-Мансийский автономный округ-Югра, Октябрьский район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 xml:space="preserve"> </w:t>
      </w:r>
      <w:r>
        <w:rPr/>
        <w:t>с. Каменное, ул. Лесная 2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2. Специалисту по имуществу Корягиной Елене Николаевне указанные изменения в пункте 1 настоящего постановления внести в систему ФИАС.</w:t>
      </w:r>
    </w:p>
    <w:p>
      <w:pPr>
        <w:pStyle w:val="Normal"/>
        <w:autoSpaceDE w:val="false"/>
        <w:jc w:val="both"/>
        <w:rPr/>
      </w:pPr>
      <w:r>
        <w:rPr/>
        <w:t>3.Настоящее постановление вступает в силу после дня его официального опубликования (обнародования)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User</dc:creator>
  <dc:description/>
  <cp:keywords/>
  <dc:language>en-US</dc:language>
  <cp:lastModifiedBy>ПК-1</cp:lastModifiedBy>
  <cp:lastPrinted>2022-01-31T14:40:00Z</cp:lastPrinted>
  <dcterms:modified xsi:type="dcterms:W3CDTF">2024-07-16T09:43:00Z</dcterms:modified>
  <cp:revision>28</cp:revision>
  <dc:subject/>
  <dc:title/>
</cp:coreProperties>
</file>