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АМЕННО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251" w:hanging="0"/>
        <w:jc w:val="both"/>
        <w:rPr/>
      </w:pPr>
      <w:r>
        <w:rPr>
          <w:bCs/>
        </w:rPr>
        <w:t xml:space="preserve">О внесении изменений в постановление администрации сельского поселение Каменное от 31.10.2017 № 121 </w:t>
      </w:r>
      <w:bookmarkStart w:id="0" w:name="_Hlk165552158"/>
      <w:r>
        <w:rPr>
          <w:bCs/>
        </w:rPr>
        <w:t>«Об утверждении Положения об организации ритуальных услуг и содержании мест захоронения на территории муниципального образования сельское поселение Каменное</w:t>
      </w:r>
      <w:r>
        <w:rPr/>
        <w:t>»</w:t>
      </w:r>
      <w:bookmarkEnd w:id="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и законами от 06.10.2003 </w:t>
      </w:r>
      <w:hyperlink r:id="rId3">
        <w:r>
          <w:rPr>
            <w:rStyle w:val="InternetLink"/>
          </w:rPr>
          <w:t>N 131-ФЗ</w:t>
        </w:r>
      </w:hyperlink>
      <w:r>
        <w:rPr/>
        <w:t xml:space="preserve"> "Об общих принципах местного самоуправления в Российской Федерации" (с изменениями), от 12.01.96 </w:t>
      </w:r>
      <w:hyperlink r:id="rId4">
        <w:r>
          <w:rPr>
            <w:rStyle w:val="InternetLink"/>
          </w:rPr>
          <w:t>N 8-ФЗ</w:t>
        </w:r>
      </w:hyperlink>
      <w:r>
        <w:rPr/>
        <w:t xml:space="preserve"> "О погребении и похоронном деле" (с изменениями), постановлением администрации сельского поселения Каменное № 121 от 31.10.2017 «</w:t>
      </w:r>
      <w:r>
        <w:rPr>
          <w:bCs/>
        </w:rPr>
        <w:t xml:space="preserve">Об утверждении Положения об организации ритуальных услуг и содержании мест захоронения на территории </w:t>
      </w:r>
      <w:r>
        <w:rPr>
          <w:rFonts w:eastAsia="Calibri"/>
          <w:lang w:eastAsia="en-US"/>
        </w:rPr>
        <w:t>муниципального образования сельское поселение Каменное», администрация сельского поселения Каменное 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Дополнить приложение № постановления администрации сельского поселения Каменное от 31.10.2017 № 121 </w:t>
      </w:r>
      <w:r>
        <w:rPr>
          <w:bCs/>
        </w:rPr>
        <w:t>«Об утверждении Положения об организации ритуальных услуг и содержании мест захоронения на территории муниципального образования сельское поселение Каменное</w:t>
      </w:r>
      <w:r>
        <w:rPr/>
        <w:t>» пунктом 8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«8. Социальное пособие на погребение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8.1. В случае, если погребение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но не превышающем 8800 рублей с районным коэффициентом, с последующей индексацией один раз в год с 1 февраля 2024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1" w:name="100065"/>
      <w:bookmarkEnd w:id="1"/>
      <w:r>
        <w:rPr/>
        <w:t>8.2. Выплата социального пособия на погребение производится в день обращения на основании справки о смерти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2" w:name="100066"/>
      <w:bookmarkEnd w:id="2"/>
      <w:r>
        <w:rPr/>
        <w:t>органом, в котором умерший получал пенсию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3" w:name="100067"/>
      <w:bookmarkStart w:id="4" w:name="000036"/>
      <w:bookmarkEnd w:id="3"/>
      <w:bookmarkEnd w:id="4"/>
      <w:r>
        <w:rPr/>
        <w:t>организацией (иным работодателем),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(иному законному представителю) или иному члену семьи умершего несовершеннолетнего на день смерти этого несовершеннолетнего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5" w:name="100068"/>
      <w:bookmarkStart w:id="6" w:name="000037"/>
      <w:bookmarkStart w:id="7" w:name="100235"/>
      <w:bookmarkEnd w:id="5"/>
      <w:bookmarkEnd w:id="6"/>
      <w:bookmarkEnd w:id="7"/>
      <w:r>
        <w:rPr/>
        <w:t>органом социальной защиты населения по месту жительства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8" w:name="000038"/>
      <w:bookmarkStart w:id="9" w:name="100253"/>
      <w:bookmarkEnd w:id="8"/>
      <w:bookmarkEnd w:id="9"/>
      <w:r>
        <w:rPr/>
        <w:t>территориальным органом Фонда пенсионного и социального страхования Российской Федерации, в котором был зарегистрирован в качестве страхователя умерший на день смерти либо зарегистрирован в качестве страхователя один из родителей (иной законный представитель) или иной член семьи умершего несовершеннолетнего на день смерти этого несовершеннолетнего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10" w:name="100069"/>
      <w:bookmarkStart w:id="11" w:name="100254"/>
      <w:bookmarkEnd w:id="10"/>
      <w:bookmarkEnd w:id="11"/>
      <w:r>
        <w:rPr/>
        <w:t>8.3. Социальное пособие на погребение выплачивается, если обращение за ним последовало не позднее шести месяцев со дня смерти. Размер социального пособия на погребение определяется в соответствии с подпунктом 8.1. настоящего пункта. Выплата социального пособия на погребение производится соответственно за счет средств Фонда пенсионного и социального страхования Российской Федерации, местного бюджета и иных источников, определенных законодательством Российской Федерации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12" w:name="000001"/>
      <w:bookmarkStart w:id="13" w:name="100070"/>
      <w:bookmarkStart w:id="14" w:name="100190"/>
      <w:bookmarkStart w:id="15" w:name="100255"/>
      <w:bookmarkEnd w:id="12"/>
      <w:bookmarkEnd w:id="13"/>
      <w:bookmarkEnd w:id="14"/>
      <w:bookmarkEnd w:id="15"/>
      <w:r>
        <w:rPr/>
        <w:t>Из федерального бюджета возмещаются Фонду пенсионного и социального страхования Российской Федерации расходы, связанные с выплатой социального пособия на погребение умерших неработавших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16" w:name="100245"/>
      <w:bookmarkStart w:id="17" w:name="000070"/>
      <w:bookmarkEnd w:id="16"/>
      <w:bookmarkEnd w:id="17"/>
      <w:r>
        <w:rPr/>
        <w:t>8.4. Информация о выплате социального пособия на погребение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s://legalacts.ru/doc/federalnyi-zakon-ot-17071999-n-178-fz-o/" \l "000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от 17 июля 1999 года N 178-ФЗ «О государственной социальной помощи».»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стоящее постановление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</w:rPr>
        <w:t>3. Контроль за выполнением постановления оставляю за собой.</w:t>
      </w:r>
    </w:p>
    <w:p>
      <w:pPr>
        <w:pStyle w:val="Style18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Style18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о. главы</w:t>
      </w:r>
    </w:p>
    <w:p>
      <w:pPr>
        <w:pStyle w:val="Style18"/>
        <w:spacing w:before="0" w:after="0"/>
        <w:jc w:val="both"/>
        <w:rPr/>
      </w:pPr>
      <w:r>
        <w:rPr>
          <w:rFonts w:cs="Times New Roman CYR" w:ascii="Times New Roman CYR" w:hAnsi="Times New Roman CYR"/>
        </w:rPr>
        <w:t>сельского поселения Каменное                                                                                   Н.Н. Каюкова</w:t>
      </w:r>
    </w:p>
    <w:sectPr>
      <w:type w:val="nextPage"/>
      <w:pgSz w:w="11906" w:h="16838"/>
      <w:pgMar w:left="1134" w:right="84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9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D3EB88A700D36CB0531F7EE7FF5F6117EFC602E3F944EA0D50680A7C4C5B406DDEA0C2BBAF351QAYEK" TargetMode="External"/><Relationship Id="rId4" Type="http://schemas.openxmlformats.org/officeDocument/2006/relationships/hyperlink" Target="consultantplus://offline/ref=D36D3EB88A700D36CB0531F7EE7FF5F6117CFF662932944EA0D50680A7C4C5B406DDEA0CQ2Y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3:00Z</dcterms:created>
  <dc:creator>KirichenkoNV</dc:creator>
  <dc:description/>
  <dc:language>en-US</dc:language>
  <cp:lastModifiedBy>Супер ЮРИСТ</cp:lastModifiedBy>
  <cp:lastPrinted>2018-03-22T15:35:00Z</cp:lastPrinted>
  <dcterms:modified xsi:type="dcterms:W3CDTF">2025-03-17T07:13:00Z</dcterms:modified>
  <cp:revision>2</cp:revision>
  <dc:subject/>
  <dc:title>Администрация Октябрьского района</dc:title>
</cp:coreProperties>
</file>