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Об утверждении Программы профилактики</w:t>
      </w:r>
    </w:p>
    <w:p>
      <w:pPr>
        <w:pStyle w:val="Normal"/>
        <w:rPr/>
      </w:pPr>
      <w:r>
        <w:rPr/>
        <w:t>рисков причинения вреда (ущерба) охраняемым</w:t>
      </w:r>
    </w:p>
    <w:p>
      <w:pPr>
        <w:pStyle w:val="Normal"/>
        <w:rPr/>
      </w:pPr>
      <w:r>
        <w:rPr/>
        <w:t>законном ценностям по земельному</w:t>
      </w:r>
    </w:p>
    <w:p>
      <w:pPr>
        <w:pStyle w:val="Normal"/>
        <w:rPr/>
      </w:pPr>
      <w:r>
        <w:rPr/>
        <w:t>муниципальному контролю на 2025 год</w:t>
      </w:r>
    </w:p>
    <w:p>
      <w:pPr>
        <w:pStyle w:val="Normal"/>
        <w:rPr/>
      </w:pPr>
      <w:r>
        <w:rPr/>
        <w:t>и 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сельского поселения Каменно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земельному муниципальному контролю на 2025 год и плановый период 2026-2027 годы 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Разместить настоящее постановление на официальном сайте муниципального образования сельского поселения Каменное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етевом издании «Официальный сайт Октябрьского района».</w:t>
      </w:r>
    </w:p>
    <w:p>
      <w:pPr>
        <w:pStyle w:val="Normal"/>
        <w:autoSpaceDE w:val="false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декабря 2024 года № 1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офилактики рисков причинения вреда (ущерба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храняемым законом ценностям по земельному муниципальному контролю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на 2025 год и плановый период 2026-2027 г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текущего уровня развития профилактической деятельности контрольного органа, характеристика проблем,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Настоящая программа разработана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жилищного муниципального контроля 2025 год и плановый период 2026-2027 год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Администрация сельского поселения Каменное (далее – уполномоченный орган) осуществляет муниципальный земельный контроль на территории сельского поселения Каменно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Уполномоченный орган осуществляет муниципальный земельный контроль за соблюдением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и осуществлении муниципального земельного контроля территории сельского поселения Каменное могут проводиться следующие виды профилактических мероприятий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а) информировани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б) объявление предостереж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в) консультировани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г) профилактический визит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) обобщение правоприменительной практ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.2.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Мониторинг осуществляется путем сбора и анализа данных по итогам реализации профилактических мероприятий, полученных в результате работы контрольного орга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Мониторинг состояния подконтрольной среды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контролируемыми лицами земельных участков не по целевому назначени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Главной задачей контрольного органа при осуществлении муниципального земельного контроля является переориентация контрольной деятельности на профилактические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лановые проверки, в рамках муниципального земельного контроля, до 2030 года не запланирова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в указанной сфер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публичных обсуждений, объявления предостережений, профилактических визит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II, IV кварт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2:00Z</dcterms:created>
  <dc:creator>User</dc:creator>
  <dc:description/>
  <dc:language>en-US</dc:language>
  <cp:lastModifiedBy>Супер ЮРИСТ</cp:lastModifiedBy>
  <cp:lastPrinted>2022-01-31T14:40:00Z</cp:lastPrinted>
  <dcterms:modified xsi:type="dcterms:W3CDTF">2024-12-19T10:32:00Z</dcterms:modified>
  <cp:revision>3</cp:revision>
  <dc:subject/>
  <dc:title/>
</cp:coreProperties>
</file>