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</w:t>
      </w:r>
    </w:p>
    <w:p>
      <w:pPr>
        <w:pStyle w:val="Normal"/>
        <w:rPr/>
      </w:pPr>
      <w:r>
        <w:rPr/>
        <w:t>ценностям по муниципальному контролю на</w:t>
      </w:r>
    </w:p>
    <w:p>
      <w:pPr>
        <w:pStyle w:val="Normal"/>
        <w:rPr/>
      </w:pPr>
      <w:r>
        <w:rPr/>
        <w:t>автомобильном транспорте, городском наземном</w:t>
      </w:r>
    </w:p>
    <w:p>
      <w:pPr>
        <w:pStyle w:val="Normal"/>
        <w:rPr/>
      </w:pPr>
      <w:r>
        <w:rPr/>
        <w:t>электрическом транспорте и в дорожном хозяйстве</w:t>
      </w:r>
    </w:p>
    <w:p>
      <w:pPr>
        <w:pStyle w:val="Normal"/>
        <w:rPr/>
      </w:pPr>
      <w:r>
        <w:rPr/>
        <w:t>на 2025 год и плановый период 2026-2027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 и плановый период 2026-2027 годы 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24 №  12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рофилактики рисков причинения вреда (ущерба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храняемым законом ценностям по муниципальному контрол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на автомобильном транспорте, городском наземном электрическом транспорт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и в дорожном хозяйстве на 2025 год и плановый период 2026-2027 год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текущего уровня развития профилактической деятельности контрольного органа, характеристика проблем, на решение котор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а программа профилактик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и плановый период 2026-2027 год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рамках муниципального контроля в 2024 году плановые и внеплановые проверки не проводилис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соответствии с частями 5 - 7 статьи 8.2 Федерального закона № 294-ФЗ в 2024 году предостережения не выносилис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целях профилактики нарушений обязательных требований, требований, установленных муниципальными правовыми актами, на официальном сайте размещен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обеспечением сохранности автомобильных дорог местного знач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уководство по соблюдению обязательных требований законодательства, требований, установленных муниципальными правовыми актами, предъявляемых при проведении мероприятий по осуществлению муниципального контроля за обеспечением сохранности автомобильных дорог местного знач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Нарушений обязательных требований в области обеспечения сохранности автомобильных дорог местного значения, в том числе использования автомобильных дорог, осуществления дорожной деятельности, установленных законодательством Российской Федерации, нормативными правовыми актами Ханты-Мансийского автономного округа – Югры, муниципальными правовыми актами сельского поселения Каменное в деятельности юридических лиц и индивидуальных предпринимателей при проведении профилактических мероприятий не выявлен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22"/>
        <w:gridCol w:w="3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явление предостере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сульт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филактический виз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II, IV кварта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1:00Z</dcterms:created>
  <dc:creator>User</dc:creator>
  <dc:description/>
  <dc:language>en-US</dc:language>
  <cp:lastModifiedBy>Супер ЮРИСТ</cp:lastModifiedBy>
  <cp:lastPrinted>2022-01-31T14:40:00Z</cp:lastPrinted>
  <dcterms:modified xsi:type="dcterms:W3CDTF">2024-12-19T10:31:00Z</dcterms:modified>
  <cp:revision>2</cp:revision>
  <dc:subject/>
  <dc:title/>
</cp:coreProperties>
</file>