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сельского поселения Каменное от 14 декабря 2022 года № 3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3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Рассмотрев проект решения Совета депутатов сельского поселения Каменное «О внесении изменений в решение Совета депутатов сельского поселения Каменное от 14 декабря 2022 года № 38 «О бюджете муниципального образования сельское поселение Каменное на 2023 год и на плановый период 2024 и 2025 годов»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от 14 декабря 2022 года № 38 «О бюджете муниципального образования сельское поселение Каменное на 2023 год и на плановый период 2024 и 2025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3 год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3502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4147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в сумме 645,4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в сумме 0,0 руб.;</w:t>
      </w:r>
    </w:p>
    <w:p>
      <w:pPr>
        <w:pStyle w:val="TextBody"/>
        <w:ind w:firstLine="709"/>
        <w:rPr/>
      </w:pPr>
      <w:r>
        <w:rPr/>
        <w:t>Утвердить основные характеристики бюджета поселения Каменное на плановый период 2024 и 2025 годов:</w:t>
      </w:r>
    </w:p>
    <w:p>
      <w:pPr>
        <w:pStyle w:val="TextBody"/>
        <w:ind w:firstLine="709"/>
        <w:rPr/>
      </w:pPr>
      <w:r>
        <w:rPr/>
        <w:t>прогнозируемый общий объем доходов бюджета поселения Каменное на 2024 год в сумме 27157,1</w:t>
      </w:r>
      <w:r>
        <w:rPr>
          <w:color w:val="FF0000"/>
        </w:rPr>
        <w:t xml:space="preserve"> </w:t>
      </w:r>
      <w:r>
        <w:rPr/>
        <w:t>тыс. рублей и на 2025 год в сумме 27168,6 тыс. рублей;</w:t>
      </w:r>
    </w:p>
    <w:p>
      <w:pPr>
        <w:pStyle w:val="TextBody"/>
        <w:ind w:firstLine="709"/>
        <w:rPr/>
      </w:pPr>
      <w:r>
        <w:rPr/>
        <w:t>общий объем расходов бюджета поселения Каменное на 2024 год в сумме                 27157,1 тыс. рублей и на 2025 год в сумме 27168,6 тыс. рублей, в том числе условно утвержденные расходы на 2024 год в сумме 678,9 тыс. рублей и на 2025 год в сумме          1358,4 тыс. рублей;</w:t>
      </w:r>
    </w:p>
    <w:p>
      <w:pPr>
        <w:pStyle w:val="TextBody"/>
        <w:ind w:firstLine="709"/>
        <w:rPr/>
      </w:pPr>
      <w:r>
        <w:rPr/>
        <w:t xml:space="preserve">прогнозируемый дефицит бюджета поселения Каменное на 2024 год в сумме            0,0 тыс. рублей и на 2025 год в сумме 0,0 тыс. рублей; 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на 2024 год в сумме 0,0 рублей и на 2025 год в сумме 0,0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Изложить пункт 20 решения в новой редакции: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твердить объем межбюджетных трансфертов, получаемых из других бюджетов бюджетной системы Российской Федерации, на 2023 год в размере 28984,6 тыс. рублей; на 2024 год в размере 23793,2 тыс. рублей; на 2025 год в размере 23720,6 тыс. рублей.». 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Изложить в новой редакции приложение № 1 «Источники внутреннего финансирования дефицита бюджета сельского поселения Каменное на 2023 год», приложение № 3 «Доходы бюджета сельского поселения Каменное на 2023 год», приложение № 5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Каменное на 2023 год», приложение №7 «Распределение бюджетных ассигнований по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3 год» приложение №9 «Распределение  бюджетных ассигнований по разделам и подразделам классификации расходов бюджета сельского поселения Каменное на 2023 год», приложение №11 «Ведомственная структура  расходов  бюджета сельского поселения  Каменное  на 2023 год», приложение №13 «Объем расходных обязательств сельского поселения Каменное, осуществляющих за счет субвенций из федерального бюджета и бюджета Ханты-Мансийского автономного округа Югры на 2023 год» согласно приложениям  № 1-7 к настоящему  решению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Обнародовать и разместить данное решение на официальном сайте сельского поселения Каменн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4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3-09-28T11:04:00Z</dcterms:modified>
  <cp:revision>6</cp:revision>
  <dc:subject/>
  <dc:title>Администрация Октябрьского района</dc:title>
</cp:coreProperties>
</file>