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946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reeSetCTT;Times New Roman"/>
          <w:sz w:val="20"/>
          <w:szCs w:val="20"/>
        </w:rPr>
      </w:pPr>
      <w:r>
        <w:rPr>
          <w:rFonts w:cs="FreeSetCTT;Times New Roman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22"/>
        <w:gridCol w:w="236"/>
        <w:gridCol w:w="1513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622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»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я</w:t>
            </w:r>
          </w:p>
        </w:tc>
        <w:tc>
          <w:tcPr>
            <w:tcW w:w="34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ind w:right="12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27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91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1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Каменн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ых итогах социально-экономиче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звития муниципального образова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е поселение Каменное за 2023 года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 соответствии со статьей 173 Бюджетного Кодекса Российской Федерации, Положения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об отдельных вопросах организации и осуществления бюджетного процесса </w:t>
      </w:r>
      <w:r>
        <w:rPr>
          <w:rFonts w:cs="Times New Roman CYR" w:ascii="Times New Roman CYR" w:hAnsi="Times New Roman CYR"/>
          <w:highlight w:val="white"/>
        </w:rPr>
        <w:t>в муниципальном образовании сельское поселение Каменное,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 утвержденного решением Совета депутатов сельского поселения Каменное </w:t>
      </w:r>
      <w:r>
        <w:rPr>
          <w:rFonts w:cs="Times New Roman CYR" w:ascii="Times New Roman CYR" w:hAnsi="Times New Roman CYR"/>
          <w:spacing w:val="-1"/>
        </w:rPr>
        <w:t>от 11.02.2020 г. № 3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инять к сведению предварительные итоги социально-экономического развития муниципального образования сельское поселение Каменное за 2023 год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Заместителю главы сельского поселения Каменное (Рослик Л.А.) разместить предварительные итоги социально-экономического развития муниципального образования сельское поселение Каменное за 2023 год на официальном веб – сайте администрации сельского поселения Каменное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лава сельского поселения Каменное        </w:t>
      </w:r>
      <w:r>
        <w:rPr>
          <w:rFonts w:cs="Times New Roman CYR" w:ascii="Times New Roman CYR" w:hAnsi="Times New Roman CYR"/>
          <w:u w:val="single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        Ю.П.Шпирналь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jc w:val="right"/>
        <w:rPr/>
      </w:pPr>
      <w:r>
        <w:rPr/>
        <w:t>01 ноября 2023 года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исленность постоянного населения составила 519 человек, в разрезе населенных пунк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село Каменное – 278 человек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село Пальяново – 241 человек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женщин трудоспособного возраста – 109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мужчин трудоспособного возраста –  121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енсионеров – 194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етей школьного возраста – 56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етей дошкольного возраста – 39</w:t>
      </w:r>
    </w:p>
    <w:p>
      <w:pPr>
        <w:pStyle w:val="Normal"/>
        <w:ind w:firstLine="708"/>
        <w:jc w:val="both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нический состав разнообразен, он представлен различными национальностями -  русские, ханты, манси, ненцы, украинцы, татары, белорусы и другие народы: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русские - 328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 xml:space="preserve">украинцы – 30 чел,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ханты -56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нси -2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ненцы – 5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беларусы-7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немцы – 5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азербайджанцы- 4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татары- 28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-пермяк – 5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дагестанцы – 32 че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ругие народности – 17 человек</w:t>
      </w:r>
    </w:p>
    <w:p>
      <w:pPr>
        <w:pStyle w:val="Normal"/>
        <w:ind w:firstLine="70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Численность коренных малочисленных народов Севера составила 56 человек из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них проживают в селе Каменное – 55  человека, в селе Пальяново- 1 человек </w:t>
      </w:r>
    </w:p>
    <w:p>
      <w:pPr>
        <w:pStyle w:val="1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1"/>
        <w:rPr/>
      </w:pPr>
      <w:r>
        <w:rPr>
          <w:color w:val="000000"/>
          <w:sz w:val="16"/>
          <w:szCs w:val="16"/>
        </w:rPr>
        <w:t xml:space="preserve">Возрастные группы населения </w:t>
      </w:r>
      <w:r>
        <w:rPr>
          <w:color w:val="000000"/>
          <w:sz w:val="16"/>
          <w:szCs w:val="16"/>
          <w:u w:val="single"/>
        </w:rPr>
        <w:t>с.Каменное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Формат данных в таблице: чел. </w:t>
      </w:r>
      <w:r>
        <w:rPr/>
        <w:t>(в % к итогу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 % (27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</w:t>
            </w:r>
          </w:p>
        </w:tc>
      </w:tr>
    </w:tbl>
    <w:p>
      <w:pPr>
        <w:pStyle w:val="Style16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растные группы населения с.Пальяново 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Формат данных в таблице: чел. </w:t>
      </w:r>
      <w:r>
        <w:rPr/>
        <w:t>(в % к итогу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 % ( 265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ИТОГО</w:t>
      </w:r>
      <w:r>
        <w:rPr/>
        <w:t xml:space="preserve"> по МО сельское поселение Каменное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 % (519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е хозяйство представляют  крестьянско-фермерские хозяйства и личные подсобные хозяйства граждан поселения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я деятельности сельскохозяйственного предприятия и фермерских хозяйств разнообразны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изводство, хранение, переработка  и реализация сельскохозяйственной продукци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изводство мяса сельскохозяйственной птицы и кролико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ивотноводство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зведение свиней, овец, коз, лошадей,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тениевод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За 2023  год  поголовье сельскохозяйственных животных в крестьянско-фермерских хозяйствах состав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лошади -  0 го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КРС – 41 го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МРС – 20 го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свиней – 0 го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кролики – 12 го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тица – 230 головы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сельскохозяйственных животных  по личным подсобным хозяйствам составило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70"/>
        <w:gridCol w:w="1484"/>
        <w:gridCol w:w="1440"/>
      </w:tblGrid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группы ск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2 г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2023 год, го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(+,-)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кот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ный рогатый скот – все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3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 –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оматки основ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ы –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11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оматки и козочки старше 1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3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 –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ылы от 3-х лет и старш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лики –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ликом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динамике наблюдается  значительное уменьшение отдельных видов и групп скота в личных подсобных хозяйствах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амках целевой программы Ханты-Мансийского автономного округа - Югры  «Развитие агропромышленного комплекса,  заготовки и переработки дикоросов  Ханты-Мансийского автономного округа - Югры в 2011-2013 годах и на период  до 2015 года» гражданам,  ведущим личное подсобное хозяйство было оказано содействие в сборе документов и подготовке  единого перечня  получателей субсидии   на возмещение части затрат  на содержание маточного поголовья сельскохозяйственных животных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бсидии на возмещение части затрат  на содержание маточного поголовья сельскохозяйственных животных в размере  97 тысяч 200 рублей  выделены 7 личному  подсобному хозяйству сельского поселения Каменное, КФХ Зольников С.П. – 192тысячи  рублей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ранспорт и связь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ранспортная инфраструктура поселения представлена тремя видами транспорта: автомобильным, водным и воздушны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период осенней и весенней распутицы осуществляются воздушные перевозки пассажиров Березовским филиалом ОАО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виакомпании Ю-Тэйр</w:t>
      </w:r>
      <w:r>
        <w:rPr>
          <w:color w:val="000000"/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Маршруты выполнялись согласно утвержденным расписаниям. Расписание было обнародовано на официальных сайтах администрации Октябрьского района и администрации сельского поселения Каменное. </w:t>
      </w:r>
    </w:p>
    <w:p>
      <w:pPr>
        <w:pStyle w:val="Normal"/>
        <w:autoSpaceDE w:val="false"/>
        <w:ind w:firstLine="426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вязь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луги связи на территории поселения осущест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А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ТС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>Число телефонных аппаратов составило – 142 ш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Отделение Филиала ФГУП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ОЧТА РОССИИ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Няганский почтамт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территории поселения действует сотовая связь Megafon, Utel, МТС, Моти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дним из основных направлений развития почтовой связи является внедрение информационных технологий, таких как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ибер-деньги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 xml:space="preserve">Развивается непрофильное направление – реализация товаров народного потребления. 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должают работу центры общественного доступа к сети интернет, расположенные в филиалах библиотек.</w:t>
      </w:r>
    </w:p>
    <w:p>
      <w:pPr>
        <w:pStyle w:val="Normal"/>
        <w:autoSpaceDE w:val="false"/>
        <w:ind w:firstLine="425"/>
        <w:jc w:val="both"/>
        <w:rPr>
          <w:rFonts w:ascii="Times New Roman CYR" w:hAnsi="Times New Roman CYR" w:cs="Times New Roman CYR"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илищно-коммунальное хозяйство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005" w:leader="none"/>
        </w:tabs>
        <w:autoSpaceDE w:val="false"/>
        <w:ind w:left="2005" w:hanging="129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еспеченность жилищного фонда инженерными сетями характеризуется как: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еспечение жителей поселения питьевой водой производится двумя способами, осуществляемыми МП «ОКС»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центральное водоснабжение;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услуги подвоза воды. 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точники водоснабжения - артезианские скважины (4 водозабор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результате проведенной инвентаризации выявле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альяново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ети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сети (двухтрубное), м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2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Каменное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ети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сети (двухтрубное), м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с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к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мышленная (зона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рег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7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Жилфонд, оборудованный централизованным теплоснабжением всего 55 квартир - 3776,3 кв. м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Каменное  –35 квартир – 2555,7 кв.м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Пальяново – 16 квартир – 905,3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бщая площадь жилфонда с печным отоплением – 7026,3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Каменное – 2890,3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Пальяново – 4136 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spacing w:lineRule="auto" w:line="360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Число жилых квартир – 179 квартир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 заключению проводимому БТИ – ПК на территории поселения было обследовано и дано заключение о признании 4 дома аварийными, общая площадь составила 485 кв.м. В домах признанных аварийными  проживает 4 семьи, в  них 24 человека. Состоит в очереди нуждающихся в улучшении жилищных условий 5 семей.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Msonormalmailrucssattributepostfixmailrucssattributepostfix"/>
        <w:shd w:fill="FFFFFF" w:val="clear"/>
        <w:ind w:firstLine="708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Дорожная деятельность, благоустройство</w:t>
      </w:r>
    </w:p>
    <w:p>
      <w:pPr>
        <w:pStyle w:val="Msonormalmailrucssattributepostfixmailrucssattributepostfix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отяженность улично-дорожной сети общего пользования на территории сельского поселения Каменное составляет 9177 метров дороги с грунтовым покрытием.</w:t>
      </w:r>
    </w:p>
    <w:p>
      <w:pPr>
        <w:pStyle w:val="Msonormalmailrucssattributepostfixmailrucssattributepostfix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, дорожной инфраструктуры и средств технического регулирования  в 2023 году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ланируется освоить 2323,9 тыс.</w:t>
      </w: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 рублей.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  <w:shd w:fill="FFFFFF" w:val="clear"/>
        </w:rPr>
        <w:t>Для улучшения  безопасного  движения на автомобильных дорогах в населенных пунктах с. Пальяново, с.Каменное, администрацией поселения выполняются следующие виды работ по договорам правового характера: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частичный, ямочный ремонт дорожного полотна в с. Каменное , ул.Лесная – 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  <w:shd w:fill="FFFFFF" w:val="clear"/>
        </w:rPr>
        <w:t>322 тыс. рублей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,  0,30 м;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содержание дорог в зимний период  в с.Каменное и с.Пальяново –1257,054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  <w:shd w:fill="FFFFFF" w:val="clear"/>
        </w:rPr>
        <w:t> тыс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. рублей;</w:t>
      </w:r>
    </w:p>
    <w:p>
      <w:pPr>
        <w:pStyle w:val="Msonormalmailrucssattributepostfixmailrucssattributepostfix"/>
        <w:shd w:fill="FFFFFF" w:val="clear"/>
        <w:ind w:firstLine="708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По внешнему благоустройству поселения в 2023 году проведены  следующие мероприятия:</w:t>
      </w:r>
    </w:p>
    <w:p>
      <w:pPr>
        <w:pStyle w:val="Msonormalmailrucssattributepostfixmailrucssattributepostfix"/>
        <w:shd w:fill="FFFFFF" w:val="clear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держание вертолетной площадки в с. Пальяново 326м</w:t>
      </w: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 xml:space="preserve">2-   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135,6 тыс.рублей;</w:t>
      </w:r>
    </w:p>
    <w:p>
      <w:pPr>
        <w:pStyle w:val="Msonormalmailrucssattributepostfixmailrucssattributepostfix"/>
        <w:shd w:fill="FFFFFF" w:val="clear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держание пожарных водоемов – 94,0 тыс. рублей;</w:t>
      </w:r>
    </w:p>
    <w:p>
      <w:pPr>
        <w:pStyle w:val="Msonormalmailrucssattributepostfixmailrucssattributepostfix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ехническое обслуживание устройств (254 шт.) уличного освещения –153,6 тыс. рублей, оплата за электроэнергию уличного освещения –192,0 тыс.  рублей.</w:t>
      </w:r>
    </w:p>
    <w:p>
      <w:pPr>
        <w:pStyle w:val="Msonormalmailrucssattributepostfixmailrucssattributepostfix"/>
        <w:shd w:fill="FFFFFF" w:val="clea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приобретение и частичная замена ламп уличного освещения на светодиоды- 200,4 тыс.руб</w:t>
      </w:r>
    </w:p>
    <w:p>
      <w:pPr>
        <w:pStyle w:val="Msonormalmailrucssattributepostfixmailrucssattributepostfix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содержание площадок ТКО – 285,0 тыс.руб</w:t>
      </w:r>
    </w:p>
    <w:p>
      <w:pPr>
        <w:pStyle w:val="Msonormalmailrucssattributepostfixmailrucssattributepostfix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содержание минерализованной полосы и противопожарных разрывов-423,0 тыс. руб.</w:t>
      </w:r>
    </w:p>
    <w:p>
      <w:pPr>
        <w:pStyle w:val="Msonormalmailrucssattributepostfixmailrucssattributepostfix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капитальный ремонт жилого фонда -780,5 тыс. руб.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инансы (бюджет МО)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 </w:t>
      </w:r>
      <w:r>
        <w:rPr/>
        <w:t>Доходная часть бюджета</w:t>
      </w:r>
    </w:p>
    <w:tbl>
      <w:tblPr>
        <w:tblW w:w="9590" w:type="dxa"/>
        <w:jc w:val="left"/>
        <w:tblInd w:w="-12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16"/>
        <w:gridCol w:w="1508"/>
        <w:gridCol w:w="1508"/>
        <w:gridCol w:w="1129"/>
        <w:gridCol w:w="1129"/>
      </w:tblGrid>
      <w:tr>
        <w:trPr>
          <w:trHeight w:val="27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доходов тыс.руб.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жидаемое исполнение за 2023 год</w:t>
            </w:r>
          </w:p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ОВЫЕ, НЕНАЛОГОВЫЕ ДОХОДЫ из них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6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5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3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0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,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ИМУЩЕСТВО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84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ДОХОД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0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81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,12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/>
        <w:t>Расходная часть бюджета</w:t>
      </w:r>
    </w:p>
    <w:tbl>
      <w:tblPr>
        <w:tblW w:w="9580" w:type="dxa"/>
        <w:jc w:val="left"/>
        <w:tblInd w:w="-12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84"/>
        <w:gridCol w:w="1708"/>
        <w:gridCol w:w="1708"/>
        <w:gridCol w:w="1280"/>
      </w:tblGrid>
      <w:tr>
        <w:trPr>
          <w:trHeight w:val="34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 тыс.руб.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на2023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жидаемое исполнение за 2023 год</w:t>
            </w:r>
          </w:p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95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7%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8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83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8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1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9 %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фицит (-), профицит (+) бюджета (остаток на 1.01. 2023 года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45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сфер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разова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образования сельского поселения Каменное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истема образования сельского поселения Каменное представлена 1 общеобразовательным учреждением (МКОУ «Каменная СОШ»), с охватом 86 детей, из которых 57 детей представители среднего образования, 29 детей  – дошкольное образовани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56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95"/>
        <w:gridCol w:w="1395"/>
        <w:gridCol w:w="1393"/>
      </w:tblGrid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нее образ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Образование с.Каменное</w:t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620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тские дошкольные учреждения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олы образовательные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/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днев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/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учащихся в ОО школах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преподавателей ОО школ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Образование с. Пальяново</w:t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620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тские дошкольные учреждения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/2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олы образовательные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/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днев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/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учащихся в ОО школах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преподавателей ОО школ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  <w:t>Труд и занятость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Численность зарегистрированных безработных в БУ ХМАО-Югры 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ктябрьский центр занятости населения</w:t>
      </w:r>
      <w:r>
        <w:rPr>
          <w:color w:val="000000"/>
          <w:sz w:val="20"/>
          <w:szCs w:val="20"/>
        </w:rPr>
        <w:t xml:space="preserve">»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за 2023 год  составила 6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з общего числа безработных граждан администрацией сельского поселения Каменное трудоустроено 7 человек, которые выполняли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бор мусора, покос и уборка травы на территории поселения, вырубка мелколесья, уборка территорий кладбищ, уборка территории детской площадки, помощь в работе сотрудникам МКУ ЦКБО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еверная Звезда</w:t>
      </w:r>
      <w:r>
        <w:rPr>
          <w:color w:val="000000"/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боты по расчистке пешеходных дорожек общего пользования, помощь одиноким пенсионерам и т.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Здравоохран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В поселении функционирует два фельдшерско-акушерских пункта, расположенных в селе Каменное и селе Пальяново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Обеспеченность медицинским персоналом в 2023 году рассчитана, как соотношение 1 фельдшер на 260 человек от общей численности населения. Также на подведомственной территории действуют 2 аптечных пункт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Здравоохранение с.Каменное</w:t>
      </w:r>
    </w:p>
    <w:tbl>
      <w:tblPr>
        <w:tblW w:w="8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720"/>
        <w:gridCol w:w="1126"/>
        <w:gridCol w:w="1066"/>
      </w:tblGrid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мбулаторно-поликлинические учреждения, ед./посещений в смену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ельдшерско-акушерские пункты, ед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льницы, ед./ коек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врачей всех профилей, чел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среднего медперсонала, чел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птечный пункт, ед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Здравоохранение с.Пальяново</w:t>
      </w:r>
    </w:p>
    <w:tbl>
      <w:tblPr>
        <w:tblW w:w="8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705"/>
        <w:gridCol w:w="1141"/>
        <w:gridCol w:w="1066"/>
      </w:tblGrid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мбулаторно-поликлинические учреждения, ед./посещений в смену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ельдшерско-акушерские пункты, ед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льницы, ед./ коек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врачей всех профилей, чел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среднего медперсонала, чел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птечный пункт, ед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исок малых предприятий, с указанием основного вида деятельности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40"/>
        <w:gridCol w:w="30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уп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ничная торговл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ул. Центральная 8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ев Александр Валенти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888741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Хот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аменное ул. Школьная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енко Мар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05345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Альф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ул. Геологическая д.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Любовь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 890888726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 «Ма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 д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ульахмедова Мария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. 8 34672 961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Об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добыча и реализация рыбной прод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д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 Владимир Иван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8 95053623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кач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хозяйственная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альянов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ч Виктор Владимиро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224148556</w:t>
            </w:r>
          </w:p>
        </w:tc>
      </w:tr>
    </w:tbl>
    <w:p>
      <w:pPr>
        <w:pStyle w:val="Normal"/>
        <w:ind w:left="90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90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исок крупных и средних предприятий расположенных на территории поселения </w:t>
      </w:r>
    </w:p>
    <w:p>
      <w:pPr>
        <w:pStyle w:val="Normal"/>
        <w:ind w:left="90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0"/>
        <w:gridCol w:w="30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«Каменная СОШ» с.Пальяно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менная СОШ» с.Камен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д.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Лесная д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л. 8 (34672) 96-1-6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ышова Наталья Станиславов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34672) 9-63-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ЦКБО «Северная звезд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чтовая д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нина Дарья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34672)96-1-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пирналь Юлия Павловна тел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4672) 96-1-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П с.Пальяно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д.5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жкова Светлана 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34672) 96-2-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П с.Каменно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 6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а Наталья Раис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34672)9-63-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К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 д.6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аева Светлана Алишах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088909028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ети «Ютек-К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Дорожная 2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ков Олег Василь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34672) 9-63-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ная  охрана «Центроспас-Югория» с.Каменно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ромышленная д.8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ев Нариман Пулато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34672) 9-63-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ная охрана «Центроспас-Югория» с.Пальяно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Центр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24 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ашев Михаил Вад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34672) 96-2-51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МТ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л. Почтовая 2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лынкин Виктор Иванович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. 96-2-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т. 891241625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ОН «Доброта»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енко Ирина Балтур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92270826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почтовой связи Белоярский почтамт ХМАО-Югра филиал ФГУП Почта России 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ьянова Надежда Викторов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(3467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64-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 Ветеринарный центр по г.Нягани и Октябрьскому району, филиал ветеринарного пункта в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а Светлана Геннад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95272187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почтовой связи Белоярский почтамт ХМАО-Югра филиал ФГУП Почта России  с.Палья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альян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 д.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катерина Олег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(3467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-1-8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требительский рынок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одведомственной территории расположено 4 объектов розничной торговли общей площадью 547 кв. 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руктуре оборота розничной торговли продуктами питания преобладают такие виды товаров: пищевые продукты, включая напитки, и табачные изделия, среди непродовольственных товаров преобладают – бытовая хим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поселения расположены объекты розничной торговл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"Купец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"Хоттей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"Альфа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"Мария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О "Обское" - добыча и переработка рыбной продук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00"/>
        <w:gridCol w:w="1320"/>
        <w:gridCol w:w="1360"/>
      </w:tblGrid>
      <w:tr>
        <w:trPr>
          <w:trHeight w:val="1005" w:hRule="atLeast"/>
        </w:trPr>
        <w:tc>
          <w:tcPr>
            <w:tcW w:w="9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казатели  социально-экономического развития муниципального образования                                                сельское поселение Каменное за 2023 год </w:t>
            </w:r>
          </w:p>
        </w:tc>
      </w:tr>
      <w:tr>
        <w:trPr>
          <w:trHeight w:val="285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ы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т 2022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 2023 года </w:t>
            </w:r>
          </w:p>
        </w:tc>
      </w:tr>
      <w:tr>
        <w:trPr>
          <w:trHeight w:val="509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мографическая показате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 на 1000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</w:t>
            </w:r>
          </w:p>
        </w:tc>
      </w:tr>
      <w:tr>
        <w:trPr>
          <w:trHeight w:val="46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1000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миграционного прироста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1000 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 и занят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eastAsia="Times New Roman"/>
      <w:b/>
      <w:bCs/>
      <w:sz w:val="20"/>
      <w:szCs w:val="20"/>
    </w:rPr>
  </w:style>
  <w:style w:type="paragraph" w:styleId="1">
    <w:name w:val="подпункт1 Знак"/>
    <w:basedOn w:val="Normal"/>
    <w:next w:val="Normal"/>
    <w:qFormat/>
    <w:pPr>
      <w:widowControl w:val="false"/>
    </w:pPr>
    <w:rPr>
      <w:rFonts w:eastAsia="Batang;바탕"/>
      <w:b/>
      <w:sz w:val="28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9:00Z</dcterms:created>
  <dc:creator>Адиминистрация</dc:creator>
  <dc:description/>
  <cp:keywords/>
  <dc:language>en-US</dc:language>
  <cp:lastModifiedBy>admin</cp:lastModifiedBy>
  <cp:lastPrinted>2021-10-27T10:59:00Z</cp:lastPrinted>
  <dcterms:modified xsi:type="dcterms:W3CDTF">2023-11-07T12:36:00Z</dcterms:modified>
  <cp:revision>6</cp:revision>
  <dc:subject/>
  <dc:title> </dc:title>
</cp:coreProperties>
</file>