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90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sz w:val="22"/>
          <w:szCs w:val="22"/>
        </w:rPr>
        <w:t xml:space="preserve">с.Кам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 определении победителей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доставление субсидии на финансов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затрат, связ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казанием услуг в сфере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сельского поселения Каменное  от 04.05.2022 № 49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Каменное на финансовое обеспечение затрат, связанных с оказанием услуг в сфере культуры», протоколом заседания конкурсной комиссии по определению победителей на предоставление субсидии на финансовое обеспечение затрат, связанных с оказанием услуг в сфере культуры от 20.02.2023 год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ть победителем к</w:t>
      </w:r>
      <w:r>
        <w:rPr>
          <w:bCs/>
          <w:sz w:val="22"/>
          <w:szCs w:val="22"/>
        </w:rPr>
        <w:t xml:space="preserve">онкурса по определению претендентов на предоставление субсидии на реализацию проектов на финансирование затрат, связанных с оказанием услуг в сфере культуры в 2023 году  «Октябрьскую районную общественную организацию ветеранов (пенсионеров) войны и труда» </w:t>
      </w:r>
      <w:r>
        <w:rPr>
          <w:sz w:val="22"/>
          <w:szCs w:val="22"/>
        </w:rPr>
        <w:t>с проектом «Старшее поколение» на территории сельского поселения Каменно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лючить Соглашение о предоставлении субсидии в 2023 году на проведение мероприятий по подразделу «Другие вопросы в области культуры, кинематографии» с </w:t>
      </w:r>
      <w:r>
        <w:rPr>
          <w:bCs/>
          <w:sz w:val="22"/>
          <w:szCs w:val="22"/>
        </w:rPr>
        <w:t xml:space="preserve">«Октябрьской районной общественной организацией ветеранов (пенсионеров) войны и труда» </w:t>
      </w:r>
      <w:r>
        <w:rPr>
          <w:sz w:val="22"/>
          <w:szCs w:val="22"/>
        </w:rPr>
        <w:t>в течение 10 рабочих дней с момента утверждения настоящего постановления на сумму 67 700 (шестьдесят семь тысяч семьсот) рублей  00 копее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с момента подписа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народовать настоящее постановление в установленном порядке, разместить на сайте органов местного самоуправления сельского поселения Каменное в сети Интернет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онтроль за исполнением постановления возложить на главного бухгалтера  администрации сельского поселения Каменное  И.В.Егоров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сельского поселения Каменное      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      Ю.П. Шпирн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8:00Z</dcterms:created>
  <dc:creator>User</dc:creator>
  <dc:description/>
  <cp:keywords/>
  <dc:language>en-US</dc:language>
  <cp:lastModifiedBy>Admin</cp:lastModifiedBy>
  <cp:lastPrinted>2022-06-15T15:22:00Z</cp:lastPrinted>
  <dcterms:modified xsi:type="dcterms:W3CDTF">2024-07-12T10:14:00Z</dcterms:modified>
  <cp:revision>7</cp:revision>
  <dc:subject/>
  <dc:title/>
</cp:coreProperties>
</file>