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90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.Каменное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 проведении конкурса по определению претендентов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а предоставление социально  ориентированным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екоммерческим организациям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убсидии из бюджета сельского поселения Каменное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а финансирование затрат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язанных с оказанием услуг в сфере культур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ствуясь постановлением администрации сельского поселения Каменное  от 04.05.2022 № 49 «Об утверждении Порядка предоставления социально ориентированным некоммерческим организациям, не являющимся государственными (муниципальными) учреждениями, субсидии из бюджета сельского поселения Каменное на финансовое обеспечение затрат, связанных с оказанием услуг в сфере культуры»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сти конкурс по определению претендентов на предоставление  социально ориентированным некоммерческим организациям субсидии из бюджета сельского поселения Каменное  в размере рублей на финансирование затрат, связанных с оказанием услуг в сфере культуры в 2023 году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</w:t>
        <w:tab/>
        <w:t>Установить сроки:</w:t>
      </w:r>
    </w:p>
    <w:p>
      <w:pPr>
        <w:pStyle w:val="Normal"/>
        <w:ind w:firstLine="708"/>
        <w:rPr/>
      </w:pPr>
      <w:r>
        <w:rPr>
          <w:sz w:val="22"/>
          <w:szCs w:val="22"/>
        </w:rPr>
        <w:t>1.1.</w:t>
        <w:tab/>
        <w:t>начала приема заявок на участие в конкурсе – с 10 часов 00 мин. (время местное) 20 января 2023 года;</w:t>
      </w:r>
    </w:p>
    <w:p>
      <w:pPr>
        <w:pStyle w:val="Normal"/>
        <w:ind w:firstLine="708"/>
        <w:rPr/>
      </w:pPr>
      <w:r>
        <w:rPr>
          <w:sz w:val="22"/>
          <w:szCs w:val="22"/>
        </w:rPr>
        <w:t>1.2.</w:t>
        <w:tab/>
        <w:t>окончания приема заявок на участие в конкурсе – 10 часов 00   мин. (время местное) 20 февраля 2023 года.</w:t>
      </w:r>
    </w:p>
    <w:p>
      <w:pPr>
        <w:pStyle w:val="Normal"/>
        <w:ind w:firstLine="708"/>
        <w:rPr/>
      </w:pPr>
      <w:r>
        <w:rPr>
          <w:sz w:val="22"/>
          <w:szCs w:val="22"/>
        </w:rPr>
        <w:t>2.</w:t>
        <w:tab/>
        <w:t xml:space="preserve">Главному бухгалтеру  администрации сельского поселения Каменное Егоровой И.В. обеспечить работу конкурсной комиссии по определению претендентов на предоставление субсидии, связанных с оказанием услуг в сфере культуры в 2023 году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</w:t>
        <w:tab/>
        <w:t>Обнародовать настоящее постановление в установленном порядке, разместить на сайте органов местного самоуправления сельского поселения Каменное в сети Интернет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сельского поселения Каменное        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 xml:space="preserve">        Ю.П. Шпирн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1:00Z</dcterms:created>
  <dc:creator>User</dc:creator>
  <dc:description/>
  <cp:keywords/>
  <dc:language>en-US</dc:language>
  <cp:lastModifiedBy>Admin</cp:lastModifiedBy>
  <cp:lastPrinted>2022-05-27T14:24:00Z</cp:lastPrinted>
  <dcterms:modified xsi:type="dcterms:W3CDTF">2023-01-19T06:12:00Z</dcterms:modified>
  <cp:revision>4</cp:revision>
  <dc:subject/>
  <dc:title/>
</cp:coreProperties>
</file>