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.Кам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ное от 09.11.2021г. № 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постановление администрации сельского поселения Каменное от 09.11.2021 № 100 «О перечне главных администраторов доходов бюджета муниципального образования сельское поселение Каменное, порядке и сроках внесения изменений в перечень главных администраторов доходов бюджета муниципального образования сельское поселение Каменное» следующее измен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Изложить в новой редакции Таблицу 1 приложения 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народовать настоящее постановление путем его размещения на информационных стендах в сельском поселении Каменное и на официальном сайте органов местного самоуправления муниципального образования сельское поселение Каменное в информационно 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фициального обнародования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главного бухгалтера администрации сельского поселения Кам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аменное                                                          Ю.П.Шпирналь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66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543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ind w:left="62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ind w:left="62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я </w:t>
            </w:r>
          </w:p>
        </w:tc>
      </w:tr>
    </w:tbl>
    <w:p>
      <w:pPr>
        <w:pStyle w:val="Normal"/>
        <w:spacing w:lineRule="auto" w:line="268" w:before="0" w:after="13"/>
        <w:ind w:right="16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</w:t>
      </w:r>
      <w:r>
        <w:rPr>
          <w:color w:val="000000"/>
          <w:sz w:val="28"/>
          <w:szCs w:val="22"/>
          <w:lang w:eastAsia="en-US"/>
        </w:rPr>
        <w:t xml:space="preserve">Федеральные органы государственной власти (государственные органы), </w:t>
      </w:r>
    </w:p>
    <w:p>
      <w:pPr>
        <w:pStyle w:val="Normal"/>
        <w:spacing w:lineRule="auto" w:line="268" w:before="0" w:after="13"/>
        <w:ind w:right="160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                 </w:t>
      </w:r>
      <w:r>
        <w:rPr/>
        <w:t>Центральный банк Российской Федерации</w:t>
      </w:r>
    </w:p>
    <w:tbl>
      <w:tblPr>
        <w:tblW w:w="9215" w:type="dxa"/>
        <w:jc w:val="left"/>
        <w:tblInd w:w="74" w:type="dxa"/>
        <w:tblLayout w:type="fixed"/>
        <w:tblCellMar>
          <w:top w:w="7" w:type="dxa"/>
          <w:left w:w="29" w:type="dxa"/>
          <w:bottom w:w="0" w:type="dxa"/>
          <w:right w:w="0" w:type="dxa"/>
        </w:tblCellMar>
      </w:tblPr>
      <w:tblGrid>
        <w:gridCol w:w="1260"/>
        <w:gridCol w:w="2521"/>
        <w:gridCol w:w="5434"/>
      </w:tblGrid>
      <w:tr>
        <w:trPr>
          <w:trHeight w:val="838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3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бюджетной классификации        Российской Федерации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2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Наименование главного администратора доходов бюджета муниципального образования сельское поселение Каменное, наименование вида (подвида) доходов бюджета муниципального образования сельское поселение Каменное </w:t>
            </w:r>
          </w:p>
        </w:tc>
      </w:tr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6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главног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администр атора доходов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вида (подвида) доходов </w:t>
            </w:r>
          </w:p>
          <w:p>
            <w:pPr>
              <w:pStyle w:val="Normal"/>
              <w:spacing w:lineRule="auto" w:line="256"/>
              <w:ind w:right="32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бюджета муниципального образования сельское поселение Каменное 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9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Федеральная налоговая служба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1 02000 01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Налог на доходы физических лиц * 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     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3 02000 01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Акцизы по подакцизным товарам (продукции), производимым на территории Российской Федерации *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5 03000 01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Единый сельскохозяйственный налог*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6 01000 00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Налог на имущество физических лиц *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6 04000 02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Транспортный налог*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6 06000 00 0000 11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Земельный налог* 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8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09 00000 00 0000 00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Задолженность и перерасчеты по отмененным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налогам, сборам и иным обязательным платежам* </w:t>
            </w:r>
          </w:p>
          <w:p>
            <w:pPr>
              <w:pStyle w:val="Normal"/>
              <w:spacing w:lineRule="auto" w:line="256"/>
              <w:ind w:left="26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Центральный банк Российской Федерации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 xml:space="preserve">99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Центральный банк Российской Федерации</w:t>
            </w:r>
            <w:r>
              <w:rPr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99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1 17 05050 10 6000 18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right="35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</w:t>
            </w:r>
          </w:p>
          <w:p>
            <w:pPr>
              <w:pStyle w:val="Normal"/>
              <w:tabs>
                <w:tab w:val="clear" w:pos="708"/>
                <w:tab w:val="center" w:pos="2946" w:leader="none"/>
                <w:tab w:val="right" w:pos="5406" w:leader="none"/>
              </w:tabs>
              <w:spacing w:lineRule="auto" w:line="256" w:before="0" w:after="2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внебюджетными фондами </w:t>
              <w:tab/>
              <w:t xml:space="preserve">Российской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 xml:space="preserve">Федерации)**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108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108" w:firstLine="720"/>
        <w:rPr>
          <w:color w:val="000000"/>
          <w:sz w:val="28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* В части доходов, зачисляемых в бюджет муниципального образования сельское поселение Каменное; </w:t>
      </w:r>
    </w:p>
    <w:p>
      <w:pPr>
        <w:pStyle w:val="Normal"/>
        <w:spacing w:lineRule="auto" w:line="247"/>
        <w:ind w:left="108" w:firstLine="708"/>
        <w:rPr>
          <w:color w:val="000000"/>
          <w:sz w:val="28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** </w:t>
      </w:r>
      <w:r>
        <w:rPr>
          <w:color w:val="2C2D2E"/>
          <w:sz w:val="24"/>
          <w:szCs w:val="22"/>
          <w:lang w:eastAsia="en-US"/>
        </w:rPr>
        <w:t>В части поступлений от перечисления остатков денежных средств в доходы бюджетов сельских поселений со счетов ликвидированных организаций, указанных в федеральном законе о федеральном бюджете на очередной финансовый год и плановый период, открытых в учреждениях Центрального банка Российской Федерации или кредитных организациях, которые не были ими закрыты»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08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50"/>
      <w:pgMar w:left="851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3370</wp:posOffset>
          </wp:positionH>
          <wp:positionV relativeFrom="paragraph">
            <wp:posOffset>-151765</wp:posOffset>
          </wp:positionV>
          <wp:extent cx="72390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Otd</dc:creator>
  <dc:description/>
  <cp:keywords/>
  <dc:language>en-US</dc:language>
  <cp:lastModifiedBy>admin</cp:lastModifiedBy>
  <cp:lastPrinted>2015-08-03T09:13:00Z</cp:lastPrinted>
  <dcterms:modified xsi:type="dcterms:W3CDTF">2023-06-21T10:44:00Z</dcterms:modified>
  <cp:revision>3</cp:revision>
  <dc:subject/>
  <dc:title>                                                                                      </dc:title>
</cp:coreProperties>
</file>