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8580</wp:posOffset>
            </wp:positionV>
            <wp:extent cx="723900" cy="90487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2"/>
        <w:gridCol w:w="236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проведения квалификационного экзамена для присвоения </w:t>
      </w:r>
    </w:p>
    <w:p>
      <w:pPr>
        <w:pStyle w:val="Normal"/>
        <w:rPr/>
      </w:pPr>
      <w:r>
        <w:rPr/>
        <w:t xml:space="preserve">муниципальным служащим администрации </w:t>
      </w:r>
    </w:p>
    <w:p>
      <w:pPr>
        <w:pStyle w:val="Normal"/>
        <w:rPr/>
      </w:pPr>
      <w:r>
        <w:rPr/>
        <w:t xml:space="preserve">сельского поселения Каменное классных </w:t>
      </w:r>
    </w:p>
    <w:p>
      <w:pPr>
        <w:pStyle w:val="Normal"/>
        <w:rPr/>
      </w:pPr>
      <w:r>
        <w:rPr/>
        <w:t>чинов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своения муниципальным служащим сельского поселения Каменное классных чинов муниципальных служащих и в соответствии с пунктом 2 статьи 5.2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900" w:leader="none"/>
        </w:tabs>
        <w:ind w:left="900" w:hanging="540"/>
        <w:jc w:val="both"/>
        <w:rPr/>
      </w:pPr>
      <w:r>
        <w:rPr/>
        <w:t>Утвердить:</w:t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24" w:leader="none"/>
        </w:tabs>
        <w:jc w:val="both"/>
        <w:rPr/>
      </w:pPr>
      <w:r>
        <w:rPr/>
        <w:t>Положение о порядке проведения квалификационного экзамена для присвоения муниципальным служащим администрации сельского поселения Каменное классных чинов муниципальных служащих, согласно приложению № 1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24" w:leader="none"/>
          <w:tab w:val="left" w:pos="1080" w:leader="none"/>
        </w:tabs>
        <w:jc w:val="both"/>
        <w:rPr>
          <w:i/>
          <w:i/>
          <w:iCs/>
          <w:color w:val="FF0000"/>
        </w:rPr>
      </w:pPr>
      <w:r>
        <w:rPr/>
        <w:t>Программу квалификационного экзамена для присвоения муниципальным служащим администрации сельского поселения Каменное классных чинов муниципальных служащих, согласно приложению 2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</w:t>
      </w:r>
      <w:r>
        <w:rPr>
          <w:rFonts w:eastAsia="Calibri" w:cs="Times New Roman" w:ascii="Times New Roman" w:hAnsi="Times New Roman"/>
          <w:sz w:val="24"/>
          <w:szCs w:val="24"/>
        </w:rPr>
        <w:t>в официальном сетевом издании «Официальный сайт Октябрьского района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 Шпирна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Приложение 1 к постановлению администрации сельского поселения Каменное от  «_____» ___________  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квалификационного экзамена для присвоения муниципальным служащим администрации сельского поселения Каменное классных чинов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autoSpaceDE w:val="false"/>
        <w:ind w:left="18" w:firstLine="522"/>
        <w:jc w:val="both"/>
        <w:rPr/>
      </w:pPr>
      <w:r>
        <w:rPr/>
        <w:t xml:space="preserve">Настоящее Положение о порядке проведения квалификационного экзамена для присвоения муниципальным служащим администрации сельского поселения Каменное классных чинов муниципальных служащих (далее - Положение) разработано на основании пункта 2 статьи 5.2 Закона Ханты-Мансийского автономного округа - Югры от 20.07.2007 N 113-оз «Об отдельных вопросах муниципальной службы в Ханты-Мансийском автономном округе – Югре» и определяет порядок проведения квалификационного экзамена для присвоения муниципальным служащим администрации сельского поселения Каменное, </w:t>
      </w:r>
      <w:r>
        <w:rPr>
          <w:rFonts w:eastAsia="serif;Segoe Print"/>
          <w:shd w:fill="FFFFFF" w:val="clear"/>
        </w:rPr>
        <w:t>замещающим должности муниципальной службы на определенный срок</w:t>
      </w:r>
      <w:r>
        <w:rPr/>
        <w:t xml:space="preserve"> (далее - муниципальные служащие), классных чинов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Квалификационный экзамен проводится:</w:t>
      </w:r>
    </w:p>
    <w:p>
      <w:pPr>
        <w:pStyle w:val="Normal"/>
        <w:ind w:firstLine="720"/>
        <w:jc w:val="both"/>
        <w:rPr/>
      </w:pPr>
      <w:r>
        <w:rPr/>
        <w:t>-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-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 равный или более высокий, чем классный чин, который имеет муниципальный служащий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 п</w:t>
      </w:r>
      <w:r>
        <w:rPr>
          <w:rFonts w:eastAsia="serif;Segoe Print"/>
          <w:shd w:fill="FFFFFF" w:val="clear"/>
        </w:rPr>
        <w:t>ри решении вопроса о присвоении муниципальному служащему очередного классного чина при назначении муниципального служащего на более высокую должность муниципальной службы в пределах одной группы должностей, если истек срок муниципальной службы, установленный 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eastAsia="serif;Segoe Print"/>
          <w:shd w:fill="FFFFFF" w:val="clear"/>
        </w:rPr>
        <w:t xml:space="preserve">- при решении вопроса о присвоении муниципальному служащему классного чина, являющегося первым для данной группы должностей муниципальной службы при назначении </w:t>
      </w:r>
      <w:r>
        <w:rPr>
          <w:rStyle w:val="Emphasis"/>
          <w:rFonts w:eastAsia="serif;Segoe Print"/>
          <w:i w:val="false"/>
          <w:iCs w:val="false"/>
          <w:shd w:fill="FFFFFF" w:val="clear"/>
        </w:rPr>
        <w:t xml:space="preserve">муниципального </w:t>
      </w:r>
      <w:r>
        <w:rPr>
          <w:rFonts w:eastAsia="serif;Segoe Print"/>
          <w:shd w:fill="FFFFFF" w:val="clear"/>
        </w:rPr>
        <w:t>служащего на должность муниципальной </w:t>
      </w:r>
      <w:r>
        <w:rPr>
          <w:rStyle w:val="Emphasis"/>
          <w:rFonts w:eastAsia="serif;Segoe Print"/>
          <w:i w:val="false"/>
          <w:iCs w:val="false"/>
          <w:shd w:fill="FFFFFF" w:val="clear"/>
        </w:rPr>
        <w:t>службы</w:t>
      </w:r>
      <w:r>
        <w:rPr>
          <w:rFonts w:eastAsia="serif;Segoe Print"/>
          <w:shd w:fill="FFFFFF" w:val="clear"/>
        </w:rPr>
        <w:t xml:space="preserve">, которая относится к более высокой группе должностей муниципальной службы, чем замещаемая им ранее, если этот классный чин выше классного чина, который имеет муниципальный служащ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Квалификационный экзамен сдают муниципальные служащие, замещающие должности муниципальной службы на определенный срок, за исключением муниципальных служащих, замещающих должности муниципальной службы высшей групп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 xml:space="preserve">Квалификационный экзамен проводится по распоряжению администрации сельского поселения по инициативе главы сельского поселения или муниципального служащего по мере необходимости, но не чаще одного раза в квартал и не реже одного раза в три года.  </w:t>
      </w:r>
    </w:p>
    <w:p>
      <w:pPr>
        <w:pStyle w:val="Normal"/>
        <w:tabs>
          <w:tab w:val="clear" w:pos="709"/>
          <w:tab w:val="left" w:pos="900" w:leader="none"/>
        </w:tabs>
        <w:ind w:left="18" w:firstLine="522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им письменного заявления о присвоении классного чин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>
          <w:rFonts w:eastAsia="Times New Roman"/>
        </w:rPr>
        <w:t xml:space="preserve"> </w:t>
      </w:r>
      <w:r>
        <w:rPr/>
        <w:t>Квалификационный экзамен проводится аттестационной комиссией, формируемой ежегодно в администрации сельского поселения  в порядке, установленном Положением о проведении аттестации  муниципальных служащих в администрации сельского поселения Каменно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Квалификационный экзамен – это проводимая аттестационной комиссией (далее – комиссия) проверка соответствия уровня профессиональной подготовки муниципального служащего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Организационно-техническое и информационное обеспечение проведения квалификационного экзамена осуществляет специалист, на которого возложены обязанности по ведению кадровой работы в администрации сельского поселения (далее – специалист по кадровой работе), которое включает:</w:t>
      </w:r>
    </w:p>
    <w:p>
      <w:pPr>
        <w:pStyle w:val="Normal"/>
        <w:ind w:firstLine="720"/>
        <w:jc w:val="both"/>
        <w:rPr/>
      </w:pPr>
      <w:r>
        <w:rPr/>
        <w:t xml:space="preserve">- анализ необходимости присвоения классных чинов муниципальным служащим администрации сельского поселения и соответствие имеющихся классных чинов группам должностей муниципальной службы, замещаемых муниципальными служащими; </w:t>
      </w:r>
    </w:p>
    <w:p>
      <w:pPr>
        <w:pStyle w:val="Normal"/>
        <w:ind w:firstLine="720"/>
        <w:jc w:val="both"/>
        <w:rPr/>
      </w:pPr>
      <w:r>
        <w:rPr/>
        <w:t>- составление списков муниципальных служащих, подлежащих сдаче квалификационного экзамена 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прием заявлений муниципальных служащих о допуске к сдаче квалификационного экзамена;</w:t>
      </w:r>
    </w:p>
    <w:p>
      <w:pPr>
        <w:pStyle w:val="Normal"/>
        <w:ind w:firstLine="720"/>
        <w:jc w:val="both"/>
        <w:rPr/>
      </w:pPr>
      <w:r>
        <w:rPr/>
        <w:t>- подготовка проекта распоряжения  администрации сельского поселения Каменное  о проведении квалификационного экзамена 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подготовка и представление на утверждение главе сельского поселения Каменное графика проведения квалификационного экзамена 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подготовка документов, необходимых для работы комиссии по проведению квалификационного экзамена;</w:t>
      </w:r>
    </w:p>
    <w:p>
      <w:pPr>
        <w:pStyle w:val="Normal"/>
        <w:ind w:firstLine="720"/>
        <w:jc w:val="both"/>
        <w:rPr/>
      </w:pPr>
      <w:r>
        <w:rPr/>
        <w:t>- ознакомление муниципальных служащих и их непосредственных руководителей с распоряжением администрации сельского поселения о проведении квалификационного экзамена под роспись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 обеспечение организации и проведения квалификационного экзамена в администрации сельского поселения Каменно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В перечень документов, необходимых для проведения квалификационных экзаменов, входят:</w:t>
      </w:r>
    </w:p>
    <w:p>
      <w:pPr>
        <w:pStyle w:val="Normal"/>
        <w:ind w:firstLine="720"/>
        <w:jc w:val="both"/>
        <w:rPr/>
      </w:pPr>
      <w:r>
        <w:rPr/>
        <w:t>- заявление муниципального служащего о допуске к сдаче квалификационного экзамена  (приложение 1 к настоящему Положению);</w:t>
      </w:r>
    </w:p>
    <w:p>
      <w:pPr>
        <w:pStyle w:val="Normal"/>
        <w:ind w:firstLine="720"/>
        <w:jc w:val="both"/>
        <w:rPr/>
      </w:pPr>
      <w:r>
        <w:rPr/>
        <w:t>- отзыв непосредственного руководителя об уровне знаний и умений (профессиональном уровне) муниципального служащего и о возможности присвоения ему классного чина (приложение 2 к настоящему Положению)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 экзаменационный лист (приложение 3 к настоящему Положе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В распоряжении администрации сельского поселения Каменное о проведении квалификационного экзамена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состав комиссии по проведению квалификационного экзамена для присвоения муниципальным служащим классных чинов муниципальных служащих;</w:t>
      </w:r>
    </w:p>
    <w:p>
      <w:pPr>
        <w:pStyle w:val="Normal"/>
        <w:ind w:firstLine="720"/>
        <w:jc w:val="both"/>
        <w:rPr/>
      </w:pPr>
      <w:r>
        <w:rPr/>
        <w:t>-  дата, время и место проведения квалификационного экзамена;</w:t>
      </w:r>
    </w:p>
    <w:p>
      <w:pPr>
        <w:pStyle w:val="Normal"/>
        <w:ind w:firstLine="720"/>
        <w:jc w:val="both"/>
        <w:rPr/>
      </w:pPr>
      <w:r>
        <w:rPr/>
        <w:t>- форма проведения квалификационного экзамена (индивидуальное собеседование или тестирование);</w:t>
      </w:r>
    </w:p>
    <w:p>
      <w:pPr>
        <w:pStyle w:val="Normal"/>
        <w:ind w:firstLine="720"/>
        <w:jc w:val="both"/>
        <w:rPr/>
      </w:pPr>
      <w:r>
        <w:rPr/>
        <w:t>- список муниципальных служащих, сдающих квалификационный экзамен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 перечень документов, необходимых для проведения квалификационного экзамена с указанием ответственных за их представление должностных лиц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Распоряжение о предстоящей сдаче квалификационного экзамена доводится до сведения муниципального служащего не позднее, чем за месяц до даты его про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Не позднее, чем за две недели до даты проведения квалификационного экзамена непосредственный руководитель муниципального служащего направляет в комиссию отзыв об уровне знаний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 xml:space="preserve">Непосредственный руководитель знакомит муниципального служащего с отзывом, указанным в пункте 11 настоящего Положения, под роспись не позднее, чем за две недели до проведения квалификационного экзамена. </w:t>
      </w:r>
    </w:p>
    <w:p>
      <w:pPr>
        <w:pStyle w:val="Normal"/>
        <w:ind w:firstLine="567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При проведении квалификационного экзамена методом сдачи экзаменационных билетов, комиссия оценивает уровень профессиональной подготовки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</w:t>
      </w:r>
      <w:r>
        <w:rPr>
          <w:color w:val="FF0000"/>
        </w:rPr>
        <w:t xml:space="preserve"> </w:t>
      </w:r>
      <w:r>
        <w:rPr/>
        <w:t>с использованием не противоречащих Федеральным законам и другим нормативным правовым актам Российской Федерации,</w:t>
      </w:r>
      <w:r>
        <w:rPr>
          <w:color w:val="FF0000"/>
        </w:rPr>
        <w:t xml:space="preserve"> </w:t>
      </w:r>
      <w:r>
        <w:rPr/>
        <w:t>по вопросам, связанным с выполнением должностных обязанностей по замещаемой должности муниципальной службы</w:t>
      </w:r>
      <w:r>
        <w:rPr>
          <w:color w:val="FF0000"/>
        </w:rPr>
        <w:t>.</w:t>
      </w:r>
      <w:r>
        <w:rPr/>
        <w:t xml:space="preserve"> Ответы на вопросы и выполнение заданий отражаются в протоколе комиссии и вносятся  в  экзаменационный ли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Квалификационный  экзамен сдается на заседании комиссии, которое проводится в соответствии с Положением о проведении аттестации  муниципальных служащих в администрации сельского поселения, утвержденным распоряжением администрации сельского поселения Каменно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Квалификационный экзамен проводится в присутствии экзаменуемого муниципального служащего. В случае неявки муниципального служащего на заседание комиссии без уважительных причин он считается не выдержавшим квалификационный экзамен. Проведение квалификационного экзамена в отсутствии экзаменуемого муниципального служащего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По результатам квалификационного экзамена в отношении муниципального служащего администрации сельского поселения комиссия выноси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признать, что муниципальный служащий сдал квалификационный экзамен, и рекомендовать его для присвоения классного чина в соответствии с замещаемой должностью в пределах группы должностей муниципальной служб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 признать, что муниципальный служащий не сдал квалификационный экзам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Результат квалификационного экзамена заносится в экзаменационный лист муниципального служащего, который подписывается председателем комиссии, заместителем председателя, секретарем и членами комиссии, присутствовавшими на квалификационном экзаме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Специалист</w:t>
      </w:r>
      <w:r>
        <w:rPr>
          <w:color w:val="FF0000"/>
        </w:rPr>
        <w:t xml:space="preserve"> </w:t>
      </w:r>
      <w:r>
        <w:rPr/>
        <w:t>по кадровой работе знакомит муниципального служащего с экзаменационным листом под росп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 xml:space="preserve">Протокол заседания комиссии подписывается председателем комиссии, заместителем председателя, секретарем и членами комиссии, присутствовавшими на квалификационном экзамене, и хранится в администрации сельского поселения Каменное.    </w:t>
      </w:r>
    </w:p>
    <w:p>
      <w:pPr>
        <w:pStyle w:val="Normal"/>
        <w:ind w:firstLine="720"/>
        <w:jc w:val="both"/>
        <w:rPr/>
      </w:pPr>
      <w:r>
        <w:rPr/>
        <w:t xml:space="preserve">Экзаменационный лист муниципального служащего, отзыв об уровне знаний и умений (профессиональном уровне) муниципального служащего и о возможности присвоения ему классного чина, заявление о допуске к сдаче квалификационного экзамена хранятся в личном деле муниципального служащего. </w:t>
      </w:r>
      <w:r>
        <w:rPr>
          <w:rFonts w:eastAsia="serif;Segoe Print"/>
          <w:shd w:fill="FFFFFF" w:val="clear"/>
        </w:rPr>
        <w:t>Запись о присвоении классного чина вносится в личное дело и в трудовую книжку (при наличии) муниципального служащего. Указанная информация также вносится в сведения о трудовой деятельност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 xml:space="preserve">Результаты квалификационного экзамена направляются специалистом по кадровой работе главе сельского поселения не позднее чем через семь дней после его провед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На основании результатов квалификационного экзамена глава сельского поселения Каменное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48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Муниципальному служащему в соответствии с присвоенным классным чином устанавливается ежемесячная надбавка к должностному окладу за классный чин.</w:t>
      </w:r>
    </w:p>
    <w:p>
      <w:pPr>
        <w:pStyle w:val="Normal"/>
        <w:ind w:firstLine="720"/>
        <w:jc w:val="both"/>
        <w:rPr/>
      </w:pPr>
      <w:r>
        <w:rPr/>
        <w:t>Решение о присвоении классного чина муниципальному служащему оформляется  распоряжением  администрации сельского поселения Каменное о присвоении классного чина муниципальному служащему, сдавшему квалификационный экзамен, и установлении ежемесячной надбавки к должностному окладу за классный чин, копия которого приобщается к личному делу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" w:firstLine="522"/>
        <w:jc w:val="both"/>
        <w:rPr/>
      </w:pPr>
      <w:r>
        <w:rPr/>
        <w:t>Муниципальный служащий, не сдавший квалификационный экзамен, либо не явившийся на квалификационный экзамен без уважительной причины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" w:firstLine="522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" w:firstLine="522"/>
        <w:jc w:val="both"/>
        <w:rPr/>
      </w:pPr>
      <w:r>
        <w:rPr/>
        <w:t xml:space="preserve">Муниципальный служащий вправе обжаловать результаты квалификационного экзамена в соответствии с законодательством Российской Федерации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72" w:leader="none"/>
        </w:tabs>
        <w:ind w:left="18" w:firstLine="522"/>
        <w:jc w:val="both"/>
        <w:rPr/>
      </w:pPr>
      <w:r>
        <w:rPr/>
        <w:t>Вопросы, связанные с проведением квалификационных экзаменов, присвоением классных чинов и не урегулированные настоящим Положением рассматриваются в соответствии с действующим федеральным законодательством и законодательством Ханты-Мансийского автономного округа - Югры.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Приложение 1 к Положению о порядке проведения квалификационного экзамена муниципальных служащих в администрации сельского поселения Кам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>Главе сельского поселения Каменное</w:t>
      </w:r>
    </w:p>
    <w:p>
      <w:pPr>
        <w:pStyle w:val="Normal"/>
        <w:ind w:firstLine="5040"/>
        <w:rPr/>
      </w:pPr>
      <w:r>
        <w:rPr/>
        <w:t>Шпирналь Ю.П.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от__________________________________ </w:t>
      </w:r>
    </w:p>
    <w:p>
      <w:pPr>
        <w:pStyle w:val="Normal"/>
        <w:ind w:firstLine="5040"/>
        <w:rPr/>
      </w:pPr>
      <w:r>
        <w:rPr/>
        <w:t xml:space="preserve">___________________________________ </w:t>
      </w:r>
    </w:p>
    <w:p>
      <w:pPr>
        <w:pStyle w:val="Normal"/>
        <w:ind w:firstLine="5040"/>
        <w:rPr/>
      </w:pPr>
      <w:r>
        <w:rPr/>
        <w:t>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Ф.И.О., должность, классный чин (при его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ошу Вас допустить меня к сдаче квалификационного экзамена для присвоения классного чина 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                                           ____________________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_________________________           _____________         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 должности руководителя)                               (подпись)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метка о приеме заявления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________________________________   ___________   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должности принявшего документ)                         (подпись)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дата)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Приложение 2 к Положению о порядке проведения квалификационного экзамена муниципальных служащих в администрации сельского поселения Каменное</w:t>
      </w:r>
    </w:p>
    <w:p>
      <w:pPr>
        <w:pStyle w:val="Normal"/>
        <w:ind w:left="3468" w:firstLine="2196"/>
        <w:jc w:val="both"/>
        <w:rPr>
          <w:sz w:val="22"/>
          <w:szCs w:val="22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посредственного руководителя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уровне знаний и умений (профессиональном уровне) муниципального служащего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озможности присвоения ему классного чин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экзаменуемого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 должность на момент сдачи квалификационного экзамена и дата назначения на эту должность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работает под моим непосредственным руководством _______ ле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Сведения о профессиональном образовании, наличии учёной степени, учёного звани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акое учебное заведение закончил, специальность, квалификация по образованию, учёная степень, учёное звание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ведения о профессиональной переподготовке, стажировке и </w:t>
            </w:r>
            <w:r>
              <w:rPr>
                <w:rFonts w:eastAsia="serif;Segoe Print"/>
                <w:shd w:fill="FFFFFF" w:val="clear"/>
              </w:rPr>
              <w:t>получении дополнительного профессион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 и когда проходил переподготовку, стажировку повышал квалификацию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поощрениях муниципального служащего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чень основных вопросов, в решении которых муниципальный служащий принимал участие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ценка профессиональных качеств муниципального служащего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нания и навыки, необходимые для исполнения должностных обязанностей, знание законодательства о муниципальной службе, степень владения компьютером и др.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6. Оценка личностных качест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 за их реализацией и др.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ценка результатов профессиональной служебной деятельности муниципального служащего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ём, сложность выполняемой работы, качество выполненной работы, своевременность её выполнения и др. показатели работы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редложения непосредственного руководителя о возможности присвоения классного чина муниципальному служаще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предложение о присвоении классного чина (какого) в соответствии со статьей 5.1. Закона ХМАО - Югры от 20.07.2007 № 113-оз «Об отдельных вопросах муниципальной службы в Ханты-Мансийском автономном округе - Югре»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84"/>
        <w:gridCol w:w="2380"/>
        <w:gridCol w:w="793"/>
        <w:gridCol w:w="1586"/>
      </w:tblGrid>
      <w:tr>
        <w:trPr>
          <w:trHeight w:val="863" w:hRule="atLeast"/>
        </w:trPr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7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отзывом ознакомлен(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0"/>
          <w:szCs w:val="20"/>
        </w:rPr>
        <w:t>Приложение 3 к Положению о порядке проведения квалификационного экзамена муниципальных служащих в администрации сельского поселения Каменное</w:t>
      </w:r>
    </w:p>
    <w:p>
      <w:pPr>
        <w:pStyle w:val="Normal"/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ЗАМЕНАЦИОННЫЙ ЛИ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540"/>
        <w:gridCol w:w="180"/>
        <w:gridCol w:w="180"/>
        <w:gridCol w:w="360"/>
        <w:gridCol w:w="120"/>
        <w:gridCol w:w="180"/>
        <w:gridCol w:w="420"/>
        <w:gridCol w:w="540"/>
        <w:gridCol w:w="720"/>
        <w:gridCol w:w="480"/>
        <w:gridCol w:w="60"/>
        <w:gridCol w:w="900"/>
        <w:gridCol w:w="240"/>
        <w:gridCol w:w="300"/>
        <w:gridCol w:w="2160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Фамилия, имя, отчество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Год, число и месяц  рождения</w:t>
            </w:r>
          </w:p>
        </w:tc>
        <w:tc>
          <w:tcPr>
            <w:tcW w:w="6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3. Сведения о профессиональном образовании, наличии учёной степени, учёного звания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акое учебное заведение закончи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 по образованию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я по образованию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б учёной степени, учёном звании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4. Сведения о профессиональной переподготовке, </w:t>
            </w:r>
            <w:r>
              <w:rPr>
                <w:rFonts w:eastAsia="serif;Segoe Print"/>
                <w:shd w:fill="FFFFFF" w:val="clear"/>
              </w:rPr>
              <w:t>получении дополнительного профессионального образования</w:t>
            </w:r>
            <w:r>
              <w:rPr/>
              <w:t>, стажировке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 и когда проходил переподготовку, стажировку, повышал квалификацию)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5. Замещаемая должность муниципальной службы на момент проведения квалификационного экзамена  и дата  назначения на эту должность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ж муниципальной служб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 Общий трудовой стаж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8. Классный чин муниципальной службы </w:t>
            </w:r>
            <w:r>
              <w:rPr>
                <w:sz w:val="20"/>
                <w:szCs w:val="20"/>
              </w:rPr>
              <w:t>(наименование и дата его присвоения)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1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Вопросы к муниципальному служащему и краткие ответы на ни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8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Замечания и предложения, высказанные аттестационной комисси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iCs/>
                <w:sz w:val="22"/>
                <w:u w:val="single"/>
              </w:rPr>
            </w:r>
          </w:p>
        </w:tc>
      </w:tr>
      <w:tr>
        <w:trPr/>
        <w:tc>
          <w:tcPr>
            <w:tcW w:w="6408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Предложения, высказанные муниципальным служащим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iCs/>
                <w:sz w:val="22"/>
                <w:u w:val="single"/>
              </w:rPr>
            </w:r>
          </w:p>
        </w:tc>
      </w:tr>
      <w:tr>
        <w:trPr/>
        <w:tc>
          <w:tcPr>
            <w:tcW w:w="10008" w:type="dxa"/>
            <w:gridSpan w:val="17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2. Оценка уровня профессиональной подготовки (профессиональный уровень знаний и  умений)</w:t>
            </w:r>
            <w:r>
              <w:rPr>
                <w:b/>
              </w:rPr>
              <w:t xml:space="preserve"> </w:t>
            </w:r>
            <w:r>
              <w:rPr/>
              <w:t>муниципального служащего по результатам квалификационного экзамена</w:t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      </w:r>
          </w:p>
        </w:tc>
      </w:tr>
      <w:tr>
        <w:trPr/>
        <w:tc>
          <w:tcPr>
            <w:tcW w:w="6348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Количественный состав  аттестационной комиссии</w:t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заседании присутствовал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ов  аттестационной комиссии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голосов з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и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держались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Примечания</w:t>
            </w:r>
          </w:p>
        </w:tc>
        <w:tc>
          <w:tcPr>
            <w:tcW w:w="75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20"/>
        <w:gridCol w:w="24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едседател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комиссии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Заместитель председателя </w:t>
            </w:r>
            <w:r>
              <w:rPr/>
              <w:t>аттестационной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екретар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Члены 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та проведения квалификационного экзамена 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1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экзаменационным листом ознакомилс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 администрации сельского поселения Каменное от  __________ № _____</w:t>
      </w:r>
    </w:p>
    <w:p>
      <w:pPr>
        <w:pStyle w:val="Normal"/>
        <w:autoSpaceDE w:val="false"/>
        <w:spacing w:lineRule="exact" w:line="264" w:before="48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64" w:before="4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4" w:before="48" w:after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autoSpaceDE w:val="false"/>
        <w:spacing w:lineRule="exact" w:line="264" w:before="48" w:after="0"/>
        <w:jc w:val="center"/>
        <w:rPr>
          <w:b/>
          <w:b/>
          <w:bCs/>
        </w:rPr>
      </w:pPr>
      <w:r>
        <w:rPr>
          <w:b/>
          <w:bCs/>
        </w:rPr>
        <w:t>квалификационного экзамена для присвоения муниципальным служащим администрации сельского поселения Каменное классных чинов муниципальных служащих</w:t>
      </w:r>
    </w:p>
    <w:p>
      <w:pPr>
        <w:pStyle w:val="Normal"/>
        <w:autoSpaceDE w:val="false"/>
        <w:spacing w:lineRule="exact" w:line="240"/>
        <w:ind w:hanging="12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hanging="1286"/>
        <w:jc w:val="center"/>
        <w:rPr>
          <w:b/>
          <w:b/>
        </w:rPr>
      </w:pPr>
      <w:r>
        <w:rPr>
          <w:b/>
        </w:rPr>
        <w:t xml:space="preserve">Конституция Российской Федерации </w:t>
      </w:r>
    </w:p>
    <w:p>
      <w:pPr>
        <w:pStyle w:val="Normal"/>
        <w:autoSpaceDE w:val="false"/>
        <w:spacing w:lineRule="exact" w:line="240"/>
        <w:ind w:hanging="128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номочия Президента Российской Федераци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Государственная власть в Российской Федераци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36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(конституционные) обязанности граждан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rPr>
          <w:bCs/>
        </w:rPr>
      </w:pPr>
      <w:r>
        <w:rPr>
          <w:bCs/>
          <w:sz w:val="20"/>
          <w:szCs w:val="20"/>
        </w:rPr>
        <w:t>Конституционные (основные) политические права и свободы граждан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36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тивное устройство Российской Федераци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36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ус Президента Российской Федерации и порядок его избра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удебная власть в Российской Федераци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ая Дума – законодательный (представительный орган) государственной власти Российской Федерации (порядок ее избрания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898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ституционные личные (гражданские) права и свободы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Полномочия Государственной Думы Федерального Собрания РФ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Состав Правительства Российской Федерации и порядок его формирования.</w:t>
      </w:r>
    </w:p>
    <w:p>
      <w:pPr>
        <w:pStyle w:val="Normal"/>
        <w:autoSpaceDE w:val="false"/>
        <w:spacing w:lineRule="exact" w:line="25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2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екс Российской Федерации об административных правонарушениях 30.12.2001 №195-ФЗ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и и виды  административного наказа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ое правонарушение.</w:t>
      </w:r>
    </w:p>
    <w:p>
      <w:pPr>
        <w:pStyle w:val="Normal"/>
        <w:autoSpaceDE w:val="false"/>
        <w:spacing w:lineRule="exact" w:line="2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59"/>
        <w:jc w:val="center"/>
        <w:rPr/>
      </w:pPr>
      <w:r>
        <w:rPr>
          <w:b/>
          <w:bCs/>
          <w:sz w:val="20"/>
          <w:szCs w:val="20"/>
        </w:rPr>
        <w:t xml:space="preserve">Федеральный закон </w:t>
      </w:r>
      <w:r>
        <w:rPr>
          <w:b/>
        </w:rPr>
        <w:t>02.03.2007 №25-ФЗ</w:t>
      </w:r>
      <w:r>
        <w:rPr/>
        <w:t xml:space="preserve"> </w:t>
      </w:r>
      <w:r>
        <w:rPr>
          <w:b/>
          <w:bCs/>
          <w:sz w:val="20"/>
          <w:szCs w:val="20"/>
        </w:rPr>
        <w:t>«О муниципальной  службе в Российской Федерации», Закон Ханты-Мансийского автономного округа-Югры 20.07.2007 № 113-ОЗ «Об отдельных вопросах муниципальной службы в Ханты-Мансийском автономном округе-Югре»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17" w:leader="none"/>
          <w:tab w:val="left" w:pos="288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ощрения муниципальных служащих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Ограничения, связанные с муниципальной службой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1061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ловия прекращения муниципальной службы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60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и для муниципальных служащих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права муниципального служащего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898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обязанности муниципального служащего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1061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лассные чины муниципальных служащих, основания и порядок их присво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Квалификационные требования по замещаемой должности муниципальной службы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реты на муниципальной служб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70" w:leader="none"/>
          <w:tab w:val="left" w:pos="288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муниципального служащего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70" w:leader="none"/>
          <w:tab w:val="left" w:pos="2880" w:leader="none"/>
        </w:tabs>
        <w:autoSpaceDE w:val="false"/>
        <w:ind w:left="540" w:hanging="540"/>
        <w:jc w:val="both"/>
        <w:rPr>
          <w:bCs/>
        </w:rPr>
      </w:pPr>
      <w:r>
        <w:rPr/>
        <w:t>Основания для расторжения трудового договора с муниципальным служащим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46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/>
      </w:pPr>
      <w:r>
        <w:rPr/>
        <w:t>Профессиональная переподготовка, повышение квалификации и стажировка муниципального служащего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46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>
          <w:bCs/>
          <w:sz w:val="20"/>
          <w:szCs w:val="20"/>
        </w:rPr>
      </w:pPr>
      <w:r>
        <w:rPr/>
        <w:t>Поступление на муниципальную службу.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center"/>
        <w:rPr>
          <w:bCs/>
          <w:sz w:val="20"/>
          <w:szCs w:val="20"/>
        </w:rPr>
      </w:pPr>
      <w:r>
        <w:rPr>
          <w:b/>
        </w:rPr>
        <w:t>Закона Ханты-Мансийского автономного округа – Югры «О мерах по противодействию коррупции в Ханты-Мансийском автономном округе – Югре»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ind w:left="540" w:hanging="540"/>
        <w:jc w:val="both"/>
        <w:rPr>
          <w:bCs/>
        </w:rPr>
      </w:pPr>
      <w:r>
        <w:rPr/>
        <w:t>Основные положения Закона Ханты-Мансийского автономного округа – Югры «О мерах по противодействию коррупции в Ханты-Мансийском автономном округе – Югре»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ind w:left="540" w:hanging="540"/>
        <w:jc w:val="both"/>
        <w:rPr>
          <w:bCs/>
        </w:rPr>
      </w:pPr>
      <w:r>
        <w:rPr/>
        <w:t>Меры по профилактике коррупции.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удовой кодекс Российской Федераци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46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каких обстоятельствах работодатель может перевести работника временно на другую работу, без его согласия, и на какой срок?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  расторжения   трудовых   отношений   (договора)   по   инициативе работодател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/>
          <w:b/>
          <w:bCs/>
        </w:rPr>
      </w:pPr>
      <w:r>
        <w:rPr>
          <w:bCs/>
          <w:sz w:val="20"/>
          <w:szCs w:val="20"/>
        </w:rPr>
        <w:t>Порядок расторжения трудовых отношений (договора) по инициативе работника.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закон 06.10.2003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898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принятия Устава и внесения изменений и дополнений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70" w:leader="none"/>
          <w:tab w:val="left" w:pos="288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е правовые акты органов и должностных лиц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70" w:leader="none"/>
          <w:tab w:val="left" w:pos="288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/>
        <w:t>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тав сельского поселения Каменное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17" w:leader="none"/>
          <w:tab w:val="left" w:pos="288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ьный орган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деятельности Совета посе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ус муниципального образования сельское поселение Каменно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ы осуществления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ус Совета сельского поселения Каменное и его компетенция, порядок избра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ы местного значения посе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Структура органов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869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а органов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rPr>
          <w:bCs/>
        </w:rPr>
      </w:pPr>
      <w:r>
        <w:rPr>
          <w:bCs/>
          <w:sz w:val="20"/>
          <w:szCs w:val="20"/>
        </w:rPr>
        <w:t>Границы и состав территории муниципального образования сельское поселение Каменно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1061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ходы бюджета сельского посе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номическая основа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Досрочное прекращение полномочий Совета и главы сельского посе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46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рриториальное общественное самоуправле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</w:rPr>
      </w:pPr>
      <w:r>
        <w:rPr>
          <w:bCs/>
          <w:sz w:val="20"/>
          <w:szCs w:val="20"/>
        </w:rPr>
        <w:t>Ответственность органов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/>
          <w:b/>
        </w:rPr>
      </w:pPr>
      <w:r>
        <w:rPr>
          <w:bCs/>
          <w:sz w:val="20"/>
          <w:szCs w:val="20"/>
        </w:rPr>
        <w:t>Местный референдум, собрание (сход граждан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ус и полномочия администрации сельского поселения, порядок формирова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autoSpaceDE w:val="false"/>
        <w:spacing w:lineRule="exact" w:line="250"/>
        <w:ind w:left="540" w:hanging="540"/>
        <w:jc w:val="both"/>
        <w:rPr>
          <w:b/>
          <w:b/>
        </w:rPr>
      </w:pPr>
      <w:r>
        <w:rPr>
          <w:bCs/>
          <w:sz w:val="20"/>
          <w:szCs w:val="20"/>
        </w:rPr>
        <w:t>Структура органов местного самоуправл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60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граждан, конференция граждан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70" w:leader="none"/>
          <w:tab w:val="left" w:pos="2880" w:leader="none"/>
        </w:tabs>
        <w:autoSpaceDE w:val="false"/>
        <w:ind w:left="540" w:hanging="540"/>
        <w:jc w:val="both"/>
        <w:rPr/>
      </w:pPr>
      <w:r>
        <w:rPr>
          <w:bCs/>
          <w:sz w:val="20"/>
          <w:szCs w:val="20"/>
        </w:rPr>
        <w:t>Полномочия  главы сельского поселения.</w:t>
      </w:r>
      <w:r>
        <w:rPr>
          <w:b/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31" w:leader="none"/>
          <w:tab w:val="left" w:pos="2880" w:leader="none"/>
        </w:tabs>
        <w:autoSpaceDE w:val="false"/>
        <w:spacing w:lineRule="exact" w:line="274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е правовые акты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2880" w:leader="none"/>
        </w:tabs>
        <w:autoSpaceDE w:val="false"/>
        <w:spacing w:lineRule="exact" w:line="25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но-распорядительный орган местного самоуправления.</w:t>
      </w:r>
    </w:p>
    <w:p>
      <w:pPr>
        <w:pStyle w:val="Normal"/>
        <w:autoSpaceDE w:val="false"/>
        <w:spacing w:lineRule="exact" w:line="25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ые правовые акты администрации сельского поселения по вопросам муниципальной службы и кадровой политики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1061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рмативные правовые акты, применяемые в администрации сельского поселения по вопросам муниципальной службы и кадровой политики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1061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жим работы в администрации сельского поселения (Правила внутреннего трудового распорядка).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69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закон 21.07.2005  93-ФЗ  «</w:t>
      </w:r>
      <w:r>
        <w:rPr>
          <w:b/>
        </w:rPr>
        <w:t>О внесении изменений в законодательные акты Российской Федерации о выборах и референдумах и иные законодательные акты Российской Федерации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898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бирательные комиссии и порядок их формирова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917" w:leader="none"/>
          <w:tab w:val="left" w:pos="288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списков избирателей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  <w:tab w:val="left" w:pos="898" w:leader="none"/>
          <w:tab w:val="left" w:pos="2880" w:leader="none"/>
        </w:tabs>
        <w:autoSpaceDE w:val="false"/>
        <w:spacing w:lineRule="exact" w:line="269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ципы проведения выборов и референд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564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3.%2."/>
      <w:lvlJc w:val="left"/>
      <w:pPr>
        <w:tabs>
          <w:tab w:val="num" w:pos="1152"/>
        </w:tabs>
        <w:ind w:left="1152" w:hanging="44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8:00Z</dcterms:created>
  <dc:creator>User</dc:creator>
  <dc:description/>
  <dc:language>en-US</dc:language>
  <cp:lastModifiedBy>Admin</cp:lastModifiedBy>
  <cp:lastPrinted>2020-01-29T13:52:00Z</cp:lastPrinted>
  <dcterms:modified xsi:type="dcterms:W3CDTF">2023-04-27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C136A89648E5BF027BC64FB9CEF0</vt:lpwstr>
  </property>
  <property fmtid="{D5CDD505-2E9C-101B-9397-08002B2CF9AE}" pid="3" name="KSOProductBuildVer">
    <vt:lpwstr>1049-11.2.0.11219</vt:lpwstr>
  </property>
</Properties>
</file>