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90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 утверждении  плана мероприятий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жведомственной комисси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организации отдыха, оздоровления, занятост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етей и подростков на территории </w:t>
      </w:r>
    </w:p>
    <w:p>
      <w:pPr>
        <w:pStyle w:val="Normal"/>
        <w:rPr>
          <w:rFonts w:eastAsia="SimSun;宋体"/>
          <w:bCs/>
          <w:lang w:eastAsia="ar-SA"/>
        </w:rPr>
      </w:pPr>
      <w:r>
        <w:rPr>
          <w:rFonts w:eastAsia="SimSun;宋体"/>
          <w:lang w:eastAsia="zh-CN"/>
        </w:rPr>
        <w:t>сельского поселения Каменное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целях организации отдыха, оздоровления, занятости детей и подростков в 2023 году, координации деятельности организации, учреждений поселения в период оздоровительной компани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твердить  План работы межведомственной комиссии по организации отдыха, оздоровления, занятости детей и подростков в сельском поселении каменное согласно приложения 1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ее постановление вступает в силу с момента его официального опубликования (обнародования) на официальном сетевом издании «Официальный сайт Октябрьского район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SimSun;宋体"/>
          <w:lang w:eastAsia="zh-CN"/>
        </w:rPr>
        <w:t>Контроль  за исполнением  настоящего постановления  возложить на главного специалиста  по социальным вопросам  администрации сельского поселения Каменное Попову Д.В.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менное                                                                                Ю.П. Шпирна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26.05.2023  № 44</w:t>
      </w:r>
    </w:p>
    <w:p>
      <w:pPr>
        <w:pStyle w:val="Normal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План работы </w:t>
      </w:r>
    </w:p>
    <w:p>
      <w:pPr>
        <w:pStyle w:val="Normal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lang w:eastAsia="zh-CN"/>
        </w:rPr>
        <w:t xml:space="preserve">межведомственной комиссии </w:t>
      </w:r>
      <w:r>
        <w:rPr>
          <w:rFonts w:eastAsia="SimSun;宋体"/>
          <w:b/>
          <w:bCs/>
          <w:lang w:eastAsia="ar-SA"/>
        </w:rPr>
        <w:t>по организации отдыха, оздоровления,</w:t>
      </w:r>
    </w:p>
    <w:p>
      <w:pPr>
        <w:pStyle w:val="Normal"/>
        <w:jc w:val="center"/>
        <w:rPr/>
      </w:pPr>
      <w:r>
        <w:rPr>
          <w:rFonts w:eastAsia="SimSun;宋体"/>
          <w:b/>
          <w:bCs/>
          <w:lang w:eastAsia="ar-SA"/>
        </w:rPr>
        <w:t xml:space="preserve">занятости детей и подростков на территории </w:t>
      </w:r>
    </w:p>
    <w:p>
      <w:pPr>
        <w:pStyle w:val="Normal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 xml:space="preserve">сельского поселения Каменное 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3"/>
        <w:gridCol w:w="2074"/>
        <w:gridCol w:w="2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Срок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исполне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Исполнители 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Раздел 1. Организационно-методический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рганизация и проведение для учащихся образовательных организаций бесед о действующих нормах трудового законодательства для несовершеннолетних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БОУ «Камен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рганизация и проведение проф- ориентационной акции «Выбери будущее сегодня» для подростков, состоящих на профилактических учетах с целью формирования ориентации на трудовую деятельност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Январь - 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ДН и ЗП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МБОУ «Камен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хранение и укрепление материально-технической баз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Январь - 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БОУ «Каменная СОШ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КУ ЦКБО «Северная Звезда»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Администрация сельского поселения Камен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ведение мониторинга хода оздоровительной кампании детей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жемесяч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выступлений по вопросам безопасности поведения на дороге, воде, в лесу, в период введения особого противопожарного режима, при срабатывании систем оповещ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а по увеличению охвата отдыхом и оздоровлением детей и подростков из числа детей, нуждающихся в особой заботе государства: подростков из малообеспеченных семей и детей, оставшихся без попечения родителей, детей с ограниченными возможностями здоровья, детей, находящихся в трудной жизненной ситу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Январь - 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бота по совершенствованию форм и методов информационно-разъяснительной работы о порядке и условиях предоставления путевок для детей, а также социальных выплат и компенсац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Январь - 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БОУ «Камен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жемесячный мониторинг лагерей дневного пребывания, о количестве отдыхающих в них д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совещания с руководителями образовательных организаций по планированию летнего отдыха, оздоровления и занятости школьников в 2023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р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сельского поселения Каменное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мониторинга обеспечения безопасности на водоемах, детских игровых площадк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рель - ма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ведение мониторинга медицинского сопровождения и хода подготовки и проведения оздоровительной кампан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й -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рганизация деятельности лагерей с дневным пребыванием детей на базе общеобразовательных учрежден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казание содействия в трудоустройстве несовершеннолетних учащихс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юнь, июль, авгус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БОУ «Камен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ведение мероприятий по профилактике преступлений, наркомании, токсикомании в оздоровительных организациях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МБОУ »Камен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ведение развлекательных, спортивных мероприятий в оздоровительных учреждениях и поселениях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КУ ЦКБО «Северная Звез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отдыха, оздоровления детей на территории сельского поселения Камен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ВК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КУ «ЦКБО «Северная Звезда»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здел 2. Тематический (вопросы, рассматриваемые на заседаниях межведомственной комиссии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ссмотрение и утверждение плана работы межведомственной комиссии по организации круглогодичного отдыха, оздоровления, занятости детей и подростков на 2022 го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р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подготовительных мероприятий к летнему отдыху, оздоровлению и занятости детей и подрост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р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противопожарного надзора в детских оздоровительных пришкольных лагерях с дневным пребывани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БОУ «Камен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спечение мероприятий государственного санитарно-эпидемиологического надзора в учреждениях во время организации отдыха и оздоровления дете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й - авгус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оспотребнадз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 организации временного трудоустройства несовершеннолетних граждан в возрасте от 14 до 18 лет в летний период време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МБОУ «Камен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 организации занятости детей, состоящих на профилактическим учете в летний перио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юнь - авгус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 оздоровлении детей, нуждающихся в особой заботе государства (дети-сироты, дети, находящиеся в трудной жизненной ситуации, дети-инвалид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юнь - авгус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 организации занятости и оздоровления несовершеннолетних, находящихся в социально опасном положении, в летний перио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юнь – авгус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ДН и ЗП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развлекательных, спортивных мероприятий в оздоровительных учреждениях на территории посел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КУ ЦКБО «Северная Звез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 итогах смены летней оздоровительной компан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Июнь - 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б итогах летней оздоровительной кампании- 2023 и задачах на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здел 3. Практический (совместные выезды служб и ведомств по проверке организаций и выполнение мероприятий оздоровительной компании 2023 года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существление проверок по обеспечению противопожарной безопасности в детских оздоровительных пришкольных лагерях с дневным пребыванием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уководители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существление проверок по обеспечению санитарно-эпидемиологических требований в учреждениях во время организации отдыха и оздоровления дете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Май - авгус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оспотребнадз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следование оздоровительных учреждений на предмет антитеррористической безопаснос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уководители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уществление контроля за организацией летнего отдыха, оздоровления и занятости д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В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проверок организации занятости несовершеннолетних, находящихся в социально опасном положении, в летний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, июль, авгу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ДН и ЗП</w:t>
            </w:r>
          </w:p>
        </w:tc>
      </w:tr>
    </w:tbl>
    <w:p>
      <w:pPr>
        <w:pStyle w:val="Normal"/>
        <w:ind w:firstLine="709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User</dc:creator>
  <dc:description/>
  <dc:language>en-US</dc:language>
  <cp:lastModifiedBy>Darya</cp:lastModifiedBy>
  <cp:lastPrinted>2021-05-27T11:21:00Z</cp:lastPrinted>
  <dcterms:modified xsi:type="dcterms:W3CDTF">2023-05-31T07:44:00Z</dcterms:modified>
  <cp:revision>3</cp:revision>
  <dc:subject/>
  <dc:title/>
</cp:coreProperties>
</file>