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04» мая 2023                           </w:t>
        <w:tab/>
        <w:tab/>
        <w:t xml:space="preserve">        </w:t>
        <w:tab/>
        <w:tab/>
        <w:tab/>
        <w:t xml:space="preserve">                              № 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  <w:bCs/>
        </w:rPr>
        <w:t>от 10.12.2015 № 202 «</w:t>
      </w:r>
      <w:r>
        <w:rPr>
          <w:b/>
        </w:rPr>
        <w:t>О создании</w:t>
      </w:r>
    </w:p>
    <w:p>
      <w:pPr>
        <w:pStyle w:val="Normal"/>
        <w:rPr>
          <w:b/>
          <w:b/>
        </w:rPr>
      </w:pPr>
      <w:r>
        <w:rPr>
          <w:b/>
        </w:rPr>
        <w:t>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  <w:t>по вопросам признания помещения</w:t>
      </w:r>
    </w:p>
    <w:p>
      <w:pPr>
        <w:pStyle w:val="Normal"/>
        <w:rPr>
          <w:b/>
          <w:b/>
        </w:rPr>
      </w:pPr>
      <w:r>
        <w:rPr>
          <w:b/>
        </w:rPr>
        <w:t>жилым помещением, жилого пом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непригодным для проживания </w:t>
      </w:r>
    </w:p>
    <w:p>
      <w:pPr>
        <w:pStyle w:val="Normal"/>
        <w:rPr>
          <w:b/>
          <w:b/>
        </w:rPr>
      </w:pPr>
      <w:r>
        <w:rPr>
          <w:b/>
        </w:rPr>
        <w:t>и многоквартирного дома аварийны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и подлежащим сносу или реконструкции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В целях приведения в соответствие с действующим законодательством нормативных правовых актов Администрации сельское поселение Каменное, </w:t>
      </w: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 от 25.03.2015 N 269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eastAsia="Calibri"/>
          <w:lang w:eastAsia="en-US"/>
        </w:rPr>
        <w:t>Устава администрации сельского поселения Каменное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1 к постановлению администрации сельского поселения Каменное чита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седатель комисс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Глава сельского поселения Каменно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председателя комисс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ециалист по имуществу администрации сельского поселения Каменно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рета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- Главный специалист администрации сельского поселения Каменное по жизнеобеспечен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комисс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ный врач филиала ФГУЗ «Центр гигиены и эпидемиологии по ХМАО – Югре по г. Нягань и Октябрьскому району (по согласованию)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 – Югре по г. Нягань и Октябрьскому району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Няганьского отдела инспектирования службы жилищного контроля и строительного надзора ХМАО – Югры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ОГПН по г. Нягань и Октябрьскому району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 бухгалтер администрации сельского поселения Каменное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решение в официальном сетевом издании «Официальный сайт Октябрь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Каменное                                                                      Ю.П. Шпирналь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7CA1C06C3B3E89149A88012D019382E06F5448208EC374F8B7E5E55D5U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6:00Z</dcterms:created>
  <dc:creator>House_10</dc:creator>
  <dc:description/>
  <dc:language>en-US</dc:language>
  <cp:lastModifiedBy>Admin</cp:lastModifiedBy>
  <cp:lastPrinted>2022-08-25T11:48:00Z</cp:lastPrinted>
  <dcterms:modified xsi:type="dcterms:W3CDTF">2023-05-04T11:16:00Z</dcterms:modified>
  <cp:revision>2</cp:revision>
  <dc:subject/>
  <dc:title>ПОСТАНОВЛЕНИЕ</dc:title>
</cp:coreProperties>
</file>