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Путина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2.Считать утратившим силу Постановление администрации сельского поселения Каменное  № 97 от 10.11.2009 г. « О присвоении адреса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3-07-28T05:32:00Z</dcterms:modified>
  <cp:revision>23</cp:revision>
  <dc:subject/>
  <dc:title/>
</cp:coreProperties>
</file>