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1.Присвоить вновь образованному земельному участку, расположенному по адресу: </w:t>
      </w:r>
      <w:r>
        <w:rPr>
          <w:b/>
        </w:rPr>
        <w:t xml:space="preserve">ул. Путина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7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2.Считать утратившим силу Постановление администрации сельского поселения Каменное  № 96 от 10.11.2009 г. « О присвоении адреса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3-07-20T07:34:00Z</dcterms:modified>
  <cp:revision>21</cp:revision>
  <dc:subject/>
  <dc:title/>
</cp:coreProperties>
</file>