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378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ascii="Georgia" w:hAnsi="Georgia" w:eastAsia="Times New Roman" w:cs="Georgia"/>
                <w:sz w:val="12"/>
                <w:szCs w:val="12"/>
                <w:lang w:eastAsia="ru-RU"/>
              </w:rPr>
            </w:pPr>
            <w:r>
              <w:rPr>
                <w:rFonts w:eastAsia="Times New Roman" w:cs="Georgia" w:ascii="Georgia" w:hAnsi="Georgia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СЕЛЬСКОГО ПОСЕЛЕНИЯ  КАМЕННОЕ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ктябрьского район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Каменное</w:t>
      </w:r>
    </w:p>
    <w:p>
      <w:pPr>
        <w:pStyle w:val="Normal"/>
        <w:spacing w:before="0" w:after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695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0" w:after="0"/>
              <w:ind w:left="57" w:right="57" w:firstLine="567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  <w:bookmarkStart w:id="0" w:name="sub_3"/>
            <w:bookmarkStart w:id="1" w:name="sub_3"/>
            <w:bookmarkEnd w:id="1"/>
          </w:p>
          <w:p>
            <w:pPr>
              <w:pStyle w:val="Normal"/>
              <w:spacing w:before="0" w:after="0"/>
              <w:ind w:left="57" w:right="57" w:firstLine="56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утверждении Методики прогнозирования поступлений доходов в бюджет муниципального образования сельское поселение Каменное, главным администратором которых является администрация сельского поселения Каменное</w:t>
            </w:r>
          </w:p>
        </w:tc>
      </w:tr>
    </w:tbl>
    <w:p>
      <w:pPr>
        <w:pStyle w:val="Normal"/>
        <w:spacing w:before="0" w:after="0"/>
        <w:ind w:left="57" w:right="5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57" w:right="5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 xml:space="preserve">В соответствии с пунктом 1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: </w:t>
      </w:r>
    </w:p>
    <w:p>
      <w:pPr>
        <w:pStyle w:val="Normal"/>
        <w:spacing w:before="0" w:after="0"/>
        <w:ind w:left="57" w:right="57" w:firstLine="567"/>
        <w:rPr/>
      </w:pPr>
      <w:r>
        <w:rPr>
          <w:rFonts w:eastAsia="Times New Roman"/>
          <w:sz w:val="26"/>
          <w:szCs w:val="26"/>
          <w:lang w:eastAsia="ru-RU"/>
        </w:rPr>
        <w:t>1.</w:t>
        <w:tab/>
        <w:t xml:space="preserve">Утвердить методику прогнозирования поступлений доходов в бюджет муниципального образования сельское поселение Каменное, главным администратором которых является администрация сельского поселения Каменное согласно приложению. </w:t>
      </w:r>
    </w:p>
    <w:p>
      <w:pPr>
        <w:pStyle w:val="Normal"/>
        <w:spacing w:before="0" w:after="0"/>
        <w:ind w:left="57" w:right="5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</w:t>
        <w:tab/>
        <w:t xml:space="preserve">Признать утратившим силу: </w:t>
      </w:r>
    </w:p>
    <w:p>
      <w:pPr>
        <w:pStyle w:val="Normal"/>
        <w:spacing w:before="0" w:after="0"/>
        <w:ind w:left="57" w:right="5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1.</w:t>
        <w:tab/>
        <w:t xml:space="preserve">Постановление администрации сельское поселение Каменное от 09.11.2021 № 100 «Об утверждении методики прогнозирования поступления доходов в бюджет муниципального образования сельское поселение Каменное»; </w:t>
      </w:r>
    </w:p>
    <w:p>
      <w:pPr>
        <w:pStyle w:val="Normal"/>
        <w:spacing w:before="0" w:after="0"/>
        <w:ind w:left="57" w:right="5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</w:t>
        <w:tab/>
        <w:t xml:space="preserve">Обнародовать постановление в установленном порядке и разместить на официальном сайте органов местного самоуправления сельского поселения Каменное в сети Интернет. </w:t>
      </w:r>
    </w:p>
    <w:p>
      <w:pPr>
        <w:pStyle w:val="Normal"/>
        <w:spacing w:before="0" w:after="0"/>
        <w:ind w:left="57" w:right="5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</w:t>
        <w:tab/>
        <w:t xml:space="preserve">Контроль над выполнением постановления возложить на главного бухгалтера администрации сельского поселения Каменное Егорову И.В. 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6"/>
          <w:szCs w:val="26"/>
          <w:lang w:eastAsia="ru-RU"/>
        </w:rPr>
        <w:t xml:space="preserve">Глава поселения Каменное                                                          Ю.П.Шпирналь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5 декабря                   2023г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одика прогнозирования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уплений доходов в бюджет сельского поселения Каменное,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лавным администратором которых является Администрацией сельского поселения Каменно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Настоящая методика прогнозирования поступлений доходов в бюджет сельского поселения, главным администратором которых является Администрация сельского поселения  Каменное (далее – Методика)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определяет порядок прогнозирования поступлений доходов, администрируемых администрацией сельского поселения Каменное (далее – главный администратор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огнозирование доходов бюджета сельского поселения Каменное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Ханты-Мансийского автономного округа-Югры, нормативными правовыми актами администрации Октябрьского муниципального района и сельского поселения Каменно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В настоящей Методике используются следующие основные понятия и опреде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очередной финансовый год (период)» - год, следующий за текущим финансовым год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плановый период» - два финансовых года, следующие за очередным финансовым год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огноз социально-экономического развития сельского поселения Каменно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сновные направления бюджетной и налоговой политики сельского поселения Каменно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четность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инамика поступлений доходов в бюджет поселения за два отчётных финансовых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реднение -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ой способ, который должен быть описан и обоснован в методике прогноз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Прогнозирование доходов на очередной финансовый год и плановый период включа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ёт уточненных объемов доходов на очередной финансовый год и первы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ёт объемов доходов на второй год планового пери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0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sectPr>
          <w:type w:val="nextPage"/>
          <w:pgSz w:w="11906" w:h="1680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2744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1 к Методик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огнозирование поступлений доходов бюджета сельского поселения Каменное,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в отношении которых Администрация сельского поселения Каменное осуществляет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юджетные полномочия главного администратора доходов бюджет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9"/>
        <w:gridCol w:w="1686"/>
        <w:gridCol w:w="1275"/>
        <w:gridCol w:w="1701"/>
        <w:gridCol w:w="1134"/>
        <w:gridCol w:w="1560"/>
        <w:gridCol w:w="1842"/>
        <w:gridCol w:w="4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од главного администратора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instrText xml:space="preserve"> HYPERLINK "http://ivo.garant.ru/" \l "/multilink/71430606/paragraph/4613/number/0: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БК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instrText xml:space="preserve"> HYPERLINK "https://base.garant.ru/72275618/10ed0f917186039eb157d3ba4f962ee5/" \l "block_1100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БК доходов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Наименование метода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Формула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Алгоритм расче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Описани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0"/>
              <w:rPr>
                <w:sz w:val="20"/>
                <w:szCs w:val="2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метод прямого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гос = П1гос + П2гос +…. +Пnгос </w:t>
            </w:r>
          </w:p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40" w:after="150"/>
              <w:ind w:hanging="0"/>
              <w:rPr/>
            </w:pPr>
            <w:r>
              <w:rPr>
                <w:iCs/>
                <w:color w:val="242424"/>
                <w:sz w:val="20"/>
                <w:szCs w:val="20"/>
              </w:rPr>
              <w:t xml:space="preserve">Пгос - </w:t>
            </w:r>
            <w:r>
              <w:rPr>
                <w:color w:val="242424"/>
                <w:sz w:val="20"/>
                <w:szCs w:val="20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tLeast" w:line="238" w:before="40" w:after="150"/>
              <w:ind w:hanging="0"/>
              <w:rPr>
                <w:iCs/>
                <w:color w:val="242424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 xml:space="preserve">П1гос, П2гос, Пnгос – виды услуг, отнесенному к данному коду доходов, где: </w:t>
            </w:r>
          </w:p>
          <w:p>
            <w:pPr>
              <w:pStyle w:val="Normal"/>
              <w:spacing w:lineRule="atLeast" w:line="238" w:before="40" w:after="150"/>
              <w:ind w:hanging="0"/>
              <w:rPr>
                <w:iCs/>
                <w:color w:val="242424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 xml:space="preserve">П1гос=Кгос* Ст </w:t>
            </w:r>
          </w:p>
          <w:p>
            <w:pPr>
              <w:pStyle w:val="Normal"/>
              <w:spacing w:lineRule="atLeast" w:line="238" w:before="40" w:after="150"/>
              <w:ind w:hanging="0"/>
              <w:rPr>
                <w:iCs/>
                <w:color w:val="242424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 xml:space="preserve">П2гос =Кгос* Ст Пnгос=Кгос* Ст, где: </w:t>
            </w:r>
          </w:p>
          <w:p>
            <w:pPr>
              <w:pStyle w:val="Normal"/>
              <w:spacing w:lineRule="atLeast" w:line="238" w:before="40" w:after="150"/>
              <w:ind w:hanging="0"/>
              <w:rPr>
                <w:iCs/>
                <w:color w:val="242424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 xml:space="preserve">n- Количество прогнозируемых видов услуг  </w:t>
            </w:r>
          </w:p>
          <w:p>
            <w:pPr>
              <w:pStyle w:val="Normal"/>
              <w:spacing w:lineRule="atLeast" w:line="238" w:before="40" w:after="150"/>
              <w:ind w:hanging="0"/>
              <w:rPr>
                <w:iCs/>
                <w:color w:val="242424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 xml:space="preserve">Ст - размер госпошлины по видам услуг </w:t>
            </w:r>
          </w:p>
          <w:p>
            <w:pPr>
              <w:pStyle w:val="Normal"/>
              <w:spacing w:lineRule="atLeast" w:line="238" w:before="40" w:after="150"/>
              <w:ind w:hanging="0"/>
              <w:rPr>
                <w:iCs/>
                <w:color w:val="242424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 xml:space="preserve">Кгос - количество госпошлин по видам услуг, определяется методом усреднения по следующей формуле: </w:t>
            </w:r>
          </w:p>
          <w:p>
            <w:pPr>
              <w:pStyle w:val="Normal"/>
              <w:widowControl w:val="false"/>
              <w:autoSpaceDE w:val="false"/>
              <w:spacing w:lineRule="auto" w:line="254" w:before="40" w:after="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242424"/>
                <w:sz w:val="20"/>
                <w:szCs w:val="20"/>
              </w:rPr>
              <w:t>Кгос= (Кгос(т-1) + Кгос(т-2)+ Кгос(т-3))/3, где: т – текущи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19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-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ПИ = (∑ПЛ) х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ПИ - доходы от сдачи в аренду имущества, находящегося в муниципальной собственности сельского поселения Каменное на очередной финансовый год и плановый период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Л - размер годовой арендной платы по каждому договору аренды, действующему (заключенному) в текущем году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– коэффициент собираемости в последнем отчетном периоде (не более 1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= ∑опл/∑нач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пл – сумма платежей, поступивших в бюджет поселения в отчетном году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 - сумма начислений по данному коду доходов, подлежащих поступлению в бюджет поселения в отчетн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19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ПИ = (∑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 х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АПИ - прогнозируемые поступления от сдачи в аренду имущест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- сумма арендной платы, установленная i-м договором аре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мма арендной платы недвижимого имущества, установленная i-м договором аренды, рассчитывается по форму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i = Aj * Sj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- рыночная стоимость 1 кв. метра объекта недвижимого имущества по i-му договору аренды, определяется на основании оценки рыночной стоимости объекта недвижимого имущества и (или) по результатам торгов в соответствии с законодательством  Российской Федерации, Ханты-Мансийского автономного округа - Югры, муниципальными правовыми актами  на планируемый финансовый год;</w:t>
            </w:r>
          </w:p>
          <w:p>
            <w:pPr>
              <w:pStyle w:val="Header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 - площадь, кв. метров, сдаваемых в аренду в планируемом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/>
            </w:pPr>
            <w:r>
              <w:rPr>
                <w:sz w:val="20"/>
                <w:szCs w:val="20"/>
              </w:rPr>
              <w:t>Сумма арендной платы по договорам движимого имущества определяется на основании оценки рыночной стоимости объекта движимого имущества и (или) по результатам торгов в соответствии с законодательством Российской Федерации, Ханты-Мансийского автономного округа - Югры, муниципальными правовыми актами на планируемый финансовый год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– коэффициент собираемости в последнем отчетном периоде (не более 1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= ∑опл/∑нач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пл – сумма платежей, поступивших в бюджет поселения в отчетном году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 - сумма начислений по данному коду доходов, подлежащих поступлению в бюджет поселения в отчетн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19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ДСН = </w:t>
            </w:r>
            <w:r>
              <w:rPr>
                <w:color w:val="000000"/>
                <w:sz w:val="20"/>
                <w:szCs w:val="20"/>
              </w:rPr>
              <w:t>∑(Sc*Tc*n)*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ми показателями, для расчета прогнозного объема поступлений доходов от использования имущества является площадь, предоставляемого жилого помещения в найм, размер платы за найм жилого помещения в расчете на один квадратный метр общей площади, утвержденный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м администрации сельское поселение Каменное.  Данные предоставляются до 01 июня текущего финансового года ответственным специалистом, уполномоченным на ведение и заключение указанных договоров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ДСН - доходы по договорам социального найма жилого помещения муниципального жилищного фонда на очередной финансовый год и плановый период; 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– площадь жилого помещения, предоставляемого в социальный найм по договору, действующему (заключенному) в текущем году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– количество месяцев действия догов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с – утвержденный тариф по предоставлению жилого помещения в найм в расчете на один квадратный метр общей площади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– коэффициент собираемости платы за социальный найм (значение показателя принимается равным не более 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 = ∑опл/∑нач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пл – сумма платежей, поступивших в бюджет поселения в отчетном году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 - сумма начислений по данному коду доходов, подлежащих поступлению в бюджет поселения в отчетном год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19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ля расчета прогнозного объема поступлений по прочим доходам от компенсации затрат бюджетов сельских поселений используется метод усредн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 = (ППф1 +ППф2 +ППф3)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я расчета прогнозных назначений используется метод усреднения (без учета объема поступлений, имеющих разовый характер). К поступлениям от компенсации затрат бюджета сельского поселения, имеющим «разовый» характер,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врат сумм дебиторской задолженности прошлых лет, сложившихся на начало соответствующе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уплений от сумм восстановления кассовых расходов прошлых лет, имеющих «разовый» характер (сумм возмещения произведенных расходов по судебным решения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П – прогнозная сумма поступлений в бюджет поселения прочих доходов от компенсации затрат бюджета поселения в очередном финансовом году и в плановом период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Пф1 – фактический годовой объем поступлений в бюджет поселения прочих дохо-дов от компенсации затрат бюджета поселения за отчетный год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Пф2 – фактический годовой объем поступлений в бюджет поселения прочих дохо-дов от компенсации затрат бюджета поселения за предыдущий отчетный год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ф3 – фактический годовой объем поступлений в бюджет поселения прочих дохо-дов от компенсации затрат бюджета поселения за год, предшествующий предыдущему отчетному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 = 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— средняя стоимость аналогичного имущества реализованного в предшествующем период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- оценочная стоимость, либо рыночная стоимость  имущества, подлежащего реализации в очередном финансовом году и плановом периоде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= </w:t>
            </w:r>
            <w:r>
              <w:rPr>
                <w:color w:val="000000"/>
                <w:sz w:val="20"/>
                <w:szCs w:val="20"/>
              </w:rPr>
              <w:t>КС*Ст*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*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, используемыми для расчета прогнозного объема доходов от продажи земельных участков является кадастровая стоимость одного квадратного метра, размер ставки земельного налога за единицу площади земельного участка, а также площадь земельных участков, планируемых к реализ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РЗ – объем доходов от реализации земельных участков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 – кадастровая стоимость одного квадратного метра земельного участка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– ставка земельного налога за единицу площади;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– площадь земельного участка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– установленная кратность ставки земельного налога;</w:t>
            </w:r>
          </w:p>
          <w:p>
            <w:pPr>
              <w:pStyle w:val="Normal"/>
              <w:spacing w:before="40" w:after="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4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40" w:after="4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 = (Дш1 + Дш2 + Дшn)/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нозного количества наложенных штрафов и иных сумм принудительного изъятия (платежей) по каждому виду правонарушений, основывается на статистических данных не менее чем за 3 года или за весь период в случае, если этот период не превышает 3 лет.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 = (Дш1 + Дш2 + Дшn)/n,где: </w:t>
            </w:r>
          </w:p>
          <w:p>
            <w:pPr>
              <w:pStyle w:val="Normal"/>
              <w:spacing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ш – прогнозное поступление доходов от штрафов, санкций, возмещения ущерба; </w:t>
            </w:r>
          </w:p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1..n – фактические поступления доходов от штрафов, санкций, возмещения ущер-ба; n – количество отчетных периодов (3 года, предшествующих прогнозируемому году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pacing w:before="40" w:after="40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 = (Дш1 + Дш2 + Дшn)/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 = (Дш1 + Дш2 + Дшn)/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 = (Дш1 + Дш2 + Дшn)/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 = (Дш1 + Дш2 + Дшn)/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нимается равным нулю, так как в случае поступления средств по некорректно оформленным плательщиками расчетным документам, невыясненные поступления подлежат уточнению, либо возврату плательщику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п = (Днп(т-1) + Днп(т-2)+ Днп(т-3) )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Расчет прогнозного объема поступлений по данным видам доходов осуществляется путем усреднения годовых объемов по данным кодам доходов за последние три отчетных год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п = (Днп(т-1) + Днп(т-2)+ Днп(т-3) )/3,где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п – прогнозный объем поступлений от прочих неналоговых доходов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п(т-1), Днп(т-2), Днп(т-3)  – поступления от прочих неналоговых доходов в отчетном периоде; т – текущий год. 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расчетная сумма сложилась в отрицательном значении, прогнозная сумма по указанным кодам доходов, зачисляемых в бюджет поселения, в прогноз поступ-ления доходов не включ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объем безвозмездных поступлений определяется на основании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расходов бюджета Октябрьского района (проекта бюджета Октябрьского района), предусмотренных на предоставление межбюджетных трансфертов бюджету поселени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анных показателей, используемых при расчете является решение Думы Октябрьского района на очередной финансовый год и плановый период (проект решения Думы Октябрьского района на очередной финансовый год и плановый пери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</w:t>
            </w:r>
          </w:p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(межбюджетные субсид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носят разовый характер, </w:t>
            </w:r>
            <w:r>
              <w:rPr>
                <w:sz w:val="20"/>
                <w:szCs w:val="20"/>
              </w:rPr>
              <w:t>формируется на очередной финансовый год и плановый период со значением «ноль» и корректируется при внесении изменений в бюдж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доходов осуществляется исходя из договоров (соглашений), заключенных с юридическими и физическими лицами о предоставлении безвозмездных поступлений (пожертвований) в бюджет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системного характера уплаты и объективной информации для осуществления расчета прогноз поступлений формируется на очередной финансовый год и плановый период со значением «ноль» и корректируется при внесении изменений в бюджет посел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Администрация сельского поселения Каме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формируется на очередной финансовый год и плановый период со значением «ноль» и корректируется при внесении изменений в бюджет поселения, исходя из суммы фактического остатка субсидий, субвенций и иных межбюджетных трансфертов, имеющих целевое назначение, подлежащих возврату в бюджет район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Arial"/>
          <w:sz w:val="24"/>
          <w:szCs w:val="24"/>
          <w:lang w:eastAsia="ru-RU" w:bidi="ru-RU"/>
        </w:rPr>
      </w:pPr>
      <w:r>
        <w:rPr>
          <w:rFonts w:eastAsia="Arial"/>
          <w:sz w:val="24"/>
          <w:szCs w:val="24"/>
          <w:lang w:eastAsia="ru-RU" w:bidi="ru-RU"/>
        </w:rPr>
      </w:r>
    </w:p>
    <w:sectPr>
      <w:headerReference w:type="default" r:id="rId3"/>
      <w:type w:val="nextPage"/>
      <w:pgSz w:orient="landscape" w:w="16800" w:h="11906"/>
      <w:pgMar w:left="851" w:right="1134" w:gutter="0" w:header="72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sz w:val="24"/>
      <w:szCs w:val="24"/>
      <w:lang w:bidi="ru-RU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6:00Z</dcterms:created>
  <dc:creator>Сергей</dc:creator>
  <dc:description/>
  <cp:keywords/>
  <dc:language>en-US</dc:language>
  <cp:lastModifiedBy>admin</cp:lastModifiedBy>
  <cp:lastPrinted>2020-02-17T10:58:00Z</cp:lastPrinted>
  <dcterms:modified xsi:type="dcterms:W3CDTF">2023-12-06T07:16:00Z</dcterms:modified>
  <cp:revision>3</cp:revision>
  <dc:subject/>
  <dc:title>Приложение № 1</dc:title>
</cp:coreProperties>
</file>