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2735</wp:posOffset>
            </wp:positionH>
            <wp:positionV relativeFrom="paragraph">
              <wp:posOffset>-167005</wp:posOffset>
            </wp:positionV>
            <wp:extent cx="495300" cy="609600"/>
            <wp:effectExtent l="0" t="0" r="0" b="0"/>
            <wp:wrapNone/>
            <wp:docPr id="1" name="герб Октябрьского района (для бланка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ктябрьского района (для бланка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8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363"/>
        <w:gridCol w:w="540"/>
        <w:gridCol w:w="304"/>
        <w:gridCol w:w="239"/>
        <w:gridCol w:w="3821"/>
        <w:gridCol w:w="446"/>
        <w:gridCol w:w="2098"/>
      </w:tblGrid>
      <w:tr>
        <w:trPr>
          <w:trHeight w:val="1134" w:hRule="atLeast"/>
        </w:trPr>
        <w:tc>
          <w:tcPr>
            <w:tcW w:w="9896" w:type="dxa"/>
            <w:gridSpan w:val="10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 КАМЕННОЕ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-Мансийского автономного округа – Югры</w:t>
            </w:r>
          </w:p>
          <w:p>
            <w:pPr>
              <w:pStyle w:val="Heading2"/>
              <w:spacing w:lineRule="auto" w:line="360"/>
              <w:rPr>
                <w:i w:val="false"/>
                <w:i w:val="false"/>
              </w:rPr>
            </w:pPr>
            <w:r>
              <w:rPr>
                <w:rFonts w:eastAsia="Arial"/>
                <w:i w:val="false"/>
              </w:rPr>
              <w:t xml:space="preserve">                                              </w:t>
            </w:r>
            <w:r>
              <w:rPr>
                <w:i w:val="false"/>
              </w:rPr>
              <w:t>ПОСТАНОВЛЕНИЕ</w:t>
            </w:r>
          </w:p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»</w:t>
            </w:r>
          </w:p>
        </w:tc>
        <w:tc>
          <w:tcPr>
            <w:tcW w:w="13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ма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before="0" w:after="200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.</w:t>
            </w:r>
          </w:p>
        </w:tc>
        <w:tc>
          <w:tcPr>
            <w:tcW w:w="382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. Каменн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б утверждении Комплекса мер («дорожной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карты») по развитию жилищно-коммунальн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хозяйства 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ельское поселение Каменно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bookmarkStart w:id="0" w:name="Par1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 Федеральным законом от 21 июля 2007 года N 185-ФЗ «О Фонде содействия реформированию жилищно-коммунального хозяйства», распоряжением Правительства Ханты-Мансийского автономного округа – Югры от 23.01.2015 № 12-рп «О Комплексе мер («дорожной карте») по развитию жилищно-коммунального комплекса Ханты-Мансийского автономного округа – Югры», постановлением Администрации Октябрьского района от 27.03.2015 № 871 «О Комплексе мер («дорожной карте») по развитию жилищно-коммунального комплекса Октябрьского района, в целях развития жилищно-коммунального хозяйства муниципального образования сельское поселение Каменное: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Утвердить Комплекс мер («дорожную карту») по развитию жилищно-коммунального хозяйства муниципального образования сельское поселение Каменное (далее – Комплекс мер) согласно приложению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Исполнителям представлять информацию по исполнению Комплекса мер в Администрацию сельского поселения Каменное в соответствии с установленными им сроками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Разместить настоящее постановление на официальном веб-сайте муниципального образования сельское поселение Каменное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Контроль за вы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560" w:right="70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99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 Каменное                                                             Ю.П. Шпирналь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сельского поселения Каменно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т 06.05.2015 № 44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мплекс мер («дорожная карта»)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азвитию жилищно-коммунального хозяйства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сельское поселение Каменное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44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401"/>
        <w:gridCol w:w="2552"/>
        <w:gridCol w:w="2694"/>
        <w:gridCol w:w="2268"/>
        <w:gridCol w:w="2410"/>
        <w:gridCol w:w="1843"/>
        <w:gridCol w:w="567"/>
      </w:tblGrid>
      <w:tr>
        <w:trPr>
          <w:tblHeader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агаемый механизм реал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като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uppressAutoHyphens w:val="true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1. Обеспечение информационной открытости и подконтрольности жилищно-коммунального хозяйства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существление мониторинга соблюдения требований </w:t>
            </w:r>
            <w:r>
              <w:rPr>
                <w:rFonts w:cs="Times New Roman" w:ascii="Times New Roman" w:hAnsi="Times New Roman"/>
                <w:bCs/>
              </w:rPr>
              <w:t>постановлений Правительства Российской Федерации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right="-110" w:hanging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т 23.09.2010 г. №731 «Об утверждении стандарта раскрытия информации организациями, осуществляющими деятельность  в сфере управления многоквартирными домами»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right="-110" w:hanging="0"/>
              <w:rPr/>
            </w:pPr>
            <w:r>
              <w:rPr>
                <w:rFonts w:cs="Times New Roman" w:ascii="Times New Roman" w:hAnsi="Times New Roman"/>
                <w:bCs/>
              </w:rPr>
              <w:t>от 28.12.2012 г. № 1468 «О поряд-ке предоставления органам мест-ного самоуправления информа-ции лицами, осуществляющими поставки ресурсов, необходимых для предоставления коммуналь-ных услуг, и (или) оказывающи-ми коммунальные услуги в много-квартирных и жилых домах либо услуги (работы) по содержанию и ремонту общего имущества собственников помещений в многоквартирных домах»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т 30.12.2009 г. № 1140 «Об утверждении ста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ндартов раскрытии информации организациями коммун</w:t>
            </w:r>
            <w:r>
              <w:rPr>
                <w:rFonts w:cs="Times New Roman" w:ascii="Times New Roman" w:hAnsi="Times New Roman"/>
                <w:lang w:eastAsia="ru-RU"/>
              </w:rPr>
              <w:t>ального комплекса» (в части раскрытия информации в сфере утилизации (захоронения) твердых бытовых отходов)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right="-110" w:hanging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т 05.07.2013 г. №570 «О стандар-тах раскрытия информации тепло-снабжающими организациями, теплосетевыми организациями и органами регулиро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вания»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от 17.01.2013 г. № 6 «О стандар-тах раскрытия информации в сфе-ре водоснабжения и водоотведе-ния»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вышение прозрачнос-ти и подконтрольности сферы ЖКХ для граждан, органов государственной и муниципальной власти, общественных организа-ций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вышение эффектив-ности работы управля-ющих и ресурсоснабжа-ющих организаций (далее - РСО)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t3"/>
              <w:spacing w:before="0" w:after="0"/>
              <w:ind w:right="-108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оступа граждан к информаци</w:t>
            </w:r>
            <w:r>
              <w:rPr>
                <w:sz w:val="22"/>
                <w:szCs w:val="22"/>
              </w:rPr>
              <w:t>и в сфере ЖКХ на офици-альном веб-сайте муни-ципального образования сельское поселение Каменное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зработка нормативно-правового акта об утвер-ждении порядка осущест-вления мониторинг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 Количество органи-заций, раскрывающих информацию в соот-ветствии с установ-ленными требовани-ями (% от общего количества организа-ций соответствующего вида деятельности)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 Количество органи-заций, раскрывающих частично информацию, соответствующую установленным требованиям (% от общего количества организаций соответ-ствующего вида деятельности)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right="-109" w:hanging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3. Количество наруше-ний, выявленных в связи с несоблюде-нием установленных требований (с разбивкой по видам органи-заций) - </w:t>
            </w:r>
            <w:r>
              <w:rPr>
                <w:rFonts w:cs="Times New Roman" w:ascii="Times New Roman" w:hAnsi="Times New Roman"/>
              </w:rPr>
              <w:t>по факту нарушений на конец отчетного квартала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4. Количество органи-заций, привлеченных к ответственности за нарушение установ-ленных требований (с разбивкой по видам организаций) – </w:t>
            </w:r>
            <w:r>
              <w:rPr>
                <w:rFonts w:cs="Times New Roman" w:ascii="Times New Roman" w:hAnsi="Times New Roman"/>
              </w:rPr>
              <w:t>по факту привлечений к ответственности на конец отчетного квартала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министрация сельского поселения Каменное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МП «МИСНЭ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сурсоснабжающие организации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аботка НПА – 2 квартал 2015 года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существление мониторинга – ежеквартально.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Утверждение и реализация плана мероприятий по информирова-нию граждан об их правах и обязанностях в сфере жилищно-коммунального комплекса, в том числе по вопросам: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) создания и функционирования систем капитального ремонта общего имущества в многоквар-тирных домах (далее – МКД)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расселения граждан из аварийного жилищного фонда, признанного таковым до 1 января 2012 г.;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) оплаты жилищно-коммуналь-ных услуг (далее – ЖКУ) с учетом общедомовых расходов, социальной нормы потребления, предельных индексов роста платы граждан и других актуальных вопросов;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г) осуществления лицензирова-ния деятельности по управлению МКД;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д.) развития системы обществен-ного контроля в сфере ЖКХ 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вышение правовой грамотности населения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социальной напряженности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Разработка нормативно-правового акта об утверждении </w:t>
            </w:r>
            <w:r>
              <w:rPr>
                <w:rFonts w:cs="Times New Roman" w:ascii="Times New Roman" w:hAnsi="Times New Roman"/>
              </w:rPr>
              <w:t>плана мероприятий по информированию граждан об их правах и обязанностях в сфере жилищно-коммунального комплекса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/>
            </w:pPr>
            <w:r>
              <w:rPr>
                <w:rFonts w:cs="Times New Roman" w:ascii="Times New Roman" w:hAnsi="Times New Roman"/>
              </w:rPr>
              <w:t>1. Количество размещенных материалов в печатных СМИ (в рамках календарного года) (шт.)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Хронометраж материалов в электронных СМИ (в рамках календарного года) (мин.)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Тираж печатных информационно-разъяснительных материалов (буклеты, брошюры, в рамках календарного года) (шт.)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Количество прове-денных массовых мероприятий с участием граждан (семинары, собрания и т.д.) (шт.)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Доля  населения, охваченного меропри-ятиями  (% от общего количества населения с.п.Каменное). </w:t>
            </w:r>
          </w:p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министрация сельского поселения Каменное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МП «МИСНЭ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сурсоснабжающие организации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Утверждение плана – </w:t>
            </w:r>
            <w:r>
              <w:rPr>
                <w:rFonts w:cs="Times New Roman" w:ascii="Times New Roman" w:hAnsi="Times New Roman"/>
              </w:rPr>
              <w:t>2 квартал 2015 года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Отчет об исполнении -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жеквартально.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тверждение и реализация плана-графика по проекту «Школа грамотного потребителя» с учетом методических рекомендаций Минстроя России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вышение правовой грамотности населения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социальной напряженност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нормативно-правового акта об утверждении плана-графика по проекту «Школа грамотного потребител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Количество чело-век, прошедших обучение.</w:t>
            </w:r>
          </w:p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Количество проведенных информационно-просветительских мероприятий (шт.)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Количество выпу-щенных информаци-онно-просветитель-ских материалов (шт.)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Количество публи-каций в СМИ, связан-ных с жилищным просвещением (шт.)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Доля населения, охваченного меропри-ятиями (% от общего количества населения с.п.Каменное).</w:t>
            </w:r>
          </w:p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министрация сельского поселения Каменное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Утверждение плана-графика – – </w:t>
            </w:r>
            <w:r>
              <w:rPr>
                <w:rFonts w:cs="Times New Roman" w:ascii="Times New Roman" w:hAnsi="Times New Roman"/>
              </w:rPr>
              <w:t>2 квартал 2015 года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Отчет об исполнении -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жеквартально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существление мониторинга: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а) кредиторской задолженности организаций, осуществляющих управление МКД, по оплате ресурсов, необходимых для предоставления коммунальных услуг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б) кредиторской задолженности ресурсоснабжающих организа-ций (далее – РСО) по оплате топливно-энергетических ресурсов (далее – ТЭР), исполь-зованных для поставок ресурсов, необходимых для предоставле-ния коммунальных услуг, организациям, осуществляющим управление МКД в разрезе муниципальных образований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) кредиторской задолженности населения за ЖКУ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овышение прозрачнос-ти и подконтрольности сферы ЖКХ для граждан, органов государственной и муниципальной власти, общественных организа-ций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Повышение эффектив-ности работы управляю-щих организаций, РСО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беспечение доступа граждан к информа</w:t>
            </w: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ци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и в сфере ЖКХ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зработка нормативно-правового акта об утверждении порядка осуществления мониторинг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1. Количество орга-низаций, осуществля-ющих управление МКД, имеющих про-сроченную кредитор-скую задолженность</w:t>
            </w:r>
          </w:p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оплате ресурсов, необходимых для предоставления коммунальных услуг свыше одного расчет-ного периода (ед.).</w:t>
            </w:r>
          </w:p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Объем кредитор-ской задолженности организаций, осуществляющих управление МКД (тыс.руб.)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 Количество РСО, имеющих просрочен-ную кредиторскую задолженность по оплате ТЭР, использованных для осуществления поставок коммуналь-ных ресурсов организациям, осуществляющим управление МКД, для предоставления коммунальных услуг потребителям (в разрезе муниципаль-ных образований) свыше одного расчетного периода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 Объём кредитор-ской задолженности РСО, по оплате ТЭР, использованных для осуществления поставок коммуналь-ных ресурсов организациям, осуществляющим управление МКД, для предоставления коммунальных услуг потребителям (в разрезе муниципаль-ных образований) (тыс.руб.).</w:t>
            </w:r>
          </w:p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5. Уровень платежей населения за ЖКУ (%).</w:t>
            </w:r>
          </w:p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6. Объём кредитор-ской задолженности населения за ЖКУ (тыс.руб.)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дминистрация сельского поселения Камен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НПА – 2 квартал 2015 года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существление мониторинга – ежеквартально.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96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во исполнение Федерального закона от 21.07.2014 г. № 209 – ФЗ «О государственной информацион-ной системе жилищно-коммунального комплекса» (далее ГИС ЖКХ)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Обеспечение доступа к информации и сервисам в сфере ЖКХ в рамках ГИС ЖКХ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 с Федеральным законом от 21.07.2014 г. № 209-ФЗ «О государственной информационной системе жилищно-коммунального комплекса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 Каменное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righ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щение в ГИС ЖКХ информации </w:t>
            </w:r>
            <w:r>
              <w:rPr>
                <w:rFonts w:cs="Times New Roman" w:ascii="Times New Roman" w:hAnsi="Times New Roman"/>
                <w:color w:val="000000"/>
              </w:rPr>
              <w:t>– с 01.07.2016 г.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8" w:hRule="atLeast"/>
        </w:trPr>
        <w:tc>
          <w:tcPr>
            <w:tcW w:w="15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07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аздел 2. Содержание жилищного фонда, в том числе государственное регулирование деятельности по управлению многоквартирными домами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едение договоров управле-ния многоквартирными домами, заключенных после 20.04.2013 года в соответствие с постанов-лениями Правительства Россий-ской Федерации от 03.04.2013 г. № 290 «О минимальном переч-не услуг и работ, необходимых для обеспечения надлежащего содержания общего имущества в многоквартирном доме и порядке их оказания и выполнения» и от 15.05.2013 г. № 416 «О порядке осуществления деятельности по управлению многоквартирными домами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договоров управления МКД требо-ваниям федерального законодатель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эффективности работы лиц, осуществляющих управление МК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законных прав и интересов собственни-ков помещений в МК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ффективное управление МКД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ведение договоров управления МКД в соот-ветствии с установлен-ными требованиями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Количество МКД, в которых договоры управления приве-дены в соответствие с установленными требованиями (от общего количества МКД на территории ХМАО-Югры) (%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Количество выяв-ленных нарушений в виде несоответствия договоров управле-ния МКД установ-ленным требованиям (с начала календар-ного года нарастаю-щим итогом) по факту выявленных нарушений на конец отчетного квартал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сельского поселения Камен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3 квартал 2015 г.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22222"/>
              </w:rPr>
              <w:t xml:space="preserve">Создание и обеспечение функци-онирования рейтинга эффектив-ности работы лиц, осуществля-ющих управление МКД, на основе оценки степени удовлетворенности их работой собственниками помещений в многоквартирных домах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ачества деятельности по управлению МКД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довлетворенности и комфорта проживания собственнико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Разработка нормативно-правового акта об утверждении перечня показателей оценки эффективности деятель-ности, методики оценки, порядка создания и функционирования системы рейтингования деятельности лиц, осуществляющих управление МКД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cs="Times New Roman" w:ascii="Times New Roman" w:hAnsi="Times New Roman"/>
              </w:rPr>
              <w:t>1. Количество органи-заций, осуществля-ющих управление МКД и участвующих в системе рейтингова-ния (по отношению к общему количеству таких организаций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Уровень активности населения, участвую-щего в рейтинговании организаций, осущест-вляющих управление МК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 Камен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НПА – 2 квартал 2015 года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работы системы рейтингования </w:t>
              <w:softHyphen/>
              <w:t>– постоянно.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8" w:hRule="atLeast"/>
        </w:trPr>
        <w:tc>
          <w:tcPr>
            <w:tcW w:w="15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аздел 3. Переселение граждан из аварийного жилого фонда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на МКД, подлежащих расселению, информационных табличе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информированности граждан о реализации программ переселени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и размещение на МКД, подлежащих расселению, информационных таблич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КД, на которых размещены информационные таблички, по отношению к общему количеству МКД, включенных в программы переселения (шт., %)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 Камен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 01.06.2015 г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и актуализация реестра аварийного жилищного фонда, признанного таковым после 1 января 2012 г. (далее – реестр аварийного жилищного фонда)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организации работы по дальнейшему расселе-нию граждан из аварий-ного жилищного фон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и актуали-зация реестра аварийного жилищного фонд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 Наличие реестра аварийного жилищ-ного фонда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Объем существу-ющего аварийного жилищного фонда и объем жилищного фонда, включенного в реестр аварийного жилищного фонда (кв.м., %)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 Камен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.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Формирование и утверждение муниципальной адресной программы по переселению граждан из многоквартирных домов, признанных аварийными после 1 января 2012 г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здание условий для организации работы по дальнейшему расселе-нию граждан из аварий-ного жилищного фон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муниципаль-ной адресной программы по переселению граждан из многоквартирных домов, признанных аварийными после 1 января 2012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муници-пальной адресной программы по пере-селению граждан из многоквартирных домов, признанных аварийными после 1 января 2012 г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 Камен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вое полугодие </w:t>
              <w:br/>
              <w:t>2016 г.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по расселению граждан из аварийного жилищного фонда, признанного таковым после 1 января 2012 г., в том числе с учетом возможности получить дополнительное финансирование за счет средств Фонда ЖКХ (выполнение данного мероприя-тия осуществляется в соответ-ствии с решениями, принима-емыми по данному вопросу на федеральном уровне)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организации работы по дальнейшему расселе-нию граждан из аварий-ного жилищного фонда и улучшению условий их проживани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зработка нормативно-правового акта об утверждении комплекса мер по расселению граждан из аварийного жилищного фонда, признанного таковым после 1 января 2012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Наличие </w:t>
            </w:r>
          </w:p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а мер по расселению граждан из аварийного жилищного фонда, признанного таковым после 1 января 2012 г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Объем мероприя-тий комплекса мер, реализованных в установленные сроки по отношению к общему количеству мероприятий, вклю-ченных в комплекс мер (шт., %)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 Камен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НПА 2015 год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комплекса мер – в соответствии с установленными им сроками.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дел 4. Обеспечение модернизации объектов жилищно-коммунального хозяйства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30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ы по выявле-нию бесхозяйных объектов жилищно-коммунального хозяйства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уализация информации об объектах жилищно-коммунального хозяйств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Разработка нормативно- правового акта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б органи-зации работы по выявле-нию бесхозяйных объек-тов, проведению инвента-ризации и государственной регистрации прав соб-ственности на бесхозяйны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бъекты. 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 Количество выяв-ленных бесхозяйных объектов жилищно-коммунального хозяйства (шт.).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200"/>
              <w:ind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 Количество бес-хозяйных объектов жилищно-комму-нального хозяйства права собственности на которые зареги-стрированы (шт.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 Камен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оянно.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751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я в установленном порядке прав собственности на объекты жилищно-коммуналь-ного хозяйства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привлечения инвести-ций в сферу жилищно-коммунального хозяйства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работка нормативно- правового акта  об органи-зации работы по проведе-нию регистрации прав собственности на объекты жилищно-коммунального хозяйства и утверждением графика проведения данной работы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Количество зарегистрированных в установленном порядке объектов жилищно-коммунального хозяйства по отношению к общему количеству таких объектов (шт., %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 Каменно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.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68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45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 утверждение схем водоснабжения и водоотведения, теплоснабжения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20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Актуализация схем водоснабжения и водоотведения, теплоснабжен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здание условий для привлечения инвести-ций в сферы водоснабжения и водоотведения, теплоснабжения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птимизация расходов на реализацию схем водоснабжения и водоотведения, теплоснабжения.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Разработка нормативно-правового акта об утверждении схем водоснабжения и водоотвед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200"/>
              <w:ind w:right="-109" w:hanging="0"/>
              <w:rPr/>
            </w:pPr>
            <w:r>
              <w:rPr>
                <w:rFonts w:cs="Times New Roman" w:ascii="Times New Roman" w:hAnsi="Times New Roman"/>
              </w:rPr>
              <w:t>1. Количество муни-ципальных образова-ний, в которых разра-ботаны схемы  водо-снабжения и водоот-ведения, теплоснабже-ния к общему коли-честву муниципаль-ных образований, в которых такие схемы должны быть разработаны (%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 Камен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1.10.2014 г.,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алее – по мере необходимости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 xml:space="preserve">Проведение оценки эффектив-ности управления ММП «МИСНЭ», осуществляющим деятельность в сферах водоснабжения, теплоснабжения (далее – УП)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здание актуальной информационной базы о состоянии  ММП «МИСНЭ»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здание условий для привлечения инвести-ций в сферу водоснаб-жения и водоотведения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рганизация работы по проведению оценки эффективности УП с утверждением графика проведения данной работы.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ношение количества УП, в отношении которых проведена оценка эффективности, подготовлены соответствующие заключения по отношению к общему количеству УП (%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 Камен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мере необходимо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Актуализация графиков передачи в концессию имущества неэффективных муниципальных предприятий в соответствии с типовой формой, подготовлен-ной Минстроем России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 Камен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мере необходимости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ча частным операторам на основе концессионных соглашений объектов жилищно-коммунального комплекса муниципальных предприятий, осуществляющих неэффективное управление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рнизация объектов жилищно-коммуналь-ного комплек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привлечения инвестиций в сферу водоснабжения и водоотведения, теплоснабжения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ачества коммунальных услу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Количество заключенных концессионных соглашений – по факту на конец отчетного года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Доля заемных средств в общем объеме капитальных вложений в системы теплоснабжения, водоснабжения, водоотведения и очистки сточных вод.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 Камен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5 гг., далее – по мере необходимости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411" w:hRule="atLeast"/>
        </w:trPr>
        <w:tc>
          <w:tcPr>
            <w:tcW w:w="15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рнизация объектов жилищно-коммунального комплекса в сфере водоснабжения и водоотведения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Анализ качества предоставления услуг водоснабжения и водоотведения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населения качественными услугами в сфере водоснабжения и водоотведени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прос информации: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 состоянии качества услуг водоснабжения и водоотведения;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 результатах надзорных мероприятий по соответ-ствию качества услуг водоснабжения и водоот-ведения нормативным требования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Доля проб питьевой воды, горячей воды отобранных у потре-бителя, не соответ-ствующих установлен-ным нормативным требованиям по качеству в общем объёме проб.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Количество нару-шений допустимой продолжительности перерывов предо-ставления комму-нальной услуги.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 Каменное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, до 15 числа следующего за отчетным периодом.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ие планов мероприя-тий, направленных на доведение до надлежащего качества услуг по водоснабжению и водоотведе-нию, предусматривающих обеспечение 90% населения доброкачественной питьевой водо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населения качественными услуга-ми в сфере водоснабже-ния и водоотведени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нормативно-правового акта об утверждении  плана мероприятий, предусматривающего достижение целевых показателей качества водоснабжения.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еспечение населе-ния питьевой водой, соответствующей нормативному уровню качества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4– 77,5 %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– 85,7 %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– 90%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 Камен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020 г.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плановых значений снижения количества аварий и чрезвычайных ситуаций при производстве, транспортировке и распределении питьевой воды не менее чем в полтора раз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0" w:hanging="0"/>
              <w:rPr/>
            </w:pPr>
            <w:r>
              <w:rPr>
                <w:rFonts w:cs="Times New Roman" w:ascii="Times New Roman" w:hAnsi="Times New Roman"/>
              </w:rPr>
              <w:t xml:space="preserve">Обеспечение населения качественными услугами в сфере водоснабжения. </w:t>
            </w:r>
          </w:p>
          <w:p>
            <w:pPr>
              <w:pStyle w:val="Normal"/>
              <w:snapToGrid w:val="false"/>
              <w:spacing w:lineRule="auto" w:line="240" w:before="0" w:after="0"/>
              <w:ind w:right="-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надежности и бесперебойности водоснабжени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аботка нормативно-правового акта, об утверждении  плановых значений надежности систем водоснабжения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ерерывов в подаче воды, зафик-сированных в местах исполнения обязатель-ств организацией, осуществляющей горячее водоснабже-ние, холодное водо-снабжение, по подаче горячей воды, холод-ной воды, возникших в результате аварий, повреждений и иных технологических нарушений на объек-тах централизованной системы горячего водоснабжения, холодного водоснаб-жения, принадлежа-щих организации, осуществляющей горячее водоснабже-ние холодное водо-снабжение, в расчете на протяженность водопроводной сети в год (ед./км).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D1D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 Камен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D1D1D"/>
              </w:rPr>
              <w:t xml:space="preserve">До 2017 г. 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D1D"/>
              </w:rPr>
            </w:pPr>
            <w:r>
              <w:rPr>
                <w:rFonts w:cs="Times New Roman" w:ascii="Times New Roman" w:hAnsi="Times New Roman"/>
                <w:color w:val="1D1D1D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D1D"/>
              </w:rPr>
            </w:pPr>
            <w:r>
              <w:rPr>
                <w:rFonts w:cs="Times New Roman" w:ascii="Times New Roman" w:hAnsi="Times New Roman"/>
                <w:color w:val="1D1D1D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плановых значений снижения потерь питьевой воды при транспортировке по сетя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населения качественными услугами в сфере водоснабжения и водоотведения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right="-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эффектив-ности использования ресурсо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нормативно-правового акта, об утверждении плановых значений надежности систем водоснабж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ind w:right="-109" w:hanging="0"/>
              <w:rPr/>
            </w:pPr>
            <w:r>
              <w:rPr>
                <w:rFonts w:cs="Times New Roman" w:ascii="Times New Roman" w:hAnsi="Times New Roman"/>
              </w:rPr>
              <w:t xml:space="preserve">Доля централизован-ных систем холодного водоснабжения, обеспечивших дости-жение установленного планового значения показателя «доля потерь воды в централизованных системах водоснабже-ния при транспорти-ровке в общем объеме воды, поданной в водопроводную сеть (в процентах)» 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бщем количестве централизованных систем.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D1D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 Камен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D1D1D"/>
              </w:rPr>
              <w:t>До 2018 г.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тверждение плановых значений показателей надежности, качества, энергетической эффективности деятельности РСО в сфере водоснабжения и водоотведения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обеспечения населения качественными услуга-ми в сфере водоснабже-ния и водоотведени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зработка нормативно-правового акта об органи-зации работы по установ-лению показателей деятельности для РСО в сфере водоснабжения и водоотвед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и доля РСО в сфере водоснабжения и водоотведения, в отношении которых установлены показа-тели деятельности и количества РСО в сфере водоснабжения и водоотведения, фактически осуществляющих деятельность на территории поселения.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 Камен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ервоначальное утверждение перечня показа-телей – 2015 г., далее – по мере необходимости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технического обследования централизованных систем водоснабжения и водоотведен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уализация информации о состоянии систем централизованного водоснабжения и водоотведени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зработка нормативно- правового акта об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ии порядка осуществления монито-ринга проведения техни-ческого обследования ОМС (в соответствии с приказом Минстроя России № 437/пр от 05.08.2014г.), об органи-зации работы по проведе-нию технологического аудита и утверждении графика проведения данной работ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cs="Times New Roman" w:ascii="Times New Roman" w:hAnsi="Times New Roman"/>
              </w:rPr>
              <w:t>Доля организаций, проведших техничес-кое обследо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Администрация сельского поселения Камен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., далее – по мере необходимости.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финансового состояния организаций, осуществляющих холодное водоснабжение и водоотведени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уализация информа-ции о состоянии РСО в сфере водоснабжения и водоотведени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нормативно- правового акта об утверждении порядка проведения анализа финансового состояния РС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cs="Times New Roman" w:ascii="Times New Roman" w:hAnsi="Times New Roman"/>
              </w:rPr>
              <w:t>1. Прибыль (убыток) по основной деятель-ности (% от выручк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cs="Times New Roman" w:ascii="Times New Roman" w:hAnsi="Times New Roman"/>
              </w:rPr>
              <w:t>2. Уровень собира-емости платежей (%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Дебиторская задолженность (тыс. руб., %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Кредиторская задолженность (тыс. руб., %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Администрация сельского поселения Камен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., далее –полугодие.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ие программ производственного контроля качества питьевой вод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ачества питьевой воды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нормативно-правового акта об утвер-ждении мероприятий по разработке программ производственного кон-троля качества питьевой воды.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рганизаций, осуществляющих холодное водоснабже-ние, утвердивших программу производ-ственного контроля качества питьевой воды от количества РСО ВХК, получив-ших уведомление территориального органа Роспотреб-надзора о несоответ-ствии проб питьевой воды нормативам качества питьевой воды, согласно ст. 23 Федерального закона «О водоснабжении и водоотведении» (%).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роб воды, соответствующих санитарным нормам и правилам (%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сельского поселения Каменно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., далее –корректировка при необходи-мости.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, утверждение и реализация инвестиционных программ РСО в сфере водоснаб-жения и водоотведения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том числе разработка (при необхо-димости) планов по приведе-нию качества воды к норматив-ному уровню в соответствии с зако-нодательством о водоснаб-жении и водоотведении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рнизация объектов жилищно-коммунального комплек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right="-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привлечения инвестиций в сферу водоснабжения и водоотведения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ачества коммунальных услу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нормативно-правового акта об органи-зации работы по разработ-ке и реализации инвести-циионных программ, планов и утверждением графика проведения данной работ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Количество РСО в сфере водоснабжения и водоотведения, утвердивших инвес-тиционные програм-мы по отношению к общему количеству РСО в сфере водо-снабжения и водоотве-дения (%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Количество  РСО в сфере водоснабжения и водоотведения, утвердивших планы (отдельно по сниже-нию сбросов и по приведению качества воды в соответствие с законодательством) по отношению к общему количеству РСО в сфере водоснабжения и водоотведения (шт., %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Объем реализован-ных мероприятий инвестиционных про-грамм РСО в сфере водоснабжения и водоотведения по отношению к общему количеству мероприя-тий, запланированных инвестиционными программами в отчёт-ном году. (шт., %, тыс.руб.).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Объем реализован-ных мероприятий пла-нов (отдельно по сни-жению сбросов и по приведению качества воды в соответствие с законодательством) РСО в сфере водо-снабжения и водоот-ведения по отноше-нию к общему коли-честву мероприятий в соответствии с плана-ми в отчётном году (шт., %, тыс.руб.).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 Камен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г., далее – постоян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41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Реализация планов – постоянно (ежегодное размещение в средствах массовой информации и на сайте МО в сети "Интернет" сведений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5"/>
              <w:rPr/>
            </w:pPr>
            <w:r>
              <w:rPr>
                <w:rFonts w:cs="Times New Roman" w:ascii="Times New Roman" w:hAnsi="Times New Roman"/>
              </w:rPr>
              <w:t>- о качестве питьевой воды, подаваемой абонентам с использованием централизованных систем водоснабжения на территории МО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5"/>
              <w:rPr/>
            </w:pPr>
            <w:r>
              <w:rPr>
                <w:rFonts w:cs="Times New Roman" w:ascii="Times New Roman" w:hAnsi="Times New Roman"/>
              </w:rPr>
              <w:t>- о планах мероприятий по приведению качества питьевой воды в соответствие с установленными требованиями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5"/>
              <w:rPr/>
            </w:pPr>
            <w:r>
              <w:rPr>
                <w:rFonts w:cs="Times New Roman" w:ascii="Times New Roman" w:hAnsi="Times New Roman"/>
              </w:rPr>
              <w:t>- об итогах исполнения этих планов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2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Определение гарантирующей организ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гаранти-рующей организации с установлением зоны ее деятельност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шение органа местного самоуправления о наделе-нии организации, осу-ществляющей холодное водоснабжение и (или) водоотведение, статусом гарантирующей организа-ции с указанием зоны ее деятельност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и доля муниципальных образований в кото-рых выбраны гаранти-рующие организации (%, шт.).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 Камен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5 г.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3" w:hRule="atLeast"/>
        </w:trPr>
        <w:tc>
          <w:tcPr>
            <w:tcW w:w="15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4.2. Модернизация объектов жилищно-коммунального комплекса в сфере теплоснабжения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44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плановых значений снижения количества аварий и чрезвычайных ситуаций при производстве, транспортировке и распределении тепловой энергии, теплоносителя не менее чем в полтора раз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населения качественными услуга-ми в сфере теплоснаб-жени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зработка нормативно-правового акта об утверждении плановых показателей снижения количества аварий и чрезвычайных ситуаций при производстве, транспортировке и распределении тепловой энергии, теплоносителя.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ind w:right="-109" w:hanging="0"/>
              <w:rPr/>
            </w:pPr>
            <w:r>
              <w:rPr>
                <w:rFonts w:cs="Times New Roman" w:ascii="Times New Roman" w:hAnsi="Times New Roman"/>
              </w:rPr>
              <w:t>Количества аварий и чрезвычайных ситуа-ций при производстве, транспортировке и распределении тепло-вой энергии, теплоно-сителя (исключение составляют чрезвы-чайные ситуации природного характер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D1D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 Камен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D1D1D"/>
              </w:rPr>
              <w:t xml:space="preserve">До 2017 г. 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плановых значений снижения до нормативного уровня технологических потерь теплоно-сителя при транспортировке по сетя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населения качественными услугами в сфере теплоснабж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нормативно-правового акта об утвер-ждении плана мероприя-тий, предусматривающего достижение целевых показателей надежности систем теплоснабжения.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до нормативного уровня технологических потерь теплоносителя при транспортировке по сетя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D1D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 Камен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D1D"/>
              </w:rPr>
            </w:pPr>
            <w:r>
              <w:rPr>
                <w:rFonts w:cs="Times New Roman" w:ascii="Times New Roman" w:hAnsi="Times New Roman"/>
                <w:color w:val="1D1D1D"/>
              </w:rPr>
              <w:t>До 2018 г.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D1D1D"/>
              </w:rPr>
            </w:pPr>
            <w:r>
              <w:rPr>
                <w:rFonts w:cs="Times New Roman" w:ascii="Times New Roman" w:hAnsi="Times New Roman"/>
                <w:color w:val="1D1D1D"/>
              </w:rPr>
            </w:r>
          </w:p>
        </w:tc>
      </w:tr>
      <w:tr>
        <w:trPr>
          <w:trHeight w:val="44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финансового состояния РСО в сфере теплоснабжен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уализация информа-ции о состоянии РСО в сфере теплоснабжени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анализа финансового состояния предприятия в сфере теплоснабж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рибыль (убыток) по основной деятель-ности, % от выручки.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Уровень собирае-мости платежей (%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Дебиторская задолженность (%).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Кредиторская задолженность (%)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 Камен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Утверждение плановых значений показателей надежности, качества, энергетической эффективности деятельности РСО в сфере </w:t>
            </w:r>
            <w:r>
              <w:rPr>
                <w:rFonts w:cs="Times New Roman" w:ascii="Times New Roman" w:hAnsi="Times New Roman"/>
              </w:rPr>
              <w:t>теплоснабжения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обеспечения населения качественными услугами в сфере теплоснабжени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нормативно-правового акта об органи-зации работы по установ-лению показателей деятельности для РСО в сфере теплоснабжения.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РСО в сфере теплоснабже-ния, в отношении которых установлены показатели деятель-ности и количество РСО в сфере тепло-снабжения, фактичес-ки осуществляющих деятельность на территории поселения.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 Камен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Первоначальное утверждение перечня показате-лей – 2015 г., далее – постоянно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, утверждение и реализация инвестиционных программ РСО в сфере теплоснабжен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рнизация объектов жилищно-коммунального комплек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right="-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привлечения инвестиций в сферу теплоснабжения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ачества коммунальных услу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нормативно-правового акта об утвер-ждении Плана мероприя-тий по организации работы по разработке и реализа-ции инвестиционных програм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Количество  РСО в сфере теплоснабже-ния, утвердивших инвестиционные про-граммы по отноше-нию к общему коли-честву РСО в сфере теплоснабжения, осуществляющих деятельность на тер-ритории поселения (шт., %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Объем  реализован-ных мероприятий инвестиционных программ РСО в сфере теплоснабжения по отношению к общему количеству мероприя-тий, запланированных инвестиционными программами (шт., %, руб.).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 Камен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г., далее – постоянно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единой теплоснаб-жающей организ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пределение единой теплоснабжающей орга-низации для системы при утверждении схемы теп-лоснабжения посел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нятие решения при утверждении схемы теп-лоснабжения посел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сельского поселения Каменно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3" w:hRule="atLeast"/>
        </w:trPr>
        <w:tc>
          <w:tcPr>
            <w:tcW w:w="15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17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Раздел 5. Реализация мер по энергосбережению и повышению энергетической эффективности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6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на объектах бюджет-ной сферы минимального перечня работ по капитальному ремонту, обеспечивающего повышение энергетической эффективности соответствующего объекта (в соответствии с перечнем, утвержденным Минстроем России)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энергетичес-кой эффективности объектов бюджетной сферы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ращение текущих расходов на содержание объекто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работка нормативно-правового акта об утвер-ждении минимального перечня работ с поруче-нием о его обязательной реализации на всех объектах бюджетной сфер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ъектов бюджетной сферы, в которых при проведе-нии капитального ремонта проведены работы из перечня к общему количеству объектов бюджетной сферы, подлежащих в отчетном году капитальному ремонту (шт., %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 Камен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Style w:val="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rFonts w:cs="Times New Roman" w:ascii="Times New Roman" w:hAnsi="Times New Roman"/>
                <w:sz w:val="22"/>
                <w:szCs w:val="22"/>
              </w:rPr>
              <w:t>Утверждение НПА –2015 г., далее – реали-зация перечня в соответствии с установленными сроками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Style w:val="Style15"/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/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yle15"/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0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ие минимального перечня работ, направленных на повышение энергоэффективности МКД, реализация которых осуществляется с использованием средств муниципальной поддерж-ки (в рамках реализации  муници-пальных программ энергосбереже-ния и повышения энергетической эффективности)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мулирование энерго-сберегающего поведения потребителей коммуналь-ных ресурсов.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ращение потребления коммунальных ресурсов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ращение платы за коммунальные ресурсы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работка нормативно-правового акта</w:t>
            </w:r>
            <w:r>
              <w:rPr>
                <w:rFonts w:cs="Times New Roman" w:ascii="Times New Roman" w:hAnsi="Times New Roman"/>
              </w:rPr>
              <w:t xml:space="preserve"> об утвер-ждении перечня мероприя-тий и порядка предостав-ления поддержки на реали-зацию мероприят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КД, в которых реализован минимальный перечень работ, направленных на повышение энергоэффективности МКД (в необходимом объеме) по отноше-нию к общему коли-честву МКД, распо-ложенных на терри-тории поселения (%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 Камен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8" w:hanging="0"/>
              <w:rPr>
                <w:rStyle w:val="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rFonts w:cs="Times New Roman" w:ascii="Times New Roman" w:hAnsi="Times New Roman"/>
                <w:sz w:val="22"/>
                <w:szCs w:val="22"/>
              </w:rPr>
              <w:t>Утверждение НПА –2015 г., далее – реализа-ция перечня в соответствии с установленными сроками.</w:t>
            </w:r>
          </w:p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Style w:val="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5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аздел 6. Создание региональной системы по обращению с отходами потребления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b w:val="false"/>
                <w:sz w:val="22"/>
                <w:szCs w:val="22"/>
              </w:rPr>
              <w:t>Реализация на территории поселения генеральной схемы</w:t>
            </w:r>
          </w:p>
          <w:p>
            <w:pPr>
              <w:pStyle w:val="ConsPlusTitle"/>
              <w:widowControl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чистки территори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переработки отходов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негативного воздействия на окружающую среду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становление админи-страции Октябрьского района от 24.02.2014 № 674 «Об утверждении Генеральной схемы</w:t>
            </w:r>
          </w:p>
          <w:p>
            <w:pPr>
              <w:pStyle w:val="ConsPlusTitle"/>
              <w:widowControl/>
              <w:rPr/>
            </w:pPr>
            <w:r>
              <w:rPr>
                <w:b w:val="false"/>
                <w:sz w:val="22"/>
                <w:szCs w:val="22"/>
              </w:rPr>
              <w:t>очистки территорий населенных пунктов</w:t>
            </w:r>
          </w:p>
          <w:p>
            <w:pPr>
              <w:pStyle w:val="ConsPlusTitle"/>
              <w:widowControl/>
              <w:ind w:right="-108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униципального образо-вания Октябрьский район»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Отношение количества мероприятий, реализованных в установленный срок по отноше</w:t>
              <w:softHyphen/>
              <w:t>нию к общему количеству мероприятий, %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 Камен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020 года.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мест несанкционированного размещения отход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негативного воздействия на окружа-ющую сред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жизни населени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Количество выяв-ленных мест несанк-ционированного размещения отходов – по факту на конец г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Количество ликви-дированных мест не-санкционированного размещения отходов по факту на конец год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 Камен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.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395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2014"/>
      <w:numFmt w:val="decimal"/>
      <w:lvlText w:val="%1"/>
      <w:lvlJc w:val="left"/>
      <w:pPr>
        <w:tabs>
          <w:tab w:val="num" w:pos="0"/>
        </w:tabs>
        <w:ind w:left="84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jc w:val="center"/>
      <w:outlineLvl w:val="2"/>
    </w:pPr>
    <w:rPr>
      <w:rFonts w:ascii="Arial" w:hAnsi="Arial" w:eastAsia="Times New Roman" w:cs="Arial"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40" w:before="0" w:after="0"/>
      <w:jc w:val="both"/>
      <w:outlineLvl w:val="4"/>
    </w:pPr>
    <w:rPr>
      <w:rFonts w:ascii="Arial" w:hAnsi="Arial" w:eastAsia="Times New Roman" w:cs="Arial"/>
      <w:b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9">
    <w:name w:val=" Знак Знак9"/>
    <w:qFormat/>
    <w:rPr>
      <w:rFonts w:ascii="Arial" w:hAnsi="Arial" w:eastAsia="Times New Roman" w:cs="Arial"/>
      <w:sz w:val="24"/>
    </w:rPr>
  </w:style>
  <w:style w:type="character" w:styleId="8">
    <w:name w:val=" Знак Знак8"/>
    <w:qFormat/>
    <w:rPr>
      <w:rFonts w:ascii="Arial" w:hAnsi="Arial" w:eastAsia="Times New Roman" w:cs="Arial"/>
      <w:b/>
      <w:sz w:val="24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1">
    <w:name w:val="WW8Num28z1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ate2">
    <w:name w:val="date2"/>
    <w:qFormat/>
    <w:rPr/>
  </w:style>
  <w:style w:type="character" w:styleId="Style12">
    <w:name w:val="Текст примечания Знак"/>
    <w:qFormat/>
    <w:rPr>
      <w:rFonts w:ascii="Calibri" w:hAnsi="Calibri" w:eastAsia="Calibri" w:cs="Calibri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7">
    <w:name w:val=" Знак Знак7"/>
    <w:qFormat/>
    <w:rPr>
      <w:rFonts w:ascii="Times New Roman" w:hAnsi="Times New Roman" w:eastAsia="Times New Roman" w:cs="Times New Roman"/>
      <w:sz w:val="24"/>
      <w:szCs w:val="24"/>
    </w:rPr>
  </w:style>
  <w:style w:type="character" w:styleId="6">
    <w:name w:val=" Знак Знак6"/>
    <w:qFormat/>
    <w:rPr>
      <w:rFonts w:ascii="Tahoma" w:hAnsi="Tahoma" w:eastAsia="Times New Roman" w:cs="Tahoma"/>
      <w:sz w:val="16"/>
      <w:szCs w:val="16"/>
    </w:rPr>
  </w:style>
  <w:style w:type="character" w:styleId="5">
    <w:name w:val=" Знак Знак5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3">
    <w:name w:val=" Знак Знак3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2">
    <w:name w:val=" Знак Знак2"/>
    <w:qFormat/>
    <w:rPr>
      <w:rFonts w:ascii="Times New Roman" w:hAnsi="Times New Roman" w:eastAsia="Times New Roman" w:cs="Times New Roman"/>
      <w:lang w:val="en-US"/>
    </w:rPr>
  </w:style>
  <w:style w:type="character" w:styleId="11">
    <w:name w:val=" Знак Знак1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Style16">
    <w:name w:val=" Знак Знак"/>
    <w:qFormat/>
    <w:rPr>
      <w:rFonts w:ascii="Times New Roman" w:hAnsi="Times New Roman" w:eastAsia="Times New Roman" w:cs="Times New Rom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Основной текст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MS Mincho;ＭＳ 明朝" w:cs="Calibri"/>
      <w:color w:val="auto"/>
      <w:sz w:val="22"/>
      <w:szCs w:val="22"/>
      <w:lang w:val="ru-RU" w:bidi="ar-SA" w:eastAsia="zh-CN"/>
    </w:rPr>
  </w:style>
  <w:style w:type="paragraph" w:styleId="12">
    <w:name w:val="Цветной список - Акцент 1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Arial" w:hAnsi="Arial" w:eastAsia="Times New Roman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Times New Roman" w:cs="Tahoma"/>
      <w:sz w:val="24"/>
      <w:szCs w:val="24"/>
    </w:rPr>
  </w:style>
  <w:style w:type="paragraph" w:styleId="Style20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21">
    <w:name w:val="Цветной список - Акцент 12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5">
    <w:name w:val="Текст примечания1"/>
    <w:basedOn w:val="Normal"/>
    <w:qFormat/>
    <w:pPr>
      <w:suppressAutoHyphens w:val="true"/>
      <w:spacing w:lineRule="auto" w:line="240"/>
    </w:pPr>
    <w:rPr>
      <w:sz w:val="20"/>
      <w:szCs w:val="20"/>
    </w:rPr>
  </w:style>
  <w:style w:type="paragraph" w:styleId="111">
    <w:name w:val="Цветной список - Акцент 11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3">
    <w:name w:val="Текст примечания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Endnote">
    <w:name w:val="End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1">
    <w:name w:val="Таблица простая 31"/>
    <w:basedOn w:val="Normal"/>
    <w:qFormat/>
    <w:pPr>
      <w:spacing w:before="0" w:after="200"/>
      <w:ind w:left="720" w:hanging="0"/>
      <w:contextualSpacing/>
    </w:pPr>
    <w:rPr/>
  </w:style>
  <w:style w:type="paragraph" w:styleId="41">
    <w:name w:val="Основной текст4"/>
    <w:basedOn w:val="Normal"/>
    <w:qFormat/>
    <w:pPr>
      <w:shd w:fill="FFFFFF" w:val="clear"/>
      <w:spacing w:lineRule="atLeast" w:line="0" w:before="0" w:after="0"/>
    </w:pPr>
    <w:rPr>
      <w:sz w:val="23"/>
      <w:szCs w:val="23"/>
      <w:lang w:val="en-US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t3">
    <w:name w:val="stylet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6">
    <w:name w:val="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9:33:00Z</dcterms:created>
  <dc:creator>Мальцева</dc:creator>
  <dc:description/>
  <cp:keywords/>
  <dc:language>en-US</dc:language>
  <cp:lastModifiedBy>User</cp:lastModifiedBy>
  <cp:lastPrinted>2015-04-29T16:58:00Z</cp:lastPrinted>
  <dcterms:modified xsi:type="dcterms:W3CDTF">2015-05-07T06:50:00Z</dcterms:modified>
  <cp:revision>40</cp:revision>
  <dc:subject/>
  <dc:title/>
</cp:coreProperties>
</file>