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27.08.2015 №136 </w:t>
      </w:r>
      <w:r>
        <w:rPr>
          <w:sz w:val="22"/>
          <w:szCs w:val="22"/>
        </w:rPr>
        <w:t xml:space="preserve">Об утверждении 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sz w:val="22"/>
          <w:szCs w:val="22"/>
        </w:rPr>
        <w:t>административного регламента предоставления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«Присвоение адресов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 адресации, изменение, аннулирование адрес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>На основании Федерального закона  от 06.10.2003 №131–ФЗ «Об общих принципах организации местного самоуправления в Российской Федерации», Устава муниципального образования сельское поселение  Каменное   внести изменение в постановление администрации от 27.08.2015 №136 «</w:t>
      </w:r>
      <w:r>
        <w:rPr>
          <w:sz w:val="22"/>
          <w:szCs w:val="22"/>
        </w:rPr>
        <w:t>Об утверждении административного регламента предоставления муниципальной услуги «Присвоение адресов  объектам адресации, изменение, аннулирование адресов»: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1.В части 2 пункта 2.6. подпункт 2.6.1. изложить в новой редакции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«2.6.1. заявление о присвоении объекту адресации адреса или аннулирования его адреса по форме, утвержденной  Приказом Министерства финансов Российской Федерации от 11 декабря 2014 г.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(с изменениями Приказа Минфина России от 24 августа 2015 г. N 130н "О внесении изменения в приложение N 1 к приказу Министерства финансов Российской Федерации)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2.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ind w:left="-567" w:firstLine="567"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 xml:space="preserve">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3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5-10-20T06:03:00Z</dcterms:modified>
  <cp:revision>2</cp:revision>
  <dc:subject/>
  <dc:title/>
</cp:coreProperties>
</file>