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1.Присвоить жилому дому, расположенному на земельном участке с кадастровым номером 86:07:0102005:0056  находящемуся по адресу: : Тюменская область, Ханты-Мансийский автономный округ – Югра, Октябрьский район, с.Каменное, ул.Береговая , д.1. адрес: Тюменская область, Ханты-Мансийский автономный округ – Югра, Октябрьский район, с.Каменное, ул.Береговая , д.1-А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6:00Z</dcterms:created>
  <dc:creator>User</dc:creator>
  <dc:description/>
  <cp:keywords/>
  <dc:language>en-US</dc:language>
  <cp:lastModifiedBy>Администрация</cp:lastModifiedBy>
  <cp:lastPrinted>2015-02-13T13:20:00Z</cp:lastPrinted>
  <dcterms:modified xsi:type="dcterms:W3CDTF">2015-02-13T07:26:00Z</dcterms:modified>
  <cp:revision>6</cp:revision>
  <dc:subject/>
  <dc:title/>
</cp:coreProperties>
</file>