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1.  Земельному участку  общей площадью 900 кв.м    присвоить адрес: Тюменская область, Октябрьский район, с.Каменное, ул.Геологический тупик   1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Земельному участку  общей площадью 900 кв.м   присвоить адрес: Тюменская область, Октябрьский район, с.Каменное, ул.Геологический тупик   2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Земельному участку  общей площадью  4179,94 кв.м    присвоить адрес: Тюменская область, Октябрьский район, с.Каменное, ул.Центральная 16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4.Земельному участку  общей площадью  1200 кв.м    присвоить адрес: Тюменская область, Октябрьский район, с.Каменное, ул.Береговая 34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5.Земельному участку  общей площадью  1200 кв.м    присвоить адрес: Тюменская область, Октябрьский район, с.Каменное, ул.Береговая 36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Считать утратившими силу постановления главы сельского поселения Каменное  от 30.06.2008 года № 26 «О присвоении адреса», от 03.12.2009 года № 112 «О присвоении адреса», от 09.02.2010 года № 5 «О присвоении адреса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6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0:00Z</dcterms:created>
  <dc:creator>User</dc:creator>
  <dc:description/>
  <cp:keywords/>
  <dc:language>en-US</dc:language>
  <cp:lastModifiedBy>Администрация</cp:lastModifiedBy>
  <cp:lastPrinted>2015-05-19T15:03:00Z</cp:lastPrinted>
  <dcterms:modified xsi:type="dcterms:W3CDTF">2015-07-15T04:57:00Z</dcterms:modified>
  <cp:revision>5</cp:revision>
  <dc:subject/>
  <dc:title/>
</cp:coreProperties>
</file>