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1.Земельный участок, принадлежащий Шиховой Ольге Раисовне, Распоряжением председателя Каменского территориального комитета № 33 от 21.08.1998 г. площадью ½ от площади 0, 102 га  указан адрес: Тюменская область, Октябрьский район, п.Каменное, ул.Центральная 24-1 ,  адрес считать: Тюменская область, Октябрьский район, п.Каменное, ул.Центральная , д.4, кв.1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0:00Z</dcterms:created>
  <dc:creator>User</dc:creator>
  <dc:description/>
  <cp:keywords/>
  <dc:language>en-US</dc:language>
  <cp:lastModifiedBy>Мир Связи</cp:lastModifiedBy>
  <cp:lastPrinted>2015-06-25T17:44:00Z</cp:lastPrinted>
  <dcterms:modified xsi:type="dcterms:W3CDTF">2015-06-25T11:44:00Z</dcterms:modified>
  <cp:revision>4</cp:revision>
  <dc:subject/>
  <dc:title/>
</cp:coreProperties>
</file>