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 внесении изменений в распоряжение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т 20.02.2015 №18 «Об утверждении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списка очередности   граждан по сносу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ветхого и непригодного для проживания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жилья на 01.01.2015»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-567" w:firstLine="1275"/>
        <w:jc w:val="both"/>
        <w:rPr/>
      </w:pPr>
      <w:r>
        <w:rPr/>
        <w:t>На основании Федерального закона  от 06.10.2003 №131 – ФЗ «Об общих принципах организации местного самоуправления в Российской Федерации», Устава муниципального образования сельское поселение граждан личного заявления Цибиной Евгении Ивановны:</w:t>
      </w:r>
    </w:p>
    <w:p>
      <w:pPr>
        <w:pStyle w:val="Normal"/>
        <w:ind w:left="-567" w:hanging="0"/>
        <w:jc w:val="both"/>
        <w:rPr/>
      </w:pPr>
      <w:r>
        <w:rPr/>
        <w:t>1.  Внести изменение в распоряжение №18 от 20.02.2015 «Об утверждении списка очередности граждан по сносу ветхого и аварийного жилья»  список очередности граждан, нуждающихся в улучшении жилищных условий по сносу ветхого и аварийного жилья на  01 января 2015года</w:t>
      </w:r>
    </w:p>
    <w:p>
      <w:pPr>
        <w:pStyle w:val="Normal"/>
        <w:ind w:left="-567" w:hanging="0"/>
        <w:jc w:val="both"/>
        <w:rPr/>
      </w:pPr>
      <w:r>
        <w:rPr/>
        <w:t>дополнить : «№ 4 Цибина Евгения Ивановна» (приложение).</w:t>
      </w:r>
    </w:p>
    <w:p>
      <w:pPr>
        <w:pStyle w:val="Normal"/>
        <w:ind w:left="-567" w:hanging="0"/>
        <w:jc w:val="both"/>
        <w:rPr/>
      </w:pPr>
      <w:r>
        <w:rPr/>
        <w:t>2.   Специалисту по имуществу Рослик В.А. оповестить граждан об очередности, согласно утвержденного списка.</w:t>
      </w:r>
    </w:p>
    <w:p>
      <w:pPr>
        <w:pStyle w:val="Normal"/>
        <w:ind w:left="-567" w:hanging="0"/>
        <w:jc w:val="both"/>
        <w:rPr/>
      </w:pPr>
      <w:r>
        <w:rPr/>
        <w:t>3.  Постановление вступает в силу с момента подписания и распространяется на правоотношения с 12.06.2015г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>4.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к постановлению администрации                          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сельского поселения Каменное 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23.06.2015г.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граждан, </w:t>
      </w:r>
    </w:p>
    <w:p>
      <w:pPr>
        <w:pStyle w:val="Normal"/>
        <w:jc w:val="center"/>
        <w:rPr/>
      </w:pPr>
      <w:r>
        <w:rPr/>
        <w:t xml:space="preserve">состоящих на учете нуждающихся в улучшении жилищных условий </w:t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/>
        <w:t>по сносу ветхого и непригодного для проживания</w:t>
      </w:r>
    </w:p>
    <w:p>
      <w:pPr>
        <w:pStyle w:val="Normal"/>
        <w:jc w:val="center"/>
        <w:rPr/>
      </w:pPr>
      <w:r>
        <w:rPr/>
        <w:t>жилья на 12.06.2015</w:t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9"/>
        <w:gridCol w:w="4089"/>
        <w:gridCol w:w="2700"/>
        <w:gridCol w:w="1296"/>
        <w:gridCol w:w="2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явителя</w:t>
            </w:r>
          </w:p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остановки на у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Сергей Павлович 1952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Набережная  д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ходится в реестре ветхого жил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ариса Ивановна 1961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Центральная д.23 кв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ходится в реестре ветхого жил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ских Анатолий Степанович 1937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ских Любовь Афанасьевна 1939 г.р. - жена</w:t>
            </w:r>
          </w:p>
          <w:p>
            <w:pPr>
              <w:pStyle w:val="Normal"/>
              <w:rPr/>
            </w:pPr>
            <w:r>
              <w:rPr/>
              <w:t>Володских Виктор Анатольевич 1974 г.р сы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альяново ул.Почтовая д.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ходится в реестре ветхого жил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  Евгения Ивановна 1940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 Лесная д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ходится в реестре ветхого жиль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7:00Z</dcterms:created>
  <dc:creator>User</dc:creator>
  <dc:description/>
  <cp:keywords/>
  <dc:language>en-US</dc:language>
  <cp:lastModifiedBy>Администрация</cp:lastModifiedBy>
  <cp:lastPrinted>2015-06-23T13:26:00Z</cp:lastPrinted>
  <dcterms:modified xsi:type="dcterms:W3CDTF">2015-07-14T06:31:00Z</dcterms:modified>
  <cp:revision>11</cp:revision>
  <dc:subject/>
  <dc:title/>
</cp:coreProperties>
</file>