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76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8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предоставления </w:t>
      </w:r>
    </w:p>
    <w:p>
      <w:pPr>
        <w:pStyle w:val="Normal"/>
        <w:rPr/>
      </w:pPr>
      <w:r>
        <w:rPr/>
        <w:t xml:space="preserve">отчетности о деятельности </w:t>
      </w:r>
    </w:p>
    <w:p>
      <w:pPr>
        <w:pStyle w:val="Normal"/>
        <w:rPr/>
      </w:pPr>
      <w:r>
        <w:rPr/>
        <w:t>ММП «МИСНЭ»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сельское поселение Ка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1"/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в целях проведения оценки деятельности  муниципального многопрофильного предприятия «МИСНЭ»  муниципального образования сельское поселение Камен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sub_1"/>
      <w:r>
        <w:rPr/>
        <w:t>Утвердить Порядок предоставления отчетности о деятельности муниципального многопрофильного предприятия «МИСНЭ» муниципального образования сельское поселение Каменное, согласно приложению.</w:t>
      </w:r>
      <w:bookmarkStart w:id="2" w:name="sub_3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Главному специалисту по вопросам </w:t>
      </w:r>
      <w:r>
        <w:rPr/>
        <w:t xml:space="preserve"> жизнеобеспечения (Алиеву Н.П.) довести данный Порядок до сведения директора  муниципального многопрофильного предприятия «МИСНЭ» муниципального образования сельское поселение Каменное.</w:t>
      </w:r>
      <w:bookmarkStart w:id="3" w:name="sub_4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ректору муниципального многопрофильного предприятия «МИСНЭ»  муниципального образования сельское поселение Каменное (Юдинцевой Т.Ю.) обеспечить своевременное предоставление отчетности в Администрацию сельского поселения Каменное.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Каменное                                                  Ю.П. Шпирналь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4956" w:firstLine="708"/>
        <w:jc w:val="right"/>
        <w:rPr/>
      </w:pPr>
      <w:r>
        <w:rPr>
          <w:color w:val="000000"/>
        </w:rPr>
        <w:t xml:space="preserve">сельского поселения Каменное </w:t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  <w:t>от 23.06.2015  г. №80</w:t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оставления отчетности о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многопрофильного  предприятия «МИСНЭ» муниципального образования сельское поселение Камен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Настоящий Порядок разработан в соответствии с федеральными законами от 06.10.2003 No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определяет порядок и сроки предоставления отчетности о деятельности муниципального многопрофильного предприятия «МИСНЭ» муниципального образования сельское поселение Каменное.</w:t>
      </w:r>
    </w:p>
    <w:p>
      <w:pPr>
        <w:pStyle w:val="Normal"/>
        <w:ind w:firstLine="426"/>
        <w:rPr/>
      </w:pPr>
      <w:r>
        <w:rPr/>
        <w:t xml:space="preserve">2. Целями настоящего Порядка являются: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проведение анализа финансово-хозяйственной деятельности  муниципального многопрофильного предприятия «МИСНЭ»  муниципального образования сельское поселение Каменное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перативного выявления изменений, их оценки, предупреждения и устранения последствий негативных процессов в деятельности  муниципального многопрофильного предприятия «МИСНЭ» муниципального образования сельское поселение Каменно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принятие обоснованных управленческих решений, направленных на повышение эффективности управления муниципальной собственностью. </w:t>
      </w:r>
    </w:p>
    <w:p>
      <w:pPr>
        <w:pStyle w:val="Normal"/>
        <w:ind w:firstLine="426"/>
        <w:jc w:val="both"/>
        <w:rPr/>
      </w:pPr>
      <w:r>
        <w:rPr/>
        <w:t xml:space="preserve">3. Для проведения регулярного анализа финансово-хозяйственной деятельности  муниципального многопрофильного  предприятия «МИСНЭ» муниципального образования сельское поселение Каменное, последние в обязательном порядке представляют в Администрацию сельского поселения Каменное следующую отчетность: </w:t>
      </w:r>
    </w:p>
    <w:p>
      <w:pPr>
        <w:pStyle w:val="Normal"/>
        <w:ind w:firstLine="426"/>
        <w:jc w:val="both"/>
        <w:rPr/>
      </w:pPr>
      <w:bookmarkStart w:id="4" w:name="3"/>
      <w:bookmarkEnd w:id="4"/>
      <w:r>
        <w:rPr/>
        <w:t>3.1. отчет о финансово-хозяйственной деятельности – ежеквартально (приложение к Порядку);</w:t>
      </w:r>
    </w:p>
    <w:p>
      <w:pPr>
        <w:pStyle w:val="Normal"/>
        <w:ind w:firstLine="426"/>
        <w:jc w:val="both"/>
        <w:rPr/>
      </w:pPr>
      <w:r>
        <w:rPr/>
        <w:t xml:space="preserve">3.2. бухгалтерская отчетность – годовая: </w:t>
      </w:r>
    </w:p>
    <w:p>
      <w:pPr>
        <w:pStyle w:val="Normal"/>
        <w:ind w:firstLine="426"/>
        <w:rPr/>
      </w:pPr>
      <w:r>
        <w:rPr/>
        <w:t xml:space="preserve">3.2.1. бухгалтерский баланс (форма № 1); </w:t>
      </w:r>
    </w:p>
    <w:p>
      <w:pPr>
        <w:pStyle w:val="Normal"/>
        <w:ind w:firstLine="426"/>
        <w:rPr/>
      </w:pPr>
      <w:r>
        <w:rPr/>
        <w:t xml:space="preserve">3.2.2. отчет о прибылях и убытках (форма № 2); </w:t>
      </w:r>
    </w:p>
    <w:p>
      <w:pPr>
        <w:pStyle w:val="Normal"/>
        <w:ind w:firstLine="426"/>
        <w:rPr/>
      </w:pPr>
      <w:r>
        <w:rPr/>
        <w:t xml:space="preserve">3.2.3. отчет об изменении капитала (форма № 3); </w:t>
      </w:r>
    </w:p>
    <w:p>
      <w:pPr>
        <w:pStyle w:val="Normal"/>
        <w:ind w:firstLine="426"/>
        <w:rPr/>
      </w:pPr>
      <w:r>
        <w:rPr/>
        <w:t xml:space="preserve">3.2.4. отчет о движении денежных средств (форма № 4); </w:t>
      </w:r>
    </w:p>
    <w:p>
      <w:pPr>
        <w:pStyle w:val="Normal"/>
        <w:ind w:firstLine="426"/>
        <w:rPr/>
      </w:pPr>
      <w:r>
        <w:rPr/>
        <w:t xml:space="preserve">3.2.5. приложение к бухгалтерскому балансу (форма № 5); </w:t>
      </w:r>
    </w:p>
    <w:p>
      <w:pPr>
        <w:pStyle w:val="Normal"/>
        <w:ind w:firstLine="426"/>
        <w:jc w:val="both"/>
        <w:rPr/>
      </w:pPr>
      <w:r>
        <w:rPr/>
        <w:t xml:space="preserve">3.2.6. пояснительная записка, в составе которой должны быть раскрыты следующие вопросы: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объем выпуска продукции, выполненных работ, оказанных услуг, в том числе изменения по видам выполненных работ, услуг в отчетном периоде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стоимость основных фондов по сравнению с соответствующим периодом предыдущего года и причины ее изменения, сведения о наличии неиспользуемых основных средств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информация о наличие просроченных долговых обязательств, включая объем и состав дебиторской и кредиторской задолженности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задолженность по уплате налогов, сборов и неналоговых платежей в бюджеты разных уровней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имеющиеся кредиты, займы, отсрочки (рассрочки) по уплате налогов, сборов и неналоговых платежей, соблюдение условий исполнения взятых долговых обязательств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информация об использовании прибыли, остающейся в распоряжении предприяти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информация по всем обстоятельствам, которые нарушают обычный режим функционирования предприятия или угрожают его финансовому положению.</w:t>
      </w:r>
    </w:p>
    <w:p>
      <w:pPr>
        <w:pStyle w:val="Normal"/>
        <w:ind w:firstLine="426"/>
        <w:rPr/>
      </w:pPr>
      <w:r>
        <w:rPr/>
        <w:t xml:space="preserve">4. Сроки представления отчетности предприятиями: </w:t>
      </w:r>
    </w:p>
    <w:p>
      <w:pPr>
        <w:pStyle w:val="Normal"/>
        <w:ind w:firstLine="426"/>
        <w:jc w:val="both"/>
        <w:rPr/>
      </w:pPr>
      <w:r>
        <w:rPr/>
        <w:t xml:space="preserve">4.1. квартальная форма отчетности – не позднее 30 числа месяца следующего за отчетным; </w:t>
      </w:r>
    </w:p>
    <w:p>
      <w:pPr>
        <w:pStyle w:val="Normal"/>
        <w:ind w:firstLine="426"/>
        <w:rPr/>
      </w:pPr>
      <w:r>
        <w:rPr/>
        <w:t xml:space="preserve">4.2. годовая – до 10 апреля года, следующего за отчетным. </w:t>
      </w:r>
    </w:p>
    <w:p>
      <w:pPr>
        <w:pStyle w:val="Normal"/>
        <w:ind w:firstLine="426"/>
        <w:jc w:val="both"/>
        <w:rPr/>
      </w:pPr>
      <w:r>
        <w:rPr/>
        <w:t xml:space="preserve">5. Директор  муниципального многопрофильного  предприятия «МИСНЭ» муниципального образования сельское поселение Каменное несет дисциплинарную ответственность за несвоевременное представление отчетности в установленном законодательством порядке. </w:t>
      </w:r>
    </w:p>
    <w:p>
      <w:pPr>
        <w:pStyle w:val="Normal"/>
        <w:ind w:firstLine="426"/>
        <w:jc w:val="both"/>
        <w:rPr/>
      </w:pPr>
      <w:r>
        <w:rPr/>
        <w:t xml:space="preserve">6. Проверка и анализ представляемых в соответствии с настоящим Порядком показателей финансово-хозяйственной деятельности  муниципального многопрофильного  предприятия « МИСНЭ» муниципального образования сельское поселение Каменное осуществляется в течение 10 рабочих дней с даты  предоставления отчетности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рядку предоставления отчет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деятельности  муниципального многопрофи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приятия «МИСНЭ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е поселение Каменно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инансово-хозяйственной деятельност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многопрофильного  предприятия «МИСНЭ» муниципального образования сельское поселение Каменно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_____________по_______________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иректор  муниципального многопрофильного  предприятия «МИСНЭ» муниципального образования сельское поселение Каменное 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сведения о предприят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5130"/>
        <w:gridCol w:w="3881"/>
      </w:tblGrid>
      <w:tr>
        <w:trPr>
          <w:trHeight w:val="36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ок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0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предприятия 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0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 </w:t>
              <w:br/>
              <w:t xml:space="preserve">  регистрации юридического лица   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0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0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 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0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(по ОКВЭД)              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0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вид деятельности       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0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уставного фонда          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0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          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0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Показатели индикативного управл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859"/>
        <w:gridCol w:w="1418"/>
        <w:gridCol w:w="1701"/>
      </w:tblGrid>
      <w:tr>
        <w:trPr>
          <w:trHeight w:val="5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5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ое значение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</w:t>
              <w:br/>
              <w:t>отчетный</w:t>
              <w:br/>
              <w:t>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налогичный</w:t>
              <w:br/>
              <w:t xml:space="preserve">период    </w:t>
              <w:br/>
              <w:t xml:space="preserve">прошлого   </w:t>
              <w:br/>
              <w:t>года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, тыс. рублей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ающих, рублей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руководителя предприятия, рублей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, человек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Основные показатели деятельности предприят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дебиторской задолженно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859"/>
        <w:gridCol w:w="1653"/>
        <w:gridCol w:w="1466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</w:t>
              <w:br/>
              <w:t xml:space="preserve">отчетн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краткосрочная, всего              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покупатели и заказчики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е просроченная свыше 3 месяцев                           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долгосрочная, всего               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покупатели и заказчики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е просроченная свыше 3 месяцев                           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кредиторской задолженно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5892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го 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</w:t>
              <w:br/>
              <w:t xml:space="preserve">отчетн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обязательства, всего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всего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росроченные свыше 3 месяце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ы всего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росроченные свыше 3 месяцев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, в том числе: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щики и подрядчики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е просроченная свыше 3 месяцев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персоналом организации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просрочки по заработной плате (в месяцах)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еред государственными внебюджетными фондами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е просроченная свыше 3 месяцев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налогам и сборам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е просроченная свыше 3 месяцев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обязательства, всего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кредиты, всего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росроченные свыше 3 месяцев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ы, всего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росроченные свыше 3 месяцев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сновных средства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866"/>
        <w:gridCol w:w="1418"/>
        <w:gridCol w:w="1559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5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  <w:br/>
              <w:t>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налогичный  </w:t>
              <w:br/>
              <w:t xml:space="preserve">период прошлого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основных средств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зноса основ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V. Сведения об использовании</w:t>
      </w:r>
      <w:r>
        <w:rPr>
          <w:rFonts w:cs="Times New Roman" w:ascii="Times New Roman" w:hAnsi="Times New Roman"/>
          <w:sz w:val="24"/>
          <w:szCs w:val="24"/>
        </w:rPr>
        <w:t xml:space="preserve"> прибыли (тыс. рублей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866"/>
        <w:gridCol w:w="1197"/>
        <w:gridCol w:w="178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</w:t>
              <w:br/>
              <w:t>строки</w:t>
            </w:r>
          </w:p>
        </w:tc>
        <w:tc>
          <w:tcPr>
            <w:tcW w:w="5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 </w:t>
              <w:br/>
              <w:t xml:space="preserve">отчетный </w:t>
              <w:br/>
              <w:t>перио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  </w:t>
              <w:br/>
              <w:t xml:space="preserve">аналогичный </w:t>
              <w:br/>
              <w:t xml:space="preserve">период   </w:t>
              <w:br/>
              <w:t xml:space="preserve">прошлого 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, всего    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 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правленная на: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  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изацию (нераспределенная)       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   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, в том числе: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   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мии                 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   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ьная помощь    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   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ое                   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       _____________________________    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(подпись)                                            (дат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6:00Z</dcterms:created>
  <dc:creator>Касса</dc:creator>
  <dc:description/>
  <cp:keywords/>
  <dc:language>en-US</dc:language>
  <cp:lastModifiedBy>1</cp:lastModifiedBy>
  <cp:lastPrinted>2015-06-25T16:25:00Z</cp:lastPrinted>
  <dcterms:modified xsi:type="dcterms:W3CDTF">2015-06-25T10:25:00Z</dcterms:modified>
  <cp:revision>3</cp:revision>
  <dc:subject/>
  <dc:title/>
</cp:coreProperties>
</file>