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1.Присвоить жилому дому и земельному участку, предоставленному Бабушкиной Марине Александровне, под усадьбу  на основании свидетельства на право собственности на землю серии РФ-ХХХ №0843024 от 21.08.98 г. распоряжением Председателя Каменского территориального комитета от 21.08.1998 г.№37, находящемуся по адресу: Тюменская область, Ханты-Мансийский автономный округ – Югра, Октябрьский район, с.Каменное, ул.Центральная , д.47 следующий адрес: Тюменская область, Ханты-Мансийский автономный округ – Югра, Октябрьский район, с.Каменное, ул.Береговая , д.1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7:00Z</dcterms:created>
  <dc:creator>User</dc:creator>
  <dc:description/>
  <dc:language>en-US</dc:language>
  <cp:lastModifiedBy>Администрация</cp:lastModifiedBy>
  <cp:lastPrinted>2015-01-29T17:45:00Z</cp:lastPrinted>
  <dcterms:modified xsi:type="dcterms:W3CDTF">2015-01-29T11:47:00Z</dcterms:modified>
  <cp:revision>2</cp:revision>
  <dc:subject/>
  <dc:title/>
</cp:coreProperties>
</file>