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78  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274" w:before="0" w:after="240"/>
        <w:ind w:left="20" w:right="6440" w:hanging="0"/>
        <w:rPr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bidi="ru-RU"/>
        </w:rPr>
        <w:t>Об утверждении Положения о балансовой комиссии</w:t>
      </w:r>
      <w:r>
        <w:rPr>
          <w:color w:val="000000"/>
          <w:spacing w:val="0"/>
          <w:sz w:val="24"/>
          <w:szCs w:val="24"/>
          <w:lang w:val="ru-RU" w:bidi="ru-RU"/>
        </w:rPr>
        <w:t xml:space="preserve"> сельского поселения Каменное</w:t>
      </w:r>
    </w:p>
    <w:p>
      <w:pPr>
        <w:pStyle w:val="Normal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exact" w:line="274" w:before="0" w:after="307"/>
        <w:ind w:lef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. 51 Федерального закона от 06.10.2003 № 131-фз «Об общих принципах организации местного самоуправления в Российской Федерации», статьями 20, 21, 26 Федерального закона от 14.11.2002 № 161 -ФЗ «О государственных и муниципаль</w:t>
        <w:softHyphen/>
        <w:t>ных унитарных предприятиях», в целях осуществления контроля за эффективностью фи</w:t>
        <w:softHyphen/>
        <w:t>нансово-хозяйственной деятельности муниципальных предприятий муниципального обра</w:t>
        <w:softHyphen/>
        <w:t>зования сельское поселение Каменное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Положение о балансовой комиссии (приложен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стоящее постановление направить обнародовать и разместить на официальном сайте сельского поселения Каменное </w:t>
      </w:r>
    </w:p>
    <w:p>
      <w:pPr>
        <w:pStyle w:val="23"/>
        <w:numPr>
          <w:ilvl w:val="0"/>
          <w:numId w:val="8"/>
        </w:numPr>
        <w:spacing w:lineRule="auto" w:line="240"/>
        <w:ind w:left="720" w:right="-6" w:hanging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ее решение вступает в силу решение вступает в силу после его официального обнародования и размещения официальном сайте администрации сельское поселение Камен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 Шпирналь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1"/>
        <w:shd w:fill="auto" w:val="clear"/>
        <w:spacing w:lineRule="exact" w:line="274"/>
        <w:ind w:left="5529" w:hanging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8352" w:leader="none"/>
        </w:tabs>
        <w:spacing w:lineRule="exact" w:line="274"/>
        <w:ind w:left="5580" w:right="20" w:hanging="51"/>
        <w:rPr/>
      </w:pPr>
      <w:r>
        <w:rPr>
          <w:color w:val="000000"/>
          <w:lang w:bidi="ru-RU"/>
        </w:rPr>
        <w:t>к постановлению администрации сельского поселения Каменное от «22» июня   2015 г. №78</w:t>
        <w:tab/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ложение о балансовой комиссии</w:t>
      </w:r>
    </w:p>
    <w:p>
      <w:pPr>
        <w:pStyle w:val="Normal"/>
        <w:widowControl w:val="false"/>
        <w:spacing w:lineRule="exact" w:line="190" w:before="0" w:after="216"/>
        <w:ind w:left="366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190" w:before="0" w:after="216"/>
        <w:ind w:left="366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. Общие положения.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20" w:right="20" w:firstLine="72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стоящее Положение разработано в соответствии со ст. 51 Федерального за</w:t>
        <w:softHyphen/>
        <w:t>кона от 06.10.2003 № 131 -ФЗ «Об общих принципах организации местного самоуправле</w:t>
        <w:softHyphen/>
        <w:t>ния в Российской Федерации», статьями 20, 21, 26 Федерального закона от 14.11.2002 № 161 -ФЗ «О государственных и муниципальных унитарных предприятиях», уставом сельского поселения Каменное, решением Совета депутатов сельского поселения Каменное от 16.11.2007 № 73 «Об утверждении Положения о порядке управления и распоряжения му</w:t>
        <w:softHyphen/>
        <w:t>ниципальной собственностью муниципального образования сельское поселение Каменное».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ложение регламентирует деятельность балансовой комиссии, опре</w:t>
        <w:softHyphen/>
        <w:t>деляет цели, задачи, порядок формирования и работы комиссии, функции и права комис</w:t>
        <w:softHyphen/>
        <w:t>сии.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20" w:right="20" w:firstLine="72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алансовая комиссия является постоянно действующим органом и осуществляет свою деятельность в соответствии с действующим законодательством Российской Федерации, Ханты - Мансийского автономного округа - Югры и нормативными актами ор</w:t>
        <w:softHyphen/>
        <w:t>ганов местного самоуправления сельского поселения Каменное, а также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307"/>
        <w:ind w:left="20" w:right="20" w:firstLine="72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алансовая комиссия создается в целях осуществления общего контроля за финансово-хозяйственной деятельностью муниципальных предприятий муниципального образования сельское поселение Камен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1" w:leader="none"/>
        </w:tabs>
        <w:spacing w:lineRule="exact" w:line="190" w:before="0" w:after="216"/>
        <w:ind w:left="1900"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 формирования и состав балансовой комисси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алансовая комиссия создается на основании постановления администрации сельского поселения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ерсональный и количественный состав комиссии, план-график работы комис</w:t>
        <w:softHyphen/>
        <w:t>сии утверждается постановлением администрации сельского поселения Каменное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седательствует на заседаниях глава сельского поселения Каменное, а в его отсутствие - заместитель главы администрации сельского поселения Каменное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ационную работу ведет секретарь комисси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остав комиссии также включ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пециалисты администрации сельского поселения Каменное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епутаты Совета депутатов сельского поселения Каменное (по согласованию)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ставители общественных организаций (по согласованию)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пециалисты управлений, комитетов, отделов администрации Октябрьского района (по согласованию)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заседания комиссии могут быть приглашены представители федеральных и региональных служб, независимые эксперты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заседании комиссии обязаны присутствовать: руководитель рассматриваемого муниципального предприятия, главный бухгалтер, руководитель финансово- экономической службы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уководитель муниципального предприятия докладывает членам комиссии общую информацию о предприятии, результаты его деятельности за предыдущий год, характеризует состав и численность работающих, выводы и замечания по результатам анализа эффективности деятельности предприятия, 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4" w:before="0" w:after="307"/>
        <w:ind w:left="20" w:right="20" w:firstLine="720"/>
        <w:jc w:val="both"/>
        <w:rPr/>
      </w:pPr>
      <w:r>
        <w:rPr>
          <w:color w:val="000000"/>
          <w:lang w:bidi="ru-RU"/>
        </w:rPr>
        <w:t>Комиссия заслушивает отчет руководителя, после чего члены комиссии имеют право задавать вопросы руководителю предприятия по вопросам финансово-хозяйственной деятельности предприятия, непосредственно по вопросам деятельности руководителя предприятия и иные вопросы по документам, представленным на рассмотрение комиссии. При необходимости руководитель предприятия, главный бухгалтер могут давать пояснения к предварительно рассмотренным материал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4" w:leader="none"/>
        </w:tabs>
        <w:spacing w:lineRule="exact" w:line="190" w:before="0" w:after="216"/>
        <w:ind w:left="3300" w:hanging="0"/>
        <w:jc w:val="both"/>
        <w:outlineLvl w:val="0"/>
        <w:rPr>
          <w:b/>
          <w:b/>
          <w:bCs/>
          <w:color w:val="000000"/>
          <w:lang w:bidi="ru-RU"/>
        </w:rPr>
      </w:pPr>
      <w:bookmarkStart w:id="0" w:name="bookmark0"/>
      <w:r>
        <w:rPr>
          <w:b/>
          <w:bCs/>
          <w:color w:val="000000"/>
          <w:lang w:bidi="ru-RU"/>
        </w:rPr>
        <w:t>Задачи балансовой комиссии.</w:t>
      </w:r>
      <w:bookmarkEnd w:id="0"/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ссмотрение бухгалтерских, аудиторских отчетов и анализ финансово - хозяй</w:t>
        <w:softHyphen/>
        <w:t>ственной деятельности предприятий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еспечение целевого и эффективного использования муниципального иму</w:t>
        <w:softHyphen/>
        <w:t>щества, находящегося в хозяйственном ведении предприятий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лучшение результатов финансово - хозяйственной деятельности предпри</w:t>
        <w:softHyphen/>
        <w:t>ятий, предотвращение их несостоятельности и неплатежеспособност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 w:before="0" w:after="307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вышение персональной ответственности руководителей предприятий за со</w:t>
        <w:softHyphen/>
        <w:t>стояние производственной и финансовой дисциплины, использование муниципального иму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4" w:leader="none"/>
        </w:tabs>
        <w:spacing w:lineRule="exact" w:line="190" w:before="0" w:after="209"/>
        <w:ind w:left="3200" w:hanging="0"/>
        <w:jc w:val="both"/>
        <w:outlineLvl w:val="0"/>
        <w:rPr>
          <w:b/>
          <w:b/>
          <w:bCs/>
          <w:color w:val="000000"/>
          <w:lang w:bidi="ru-RU"/>
        </w:rPr>
      </w:pPr>
      <w:bookmarkStart w:id="1" w:name="bookmark1"/>
      <w:r>
        <w:rPr>
          <w:b/>
          <w:bCs/>
          <w:color w:val="000000"/>
          <w:lang w:bidi="ru-RU"/>
        </w:rPr>
        <w:t>Функции балансовой комиссии.</w:t>
      </w:r>
      <w:bookmarkEnd w:id="1"/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алансовая комиссия анализирует состояние финансово - хозяйственной деятельности предприятий, использование предоставленных им бюджетных средств, выпол</w:t>
        <w:softHyphen/>
        <w:t>нение договоров по владению, пользованию муниципальным имуществом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алансовая комиссия определяет причины ухудшения результатов финансово - хозяйственной деятельности, вырабатывает рекомендации по финансовому оздоровлению, устранению выявленных замечаний и нарушений, предложения по привлечению к ответственности руководителей предприятий.</w:t>
      </w:r>
    </w:p>
    <w:p>
      <w:pPr>
        <w:pStyle w:val="Normal"/>
        <w:widowControl w:val="false"/>
        <w:numPr>
          <w:ilvl w:val="1"/>
          <w:numId w:val="6"/>
        </w:numPr>
        <w:spacing w:lineRule="exact" w:line="274" w:before="0" w:after="307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алансовая комиссия заслушивает отчеты руководителей предприятий по установленной форме, рассматривает и анализирует бухгалтерскую, статистическую отчетность, материалы проверок и выносит по ним соответствующие ре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47" w:leader="none"/>
        </w:tabs>
        <w:spacing w:lineRule="exact" w:line="190" w:before="0" w:after="216"/>
        <w:ind w:left="3300" w:hanging="0"/>
        <w:jc w:val="both"/>
        <w:outlineLvl w:val="0"/>
        <w:rPr>
          <w:b/>
          <w:b/>
          <w:bCs/>
          <w:color w:val="000000"/>
          <w:lang w:bidi="ru-RU"/>
        </w:rPr>
      </w:pPr>
      <w:bookmarkStart w:id="2" w:name="bookmark2"/>
      <w:r>
        <w:rPr>
          <w:b/>
          <w:bCs/>
          <w:color w:val="000000"/>
          <w:lang w:bidi="ru-RU"/>
        </w:rPr>
        <w:t>Права балансовой комиссии.</w:t>
      </w:r>
      <w:bookmarkEnd w:id="2"/>
    </w:p>
    <w:p>
      <w:pPr>
        <w:pStyle w:val="Normal"/>
        <w:widowControl w:val="false"/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лансовая комиссия имеет право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ашивать документы для проведения анализа деятельности предприятий: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годовую бухгалтерскую отчетность (за истекший и предшествующий истекшему году периоды) с отметкой налоговой инспекции и органов статистики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. № 1 «Бухгалтерский баланс»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. № 2 «Отчет о прибылях и убытках»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. № 3 «Отчет о движении капитала»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. № 4 «Отчет о движении денежных средств»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. № 5 «Приложение к бухгалтерскому балансу»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. «Расшифровка дебиторской и кредиторской задолженности»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. № 1-предприятие «Основные сведения о деятельности организаций»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. № 3-ф «Сведения о просроченной задолженности по заработной плате»;</w:t>
      </w:r>
    </w:p>
    <w:p>
      <w:pPr>
        <w:pStyle w:val="Normal"/>
        <w:widowControl w:val="false"/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отчет руководителя предприятия;</w:t>
      </w:r>
    </w:p>
    <w:p>
      <w:pPr>
        <w:pStyle w:val="Normal"/>
        <w:widowControl w:val="false"/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пояснительную записку к годовой бухгалтерской отчетности;</w:t>
      </w:r>
    </w:p>
    <w:p>
      <w:pPr>
        <w:pStyle w:val="Normal"/>
        <w:widowControl w:val="false"/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 анализ структуры себестоимости услуг;</w:t>
      </w:r>
    </w:p>
    <w:p>
      <w:pPr>
        <w:pStyle w:val="Normal"/>
        <w:widowControl w:val="false"/>
        <w:spacing w:lineRule="exact" w:line="274"/>
        <w:ind w:lef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 анализ задолженности по оплате коммунальных услуг;</w:t>
      </w:r>
    </w:p>
    <w:p>
      <w:pPr>
        <w:pStyle w:val="Normal"/>
        <w:widowControl w:val="false"/>
        <w:spacing w:lineRule="exact" w:line="274"/>
        <w:ind w:left="20" w:firstLine="700"/>
        <w:rPr>
          <w:color w:val="000000"/>
          <w:lang w:bidi="ru-RU"/>
        </w:rPr>
      </w:pPr>
      <w:r>
        <w:rPr>
          <w:color w:val="000000"/>
          <w:lang w:bidi="ru-RU"/>
        </w:rPr>
        <w:t>е) анализ начисления и выплаты заработной платы по предприятию;</w:t>
      </w:r>
    </w:p>
    <w:p>
      <w:pPr>
        <w:pStyle w:val="Normal"/>
        <w:widowControl w:val="false"/>
        <w:spacing w:lineRule="exact" w:line="274"/>
        <w:ind w:left="20" w:firstLine="700"/>
        <w:rPr>
          <w:color w:val="000000"/>
          <w:lang w:bidi="ru-RU"/>
        </w:rPr>
      </w:pPr>
      <w:r>
        <w:rPr>
          <w:color w:val="000000"/>
          <w:lang w:bidi="ru-RU"/>
        </w:rPr>
        <w:t>ж) сведения об объемах выполненных работ, оказанных услуг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слушивать руководителей предприятий по вопросам, отнесенным к ее ком</w:t>
        <w:softHyphen/>
        <w:t>петенци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влекать к работе специалистов (по согласованию) администрации Октябрь</w:t>
        <w:softHyphen/>
        <w:t>ского района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осить предложения о поощрении или наказании руководителей предпри</w:t>
        <w:softHyphen/>
        <w:t>ятий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осить предложения о назначении аудиторских проверок на предприятиях.</w:t>
      </w:r>
    </w:p>
    <w:p>
      <w:pPr>
        <w:pStyle w:val="Normal"/>
        <w:widowControl w:val="false"/>
        <w:numPr>
          <w:ilvl w:val="1"/>
          <w:numId w:val="6"/>
        </w:numPr>
        <w:spacing w:lineRule="exact" w:line="274" w:before="0" w:after="307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осить предложения о приватизации, ликвидации, преобразовании предпри</w:t>
        <w:softHyphen/>
        <w:t>ятий, использовании или перепрофилировании муниципального имущества, находящегося в хозяйственном ведении пред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</w:tabs>
        <w:spacing w:lineRule="exact" w:line="190" w:before="0" w:after="209"/>
        <w:ind w:left="520" w:hanging="0"/>
        <w:jc w:val="both"/>
        <w:outlineLvl w:val="0"/>
        <w:rPr>
          <w:b/>
          <w:b/>
          <w:bCs/>
          <w:color w:val="000000"/>
          <w:lang w:bidi="ru-RU"/>
        </w:rPr>
      </w:pPr>
      <w:bookmarkStart w:id="3" w:name="bookmark3"/>
      <w:r>
        <w:rPr>
          <w:b/>
          <w:bCs/>
          <w:color w:val="000000"/>
          <w:lang w:bidi="ru-RU"/>
        </w:rPr>
        <w:t>Организация работы балансовой комиссии и порядок принятия решений.</w:t>
      </w:r>
      <w:bookmarkEnd w:id="3"/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 поручению председателя балансовой комиссии секретарь балансовой комиссии осуществляет мероприятия по подготовке и проведению заседаний комиссии.</w:t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/>
      </w:pPr>
      <w:r>
        <w:rPr>
          <w:color w:val="000000"/>
          <w:lang w:bidi="ru-RU"/>
        </w:rPr>
        <w:t>Балансовая комиссия осуществляет свою деятельность в форме совместных заседаний ее членов согласно графика, утвержденного постановлением администрации сельско</w:t>
        <w:softHyphen/>
        <w:t>го поселения Каменное. График заседаний комиссии доводится до ее членов и руководителей заслушиваемых предприятий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очередные заседания балансовой комиссии назначаются ее председателем или, по его поручению, заместителем председателя комиссии.</w:t>
      </w:r>
    </w:p>
    <w:p>
      <w:pPr>
        <w:pStyle w:val="Normal"/>
        <w:widowControl w:val="false"/>
        <w:spacing w:lineRule="exact" w:line="274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>Секретарь балансовой комиссии уведомляет о дате и времени проведения заседа</w:t>
        <w:softHyphen/>
        <w:t>ния.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ационно - техническую работу комиссии осуществляют бухгалтерия администрации сельского поселения Каменное, главный специалист по вопросам жизнеобеспечения населения, специалист по муниципальному имуществу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0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подготовки материалов к заседанию балансовой комиссии специалисты администрации сельского поселения Каменное и руководители предприятий представляют председателю комиссии следующую информацию и документы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right="20" w:firstLine="70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ухгалтерия администрации сельского поселения Каменное, главный специалист по вопросам жизнеобеспечения населения - анализ бухгалтерского баланса за отчетный период, выводы и заключения о результатах финансового состояния предприятия, предложения по стабилизации положения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right="20" w:firstLine="70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пециалист по управлению муниципальным имуществом  - информацию о пользовании имуществом, находящимся в хозяйственном ведении муниципальных предприятий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уководители предприятий - отчеты о финансово - хозяйственной деятельности предприятий, о мероприятиях по выполнению предыдущих предложений и замечаний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>Документы для проведения заседаний балансовой комиссии представляются председателю комиссии не позднее 7 дней до дня ее проведения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 обязанностям секретаря балансовой комиссии относя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дготовка, хранение документов для заседания балансовой комиссии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едение и оформление протоколов заседаний и решений комиссии, их хранение;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20" w:right="20" w:firstLine="70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повещение членов комиссии и приглашенных о месте, дате и времени проведе</w:t>
        <w:softHyphen/>
        <w:t>ния заседаний за две недели до заседания комисси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седание балансовой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В случае неявки руководителей предприятий на заседание комиссии по уважи</w:t>
        <w:softHyphen/>
        <w:t>тельной причине, в нем принимают участие их заместители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Неявка руководителей предприятий на заседание комиссии без уважительной причины не препятствует его проведению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Заслушав отчет руководителя, рассмотрев представленные материалы, комиссия по их результатам оценивает текущее финансовое состояние, эффективность использования муниципального имущества, качество систем управления предприятий а также уровень профессиональной компетенции их руководителей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Решения балансовой комиссии принимаются простым большинством голосов присутствующих на заседании членов комиссии в ходе совместного обсуждения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Решения балансовой комиссии в соответствии с действующим законодательством носят рекомендательный характер, а в части назначения ревизии или аудиторской проверки, утверждения отчета о финансово-хозяйственной деятельности и эффективности управления носят обязательный характер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20" w:firstLine="72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Решение комиссии оформляется протоколом, который подписывается председателем и секретарем комиссии. На основании протоколов балансовой комиссии председатель комиссии принимает решение о поощрении руководителя предприятия или применения к нему мер дисциплинарного взыскания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bCs/>
          <w:color w:val="000000"/>
          <w:sz w:val="20"/>
          <w:szCs w:val="20"/>
          <w:lang w:bidi="ru-RU"/>
        </w:rPr>
        <w:t xml:space="preserve">        </w:t>
      </w:r>
      <w:r>
        <w:rPr>
          <w:b/>
          <w:bCs/>
          <w:color w:val="000000"/>
          <w:sz w:val="20"/>
          <w:szCs w:val="20"/>
          <w:lang w:bidi="ru-RU"/>
        </w:rPr>
        <w:t>6.14</w:t>
      </w:r>
      <w:r>
        <w:rPr>
          <w:bCs/>
          <w:color w:val="000000"/>
          <w:sz w:val="20"/>
          <w:szCs w:val="20"/>
          <w:lang w:bidi="ru-RU"/>
        </w:rPr>
        <w:t>.</w:t>
      </w:r>
      <w:r>
        <w:rPr>
          <w:bCs/>
          <w:color w:val="000000"/>
          <w:lang w:bidi="ru-RU"/>
        </w:rPr>
        <w:t>Копия протокола направляется на предприятие для исполнения принятого реше</w:t>
        <w:softHyphen/>
        <w:t>ния. Срок исполнения решения назначается комиссией и отражается в протоколе.</w:t>
      </w:r>
    </w:p>
    <w:p>
      <w:pPr>
        <w:pStyle w:val="Normal"/>
        <w:widowControl w:val="false"/>
        <w:spacing w:lineRule="exact" w:line="274"/>
        <w:jc w:val="both"/>
        <w:rPr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      </w:t>
      </w:r>
      <w:r>
        <w:rPr>
          <w:b/>
          <w:bCs/>
          <w:color w:val="000000"/>
          <w:sz w:val="18"/>
          <w:szCs w:val="18"/>
          <w:lang w:bidi="ru-RU"/>
        </w:rPr>
        <w:t>6.15</w:t>
      </w:r>
      <w:r>
        <w:rPr>
          <w:bCs/>
          <w:color w:val="000000"/>
          <w:sz w:val="18"/>
          <w:szCs w:val="18"/>
          <w:lang w:bidi="ru-RU"/>
        </w:rPr>
        <w:t>.</w:t>
      </w:r>
      <w:r>
        <w:rPr>
          <w:bCs/>
          <w:color w:val="000000"/>
          <w:lang w:bidi="ru-RU"/>
        </w:rPr>
        <w:t>Контроль за исполнением решений возлагается на председателя балансовой комиссии.</w:t>
      </w:r>
    </w:p>
    <w:p>
      <w:pPr>
        <w:pStyle w:val="Normal"/>
        <w:widowControl w:val="false"/>
        <w:rPr>
          <w:rFonts w:eastAsia="Courier New"/>
          <w:bCs/>
          <w:color w:val="000000"/>
          <w:lang w:bidi="ru-RU"/>
        </w:rPr>
      </w:pPr>
      <w:r>
        <w:rPr>
          <w:rFonts w:eastAsia="Courier New"/>
          <w:bCs/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1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19">
    <w:name w:val="Основной текст_"/>
    <w:qFormat/>
    <w:rPr>
      <w:spacing w:val="11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1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2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6">
    <w:name w:val="Рисунок"/>
    <w:basedOn w:val="Normal"/>
    <w:next w:val="Style27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7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родолжение списка"/>
    <w:basedOn w:val="List"/>
    <w:qFormat/>
    <w:pPr>
      <w:numPr>
        <w:ilvl w:val="0"/>
        <w:numId w:val="9"/>
      </w:numPr>
      <w:ind w:left="1440" w:right="0" w:hanging="0"/>
    </w:pPr>
    <w:rPr/>
  </w:style>
  <w:style w:type="paragraph" w:styleId="27">
    <w:name w:val="Продолжение списка 2"/>
    <w:basedOn w:val="Style37"/>
    <w:qFormat/>
    <w:pPr>
      <w:ind w:left="2160" w:right="0" w:hanging="0"/>
    </w:pPr>
    <w:rPr/>
  </w:style>
  <w:style w:type="paragraph" w:styleId="35">
    <w:name w:val="Продолжение списка 3"/>
    <w:basedOn w:val="Style37"/>
    <w:qFormat/>
    <w:pPr>
      <w:ind w:left="2520" w:right="0" w:hanging="0"/>
    </w:pPr>
    <w:rPr/>
  </w:style>
  <w:style w:type="paragraph" w:styleId="42">
    <w:name w:val="Продолжение списка 4"/>
    <w:basedOn w:val="Style37"/>
    <w:qFormat/>
    <w:pPr>
      <w:ind w:left="2880" w:right="0" w:hanging="0"/>
    </w:pPr>
    <w:rPr/>
  </w:style>
  <w:style w:type="paragraph" w:styleId="52">
    <w:name w:val="Продолжение списка 5"/>
    <w:basedOn w:val="Style37"/>
    <w:qFormat/>
    <w:pPr>
      <w:ind w:left="3240" w:right="0" w:hanging="0"/>
    </w:pPr>
    <w:rPr/>
  </w:style>
  <w:style w:type="paragraph" w:styleId="Style3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50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7">
    <w:name w:val="Заголовок титульного листа"/>
    <w:basedOn w:val="Style5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четный)"/>
    <w:basedOn w:val="Header"/>
    <w:qFormat/>
    <w:pPr>
      <w:keepLines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нечетный)"/>
    <w:basedOn w:val="Header"/>
    <w:qFormat/>
    <w:pPr>
      <w:keepLines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3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9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70">
    <w:name w:val="Таблица"/>
    <w:basedOn w:val="Normal"/>
    <w:qFormat/>
    <w:pPr>
      <w:jc w:val="both"/>
    </w:pPr>
    <w:rPr/>
  </w:style>
  <w:style w:type="paragraph" w:styleId="Style71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2">
    <w:name w:val="Заголовок таблици"/>
    <w:basedOn w:val="118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4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5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3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</w:pPr>
    <w:rPr>
      <w:spacing w:val="11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7:00Z</dcterms:created>
  <dc:creator>User</dc:creator>
  <dc:description/>
  <dc:language>en-US</dc:language>
  <cp:lastModifiedBy>Администрация</cp:lastModifiedBy>
  <cp:lastPrinted>2015-06-02T11:12:00Z</cp:lastPrinted>
  <dcterms:modified xsi:type="dcterms:W3CDTF">2015-06-22T10:17:00Z</dcterms:modified>
  <cp:revision>2</cp:revision>
  <dc:subject/>
  <dc:title/>
</cp:coreProperties>
</file>