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Присвоить строящемуся сооружению  «Трехквартирный жилой дом», расположенному по адресу: улица Почтовая, с.Пальяново Октябрьского района Ханты – Мансийского автономного округа – Югры Тюменской области,  порядковый номер 3/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Застройщик – общество с ограниченной ответственностью «Атла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4:00Z</dcterms:created>
  <dc:creator>User</dc:creator>
  <dc:description/>
  <cp:keywords/>
  <dc:language>en-US</dc:language>
  <cp:lastModifiedBy>1</cp:lastModifiedBy>
  <cp:lastPrinted>2015-06-16T18:11:00Z</cp:lastPrinted>
  <dcterms:modified xsi:type="dcterms:W3CDTF">2015-06-16T12:14:00Z</dcterms:modified>
  <cp:revision>2</cp:revision>
  <dc:subject/>
  <dc:title/>
</cp:coreProperties>
</file>