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 Каменное</w:t>
      </w:r>
    </w:p>
    <w:p>
      <w:pPr>
        <w:pStyle w:val="Normal"/>
        <w:rPr/>
      </w:pPr>
      <w:r>
        <w:rPr/>
        <w:t>О проведении на территории</w:t>
      </w:r>
    </w:p>
    <w:p>
      <w:pPr>
        <w:pStyle w:val="Normal"/>
        <w:rPr/>
      </w:pPr>
      <w:r>
        <w:rPr/>
        <w:t xml:space="preserve">сельского поселения Каменное </w:t>
      </w:r>
    </w:p>
    <w:p>
      <w:pPr>
        <w:pStyle w:val="Normal"/>
        <w:rPr/>
      </w:pPr>
      <w:r>
        <w:rPr/>
        <w:t xml:space="preserve">месячника оборонно-массовой </w:t>
      </w:r>
    </w:p>
    <w:p>
      <w:pPr>
        <w:pStyle w:val="Normal"/>
        <w:rPr/>
      </w:pPr>
      <w:r>
        <w:rPr/>
        <w:t>и спортивной работы, посвященного</w:t>
      </w:r>
    </w:p>
    <w:p>
      <w:pPr>
        <w:pStyle w:val="Normal"/>
        <w:rPr/>
      </w:pPr>
      <w:r>
        <w:rPr/>
        <w:t xml:space="preserve">празднованию Дня защитника Отечества 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о исполнение распоряжения Губернатора Ханты-Мансийского автономного округа- Югры от 29.07.2013 № 529-рг «Об организации обучения граждан начальным знаниям в области обороны и их подготовки по основам военной службы в Ханты-Мансийском автономном округе – Югре», с целью повышения уровня военно-патриотического и спортивного воспитания молодёжи, в связи с подготовкой торжественных мероприятий в рамках празднования Дня защитника Отечества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 xml:space="preserve">Провести  </w:t>
      </w:r>
      <w:r>
        <w:rPr>
          <w:b/>
          <w:bCs/>
        </w:rPr>
        <w:t>с 24 января по 26 февраля 2015</w:t>
      </w:r>
      <w:r>
        <w:rPr/>
        <w:t xml:space="preserve"> года на территории сельского поселения Каменное месячник оборонно-массовой и спортивной работы, посвященный празднованию Дня защитника Оте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</w:rPr>
      </w:pPr>
      <w:r>
        <w:rPr/>
        <w:t>Утвердить план мероприятий  месячника оборонно-массовой и спортивной работы, посвященного празднованию Дня защитника Отечеств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</w:rPr>
      </w:pPr>
      <w:r>
        <w:rPr/>
        <w:t xml:space="preserve">Главному специалисту по социальным вопросам администрации сельского поселения Каменное в срок до 03 марта 2015 года направить аналитический отчет об итогах проведения мероприятий в отдел молодежной политики, воспитательной работы и дополнительного образования Управления образования и молодежной политики администрации Октябрь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b/>
          <w:b/>
        </w:rPr>
      </w:pPr>
      <w:r>
        <w:rPr/>
        <w:t>Опубликовать настоящее постановление в газете «Октябрьские вести»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    </w:t>
      </w: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Каменное        </w:t>
      </w:r>
      <w:r>
        <w:rPr>
          <w:u w:val="single"/>
        </w:rPr>
        <w:t xml:space="preserve">                        </w:t>
      </w:r>
      <w:r>
        <w:rPr/>
        <w:t xml:space="preserve">        Ю.П. Шпирналь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аменное</w:t>
      </w:r>
    </w:p>
    <w:p>
      <w:pPr>
        <w:pStyle w:val="Normal"/>
        <w:jc w:val="right"/>
        <w:rPr/>
      </w:pPr>
      <w:r>
        <w:rPr/>
        <w:t>от 23.01.2015 №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ОВЕДЕНИЯ МЕСЯЧНИКА ОБОРОННО-МАССОВ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 СПОРТИВНОЙ РАБОТЫ, ПОСВЯЩЕННОГО ПРАЗДНОВА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НЯ ЗАЩИТНИКА ОТЕЧЕСТВА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СЕЛЬСКОГО ПОСЕЛЕНИЯ КАМЕНН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 24 января по 26 февраля 2015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21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тветственные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гораживание обелисков, мест захоронения воинов, погибших при исполнении воинского дол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сельского поселения Каменн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и оказание помощи ветеранам Великой Отечественной войны, инвалидам-участникам боевых действий в «горячих точках», семьям погибших военнослужащ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месячник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Кам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Каменная СОШ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альян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венков, гирлянд к обелискам и памятникам погибших вои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3 февраля 2015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льского поселения Камен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аменн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Пальян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КБО «Северная Звезд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 программа «Герои Афганиста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февраля 2015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ЦКБО «Северная Звезд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ченко Людмила Васильевна, художествен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 день в армии» Военно-патриотическая игра для детей и подро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февраля 2015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ЦКБО «Северная звез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ова Юлия Алексеевна, художествен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лавься, держава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ко Дню защитников Отечества - познавательно -патриотическая викто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февраля 2015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ьяновская сельская библиот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й Галина Геннадьевна, заведующая сельской библиоте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концертная программа к Дню защитника Отечества «С праздником дорогие мужчин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февраля 2015 го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ЦКБО «северная звезд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ченко Людмила Васильевна, художествен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 «С любовью к отечеству…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февраля 2015 го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КБО «Северная Звез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кова Юлия Алексеевна, художественный руковод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7:00Z</dcterms:created>
  <dc:creator>User</dc:creator>
  <dc:description/>
  <dc:language>en-US</dc:language>
  <cp:lastModifiedBy>Адиминистрация</cp:lastModifiedBy>
  <dcterms:modified xsi:type="dcterms:W3CDTF">2015-02-03T10:48:00Z</dcterms:modified>
  <cp:revision>5</cp:revision>
  <dc:subject/>
  <dc:title/>
</cp:coreProperties>
</file>