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едоставлении земельного участк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 аренду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/>
        <w:tab/>
        <w:t>В соответствии с подпунктом 15 пункта 2 статьи 39.6 статьей 39.17 Земельного Кодекса Российской Федерации протоколом публикации в газете «Октябрьские вести» :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</w:t>
      </w:r>
      <w:r>
        <w:rPr/>
        <w:t>1.Предоставить а аренду Копьеву Владимиру Александровичу земельный участок с кадастровым номером 86:07:0102005:435, общей площадью 2020 кв.м. расположенный по адресу  : Ханты-Мансийский автономный округ-Югра , Октябрьский район, с.Каменное, ул.Береговая  , 33, категория земель: под индивидуальную жилую застройку постоянного проживания сроком на 5 лет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</w:t>
      </w:r>
      <w:r>
        <w:rPr/>
        <w:t>2.Специалисту по благоустройству, кап. ремонту и дорожному хозяйству муниципального образования сельское поселения Каменное Печениной Д.Н. заключить договор аренды земельного участка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</w:t>
      </w:r>
      <w:r>
        <w:rPr/>
        <w:t>3.Копьеву Владимиру Александровичу обеспечить государственную регистрацию договора аренды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4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      Ю.П.Шпирна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0:00Z</dcterms:created>
  <dc:creator>User</dc:creator>
  <dc:description/>
  <dc:language>en-US</dc:language>
  <cp:lastModifiedBy>Администрация</cp:lastModifiedBy>
  <cp:lastPrinted>2015-01-27T11:07:00Z</cp:lastPrinted>
  <dcterms:modified xsi:type="dcterms:W3CDTF">2015-06-10T09:20:00Z</dcterms:modified>
  <cp:revision>2</cp:revision>
  <dc:subject/>
  <dc:title/>
</cp:coreProperties>
</file>