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едоставлении земельного участк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аренду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ab/>
        <w:t>В соответствии с подпунктом 15 пункта 2 статьи 39.6 статьей 39.17 Земельного Кодекса Российской Федерации протоколом публикации в газете «Октябрьские вести» 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</w:t>
      </w:r>
      <w:r>
        <w:rPr/>
        <w:t>1.Предоставить а аренду Марченко Людмиле Васильевне земельный участок с кадастровым номером 86:07:0101009:166, общей площадью 2005 кв.м. расположенный по адресу  : Ханты-Мансийский автономный округ-Югра , Октябрьский район, с.Пальяново, ул.Центральная  , 46, категория земель: под  жилую застройку усадебного типа  сроком на 5 лет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2.Специалисту по благоустройству, кап. ремонту и дорожному хозяйству муниципального образования сельское поселения Каменное Печениной Д.Н заключить договор аренды земельного участка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3.Марченко Людмиле Васильевне обеспечить государственную регистрацию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Ю.П.Шпирна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6:00Z</dcterms:created>
  <dc:creator>User</dc:creator>
  <dc:description/>
  <cp:keywords/>
  <dc:language>en-US</dc:language>
  <cp:lastModifiedBy>Администрация</cp:lastModifiedBy>
  <cp:lastPrinted>2015-01-27T11:07:00Z</cp:lastPrinted>
  <dcterms:modified xsi:type="dcterms:W3CDTF">2015-06-25T07:07:00Z</dcterms:modified>
  <cp:revision>4</cp:revision>
  <dc:subject/>
  <dc:title/>
</cp:coreProperties>
</file>