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«Об организационных и профилактических </w:t>
      </w:r>
    </w:p>
    <w:p>
      <w:pPr>
        <w:pStyle w:val="Normal"/>
        <w:spacing w:lineRule="auto" w:line="276"/>
        <w:rPr/>
      </w:pPr>
      <w:r>
        <w:rPr/>
        <w:t xml:space="preserve">мероприятиях, в период проведения </w:t>
      </w:r>
    </w:p>
    <w:p>
      <w:pPr>
        <w:pStyle w:val="Normal"/>
        <w:spacing w:lineRule="auto" w:line="276"/>
        <w:rPr/>
      </w:pPr>
      <w:r>
        <w:rPr/>
        <w:t xml:space="preserve">выпускных вечеров для выпускников </w:t>
      </w:r>
    </w:p>
    <w:p>
      <w:pPr>
        <w:pStyle w:val="Normal"/>
        <w:spacing w:lineRule="auto" w:line="276"/>
        <w:rPr/>
      </w:pPr>
      <w:r>
        <w:rPr/>
        <w:t xml:space="preserve">девятых и одиннадцатых классов </w:t>
      </w:r>
    </w:p>
    <w:p>
      <w:pPr>
        <w:pStyle w:val="Normal"/>
        <w:spacing w:lineRule="auto" w:line="276"/>
        <w:rPr/>
      </w:pPr>
      <w:r>
        <w:rPr/>
        <w:t xml:space="preserve">образовательных учреждений на </w:t>
      </w:r>
    </w:p>
    <w:p>
      <w:pPr>
        <w:pStyle w:val="Normal"/>
        <w:spacing w:lineRule="auto" w:line="276"/>
        <w:rPr/>
      </w:pPr>
      <w:r>
        <w:rPr/>
        <w:t xml:space="preserve">территории сельского поселения Каменное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/>
        <w:t xml:space="preserve">Во исполнение закона Ханты-Мансийского автономного округа –Югры от 10.07.2009 г. № 109-оз « О мерах по реализации отдельных положений федерального закона «Об основных гарантиях прав ребенка в Российской Федерации» в ХМА-Югре» и закона ХМАО-Югры от 11.06.2010 г. № 102-оз «Об административных правонарушениях» и Федерального закона от 24.06.1999 « 120-ФЗ «Об основах системы профилактики безнадзорности и правонарушений несовершеннолетних». В целях обеспечения организационных и профилактических мероприятий в период проведения выпускных вечеров для выпускников девятых и одиннадцатых  классов образовательных учреждений на территории сельского поселения Каменное в 2015 году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КОУ «Каменной средней общеобразовательной школе» (Чернышовой Н.С.), МКОУ «Пальяновской средней общеобразовательной школе» (Лапиной С.Н.)  МКУ «Центр культуры и библиотечного обслуживания «Северная Звезда»  (Акифиевой В.Г.), главному специалисту по социальным вопросам администрации сельского поселения Каменное (Каюковой Н.Н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меры по недопущению торговли алкогольной и табачной продукцией, пивом и напитками, изготовленными на его основе, на территориях, прилегающих к помещениям и территориям образовательных учреждений, а также меры по ограничению продажи спиртных напитков в дни проведения выпускных вечеров в Октябрьском райо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разъяснительную работу с предпринимателями, продавцами, ответственными лицами в местах проведения выпускных вечеров о необходимости полного запрета продажи алкогольной продукции и продукции, наносящий вред здоровью несовершеннолетних, во время проведения выпускных вечеров. Предупредить под роспись юридических лиц и граждан, осуществляющих предпринимательскую деятельность без образования юридических лиц, об ответственности за несоблюдение Закона от 10.07.2009 № 109-оз «О мерах по реализации отдельных положений федерального закона «Об основных гарантиях прав ребенка в 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лючить возможность распития и реализации алкогольной продукции, пива и напитков, изготовляемых на его основе, в местах проведения выпускных вече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ить эффективное соблюдение комплексной безопасности, в том числе предотвращение террористических актов, пресечение и выявление преступлений, административных правонарушений, соблюдение санитарно- эпидемиологического режима ( приобретение продуктов питания, организация праздничных столов), правил безопасности дорожного движения в период проведения выпускных вече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строгое соблюдение правил пожарной безопасности, при использовании фейерверков, привлекать только организации, имеющие специальное разре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лечь для реализации данного комплекса мероприятий инициативную общественность поселения: народные дружины, социальные, родительские патрули и т.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главного специалиста по социальным вопросам Каюкову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16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7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2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4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4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6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3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0:00Z</dcterms:created>
  <dc:creator>User</dc:creator>
  <dc:description/>
  <dc:language>en-US</dc:language>
  <cp:lastModifiedBy>Администрация</cp:lastModifiedBy>
  <cp:lastPrinted>2015-05-19T15:21:00Z</cp:lastPrinted>
  <dcterms:modified xsi:type="dcterms:W3CDTF">2015-05-19T09:26:00Z</dcterms:modified>
  <cp:revision>4</cp:revision>
  <dc:subject/>
  <dc:title/>
</cp:coreProperties>
</file>