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/>
        <w:t xml:space="preserve">Присвоить строящемуся объекту   «Школа-детский сад»  адрес: </w:t>
      </w:r>
      <w:r>
        <w:rPr>
          <w:b/>
        </w:rPr>
        <w:t>улица Центральная 30 ,</w:t>
      </w:r>
      <w:r>
        <w:rPr/>
        <w:t xml:space="preserve"> с.Каменное Октябрьского района Ханты – Мансийского автономного округа – Югры Тюменской обла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/>
        <w:t xml:space="preserve">Присвоить инженерным сетям к строящемуся объекту «Школа-детский сад» порядковые  номера 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>А) Пожарные резервуары емкостью 2Х100 м.куб-</w:t>
      </w:r>
      <w:r>
        <w:rPr>
          <w:b/>
        </w:rPr>
        <w:t>30\1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>Б) Выгреб емкостью 50 м.куб.-</w:t>
      </w:r>
      <w:r>
        <w:rPr>
          <w:b/>
        </w:rPr>
        <w:t>30/2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>В) Стационарная дизель - генераторная установка 250 кВа/(2КТППВ-250/6/0,4кВ)-</w:t>
      </w:r>
      <w:r>
        <w:rPr>
          <w:b/>
        </w:rPr>
        <w:t>30/3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>Г) Наружные сети электроснабжения ВЛ 6кВ.-</w:t>
      </w:r>
      <w:r>
        <w:rPr>
          <w:b/>
        </w:rPr>
        <w:t>30/4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>Д) Наружные сети электроснабжения КЛ 0,4 кВ.-</w:t>
      </w:r>
      <w:r>
        <w:rPr>
          <w:b/>
        </w:rPr>
        <w:t>30/5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>Е) Наружные сети тепловодоснабжения -</w:t>
      </w:r>
      <w:r>
        <w:rPr>
          <w:b/>
        </w:rPr>
        <w:t>30/6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>Ё) Наружные сети канализации-</w:t>
      </w:r>
      <w:r>
        <w:rPr>
          <w:b/>
        </w:rPr>
        <w:t>30/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0Z</dcterms:created>
  <dc:creator>User</dc:creator>
  <dc:description/>
  <dc:language>en-US</dc:language>
  <cp:lastModifiedBy>Администрация</cp:lastModifiedBy>
  <cp:lastPrinted>2015-05-19T15:03:00Z</cp:lastPrinted>
  <dcterms:modified xsi:type="dcterms:W3CDTF">2015-05-19T09:14:00Z</dcterms:modified>
  <cp:revision>2</cp:revision>
  <dc:subject/>
  <dc:title/>
</cp:coreProperties>
</file>