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3236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Об утверждении Комплексного плана мероприятий </w:t>
      </w:r>
    </w:p>
    <w:p>
      <w:pPr>
        <w:pStyle w:val="Normal"/>
        <w:rPr/>
      </w:pPr>
      <w:r>
        <w:rPr/>
        <w:t xml:space="preserve">по профилактике экстремизма, гармонизации </w:t>
      </w:r>
    </w:p>
    <w:p>
      <w:pPr>
        <w:pStyle w:val="Normal"/>
        <w:rPr/>
      </w:pPr>
      <w:r>
        <w:rPr/>
        <w:t>межэтнических и межкультурных отношений,</w:t>
      </w:r>
    </w:p>
    <w:p>
      <w:pPr>
        <w:pStyle w:val="Style61"/>
        <w:widowControl/>
        <w:spacing w:lineRule="auto" w:line="240"/>
        <w:ind w:right="2554" w:hanging="0"/>
        <w:rPr/>
      </w:pPr>
      <w:r>
        <w:rPr/>
        <w:t xml:space="preserve">укреплению толерантности в </w:t>
      </w:r>
      <w:r>
        <w:rPr>
          <w:rStyle w:val="FontStyle31"/>
          <w:i w:val="false"/>
          <w:sz w:val="24"/>
          <w:szCs w:val="24"/>
        </w:rPr>
        <w:t xml:space="preserve">сельском поселении </w:t>
      </w:r>
    </w:p>
    <w:p>
      <w:pPr>
        <w:pStyle w:val="Style61"/>
        <w:widowControl/>
        <w:spacing w:lineRule="auto" w:line="240"/>
        <w:ind w:right="2554" w:hanging="0"/>
        <w:rPr>
          <w:rStyle w:val="FontStyle32"/>
          <w:sz w:val="24"/>
          <w:szCs w:val="24"/>
        </w:rPr>
      </w:pPr>
      <w:r>
        <w:rPr>
          <w:rStyle w:val="FontStyle31"/>
          <w:i w:val="false"/>
          <w:sz w:val="24"/>
          <w:szCs w:val="24"/>
        </w:rPr>
        <w:t xml:space="preserve">Каменное </w:t>
      </w:r>
      <w:r>
        <w:rPr>
          <w:rStyle w:val="FontStyle30"/>
          <w:rFonts w:cs="Times New Roman"/>
          <w:sz w:val="24"/>
          <w:szCs w:val="24"/>
        </w:rPr>
        <w:t>на 2015 – 2017 годы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rStyle w:val="FontStyle32"/>
        </w:rPr>
        <w:tab/>
      </w:r>
      <w:r>
        <w:rPr>
          <w:rStyle w:val="FontStyle32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Федеральным законом от 25.07.2002 № 114-ФЗ «О противодействии экстремистской деятельности», Уставом сельского поселения Каменное, </w:t>
      </w:r>
      <w:r>
        <w:rPr/>
        <w:t xml:space="preserve">в целях совершенствования системы профилактики экстремизма, формирования толерантного сознания и поведения, воспитания культуры мира, обеспечения атмосферы межнационального и межконфессионального мира и согласия </w:t>
      </w:r>
      <w:r>
        <w:rPr>
          <w:rStyle w:val="FontStyle32"/>
          <w:sz w:val="24"/>
          <w:szCs w:val="24"/>
        </w:rPr>
        <w:t>на территории муниципального образования сельское поселение Каменное: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Style w:val="FontStyle32"/>
          <w:sz w:val="24"/>
          <w:szCs w:val="24"/>
        </w:rPr>
        <w:t xml:space="preserve">Утвердить Комплексный план мероприятий по профилактике </w:t>
      </w:r>
      <w:r>
        <w:rPr/>
        <w:t xml:space="preserve">экстремизма, гармонизации межэтнических и межкультурных отношений, укреплению толерантности в </w:t>
      </w:r>
      <w:r>
        <w:rPr>
          <w:rStyle w:val="FontStyle31"/>
          <w:i w:val="false"/>
          <w:sz w:val="24"/>
          <w:szCs w:val="24"/>
        </w:rPr>
        <w:t xml:space="preserve">сельском поселении  Каменное </w:t>
      </w:r>
      <w:r>
        <w:rPr>
          <w:rStyle w:val="FontStyle30"/>
          <w:sz w:val="24"/>
          <w:szCs w:val="24"/>
        </w:rPr>
        <w:t>на 2015 – 2017 годы</w:t>
      </w:r>
      <w:r>
        <w:rPr>
          <w:rStyle w:val="FontStyle32"/>
          <w:sz w:val="24"/>
          <w:szCs w:val="24"/>
        </w:rPr>
        <w:t xml:space="preserve"> (Приложение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Настоящее постановление вступает в законную силу после подпис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Обнародовать  настоящее постановление и приложения к нему разместить на официальном сайте администрации сельского поселения Каменное в сети Интернет.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Контроль за выполнением постановления возложить на главного специалиста по социальным вопросам Каюкову Н.Н.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0"/>
          <w:sz w:val="24"/>
          <w:szCs w:val="24"/>
        </w:rPr>
      </w:pPr>
      <w:r>
        <w:rPr/>
        <w:t>Глава сельского поселения Каменное                                        Ю.П.Шпирналь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left="8496" w:firstLine="708"/>
        <w:jc w:val="both"/>
        <w:rPr/>
      </w:pPr>
      <w:r>
        <w:rPr/>
        <w:t xml:space="preserve">Приложение 1 </w:t>
      </w:r>
    </w:p>
    <w:p>
      <w:pPr>
        <w:pStyle w:val="Normal"/>
        <w:ind w:left="9204" w:hanging="0"/>
        <w:jc w:val="both"/>
        <w:rPr/>
      </w:pPr>
      <w:r>
        <w:rPr/>
        <w:t>к постановлению администрации сельского поселения Каменное от «17 » апреля 2015г. № 40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</w:rPr>
              <w:t xml:space="preserve">Комплексный план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32"/>
                <w:b/>
                <w:sz w:val="24"/>
                <w:szCs w:val="24"/>
              </w:rPr>
              <w:t xml:space="preserve">мероприятий по профилактике </w:t>
            </w:r>
            <w:r>
              <w:rPr>
                <w:b/>
              </w:rPr>
              <w:t xml:space="preserve">экстремизма, гармонизации межэтнических и межкультурных отношений, укреплению толерантности в </w:t>
            </w:r>
            <w:r>
              <w:rPr>
                <w:rStyle w:val="FontStyle31"/>
                <w:b/>
                <w:i w:val="false"/>
                <w:sz w:val="24"/>
                <w:szCs w:val="24"/>
              </w:rPr>
              <w:t xml:space="preserve">сельском поселении  Каменное </w:t>
            </w:r>
            <w:r>
              <w:rPr>
                <w:rStyle w:val="FontStyle30"/>
                <w:b/>
                <w:sz w:val="24"/>
                <w:szCs w:val="24"/>
              </w:rPr>
              <w:t>на 2015 – 2017год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00"/>
        <w:gridCol w:w="5386"/>
        <w:gridCol w:w="2224"/>
      </w:tblGrid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Разработка и утверждение плана по профилактике экстремизма, гармонизации межэтнических и межкультурных отношений  на территории сельского поселения Каменно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заседаний антитеррористической комиссии сельского поселения  Каменно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жизнеобеспечению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огласно плана заседаний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орудование информационных стендов по вопросам противодействия экстремизму и национализм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, сельские библиотек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Распространение методических и практических рекомендаций для преподавателей дошкольных и общеобразовательных учреждений, родителей по формированию у детей толерантности этнокультурных установок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щеобразовательные учреждения сельского поселения Каменно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профилактических мероприятий среди молодежи по предупреждению фактов националистического, религиозного, политического, социального экстремизма (круглые столы, диспуты, встречи, конференции, семинары и т.д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щеобразовательные учреждения сельского поселения Каменно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В период проведения месячника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Проведение в общеобразовательных учреждениях поселения конкурсов и мероприятий, направленных на развитие межэтнических интеграций, воспитание культуры мира, профилактику проявлений ксенофобии и экстремизм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щеобразовательные учреждения сельского поселения Каменно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Распространение в образовательных учреждениях поселения информационных материалов (буклеты, листовки), направленные на воспитание культуры толерантности, взаимоуважения и взаимопонимания, ориентированных на разные возрастные группы детей и молодеж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МКУ ЦКБО «Северная Звезд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Проведение профилактических мероприятий по предупреждению фактов националистического, религиозного, политического, социального экстремизма (размещения информации на стендах  и распространения памяток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МКУ ЦКБО «Северная звезд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мероприятий к Международному дню  толерантности (беседы, игровые программ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МКУ ЦКБО «Северная Звезд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в библиотеках сельского поселения книжных выставок и оформление стендов, ориентированных на профилактику проявлений экстремизма и национал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библиотеки сельского поселения Камен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ентябрь - ноябр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рганизация работы по информационному противодействию распространения идей экстремизма среди молодеж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МКУ ЦКБО «Северная Звезда»</w:t>
            </w:r>
          </w:p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бщеобразовательные учреждения сельского поселения Каменное</w:t>
            </w:r>
          </w:p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правленные на социальную и культурную адаптацию мигрантов на территории сельского поселения Камен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- досуговых и образовательных мероприятий, направленных на воспитание толерантности среди подрос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МКУ ЦКБО «Северная Звезда»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Библиотеки сельского поселения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едели толерантности в общеобразовательных учреждениях сельского поселения Каменное (классные часы, беседы, презентации и т.д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бщеобразовательные учреждения сельского поселения Камен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изучение культурного наследия народов России и ми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бщеобразовательные учреждения сельского поселения Каменное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Библиотеки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ентябрь-октябр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азвитие межконфессионального диалога в целях укрепления мира и согласия (круглый стол, семинар и т.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октябрь-ноябр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а «Библиотека национальных литератур» пополнение книгами на национальных языках и национальных авто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Библиотеки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eeSet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4:00Z</dcterms:created>
  <dc:creator>User</dc:creator>
  <dc:description/>
  <cp:keywords/>
  <dc:language>en-US</dc:language>
  <cp:lastModifiedBy>Администрация</cp:lastModifiedBy>
  <cp:lastPrinted>2015-03-22T13:56:00Z</cp:lastPrinted>
  <dcterms:modified xsi:type="dcterms:W3CDTF">2015-04-17T05:39:00Z</dcterms:modified>
  <cp:revision>4</cp:revision>
  <dc:subject/>
  <dc:title/>
</cp:coreProperties>
</file>