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etCTT;Times New Roman" w:ascii="FreeSetCTT;Times New Roman" w:hAnsi="FreeSetCTT;Times New Roman"/>
          <w:sz w:val="20"/>
        </w:rPr>
        <w:t>17</w:t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объектовых тренир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целях подготовки органов управления сил и средств сельского поселения Каменное к действиям в чрезвычайных ситуациях, а также в целях отработки порядка действия персонала объектов жизнеобеспечения  и должностных лиц в экстренных ситуациях, в соответствии с Планом проведения учений ( тренировок) в муниципальном образовании сельское поселение Каменное на 2015 год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сти 20 января 2015 года В 10-00 объектовую тренировку по теме: « Эвакуация людей из здания администрации поселения»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местом тренировки здание Культурно-административного центра с. Каменное ул. Центральная №6.</w:t>
      </w:r>
    </w:p>
    <w:p>
      <w:pPr>
        <w:pStyle w:val="Normal"/>
        <w:numPr>
          <w:ilvl w:val="0"/>
          <w:numId w:val="2"/>
        </w:numPr>
        <w:rPr/>
      </w:pPr>
      <w:r>
        <w:rPr/>
        <w:t>Руководителем тренировки назначить главного специалиста по вопросам жизнеобеспечения населения Алиева  Наримана Пулатовича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Каменное                                                         Ю.П. Шпирналь</w:t>
      </w:r>
    </w:p>
    <w:sectPr>
      <w:type w:val="nextPage"/>
      <w:pgSz w:w="11906" w:h="16838"/>
      <w:pgMar w:left="1701" w:right="5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3:00Z</dcterms:created>
  <dc:creator>User</dc:creator>
  <dc:description/>
  <cp:keywords/>
  <dc:language>en-US</dc:language>
  <cp:lastModifiedBy>User</cp:lastModifiedBy>
  <cp:lastPrinted>2013-03-11T16:36:00Z</cp:lastPrinted>
  <dcterms:modified xsi:type="dcterms:W3CDTF">2015-01-20T05:53:00Z</dcterms:modified>
  <cp:revision>15</cp:revision>
  <dc:subject/>
  <dc:title/>
</cp:coreProperties>
</file>