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 отчете главы сельского поселения </w:t>
      </w:r>
    </w:p>
    <w:p>
      <w:pPr>
        <w:pStyle w:val="Normal"/>
        <w:ind w:firstLine="709"/>
        <w:jc w:val="both"/>
        <w:rPr/>
      </w:pPr>
      <w:r>
        <w:rPr/>
        <w:t>Каменное о результатах его деятельности,</w:t>
      </w:r>
    </w:p>
    <w:p>
      <w:pPr>
        <w:pStyle w:val="Normal"/>
        <w:ind w:firstLine="709"/>
        <w:jc w:val="both"/>
        <w:rPr/>
      </w:pPr>
      <w:r>
        <w:rPr/>
        <w:t>деятельности администрации сельского</w:t>
      </w:r>
    </w:p>
    <w:p>
      <w:pPr>
        <w:pStyle w:val="Normal"/>
        <w:ind w:firstLine="709"/>
        <w:jc w:val="both"/>
        <w:rPr/>
      </w:pPr>
      <w:r>
        <w:rPr/>
        <w:t>поселения Каменное за 2014 год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нформирования населения о результатах деятельности главы сельского поселения  Каменное, деятельности администрации сельского поселения Каменное за 2014 год, в соответствии с пунктом 5 статьи 36 Федерального закона от 06.10.2003 № 131-ФЗ «Об общих принципах организации местного самоуправления в Российской Федерации», со статьей  41 Устава  сельского  поселения  Каменное и  на основании  решения  Совета  депутатов  сельского  поселения  Каменное   от  06.06.2007 № 52 «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аменное»:</w:t>
      </w:r>
    </w:p>
    <w:p>
      <w:pPr>
        <w:pStyle w:val="Normal"/>
        <w:ind w:firstLine="709"/>
        <w:jc w:val="both"/>
        <w:rPr/>
      </w:pPr>
      <w:r>
        <w:rPr/>
        <w:t>1. Провести отчет главы сельского поселения Каменное  о результатах его деятельности, деятельности администрации сельского поселения Каменное за 2014 год пере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1.1. населением в форме собр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21 апреля 2015 г. в 18.00 часов по адресу: с.Каменное, ул. Центральная 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22 апреля 2015 г.  в 18.00 часов по адресу: д. Пальяново, ул. Почтовая , д. 13/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 Советом депутатов сельского поселения Каменное в соответствии с планом работы Совета депутатов на 2015 год, утвержденным решением Совета депутатов от 24.01.2014 № 18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ab/>
        <w:t>2. Заместителям главы сельского поселения Каменное принять участие в работе собрания и заседании Совета депу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 Специалисту по юридическим вопросам администрации сельского  поселения  Каменное Мухранской Л.С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 проанализировать предложения, высказанные на собрании и заседании Совета депутатов, разработать план мероприятий по их реализации по форме согласно прило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2. осуществлять контроль за выполнением плана мероприят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 в срок до 25.12.2015 года представить главе поселения информацию о выполнении плана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 обнародовать и разместить на официальном веб-сайте Администрации поселения Каменное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Каменное</w:t>
        <w:tab/>
        <w:tab/>
        <w:tab/>
        <w:tab/>
        <w:tab/>
        <w:tab/>
        <w:t xml:space="preserve">Ю.П.Шпирналь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/>
      </w:pPr>
      <w:r>
        <w:rPr/>
        <w:t>сельского поселения Каменное</w:t>
      </w:r>
    </w:p>
    <w:p>
      <w:pPr>
        <w:pStyle w:val="Normal"/>
        <w:ind w:firstLine="5670"/>
        <w:rPr/>
      </w:pPr>
      <w:r>
        <w:rPr/>
        <w:t>от «17» апреля 2015 г.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реализации предложений, высказанных на собрании, </w:t>
      </w:r>
    </w:p>
    <w:p>
      <w:pPr>
        <w:pStyle w:val="Normal"/>
        <w:jc w:val="center"/>
        <w:rPr/>
      </w:pPr>
      <w:r>
        <w:rPr/>
        <w:t>заседании Совета депутатов сельского  поселения  Каменное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445"/>
        <w:gridCol w:w="1817"/>
        <w:gridCol w:w="1606"/>
        <w:gridCol w:w="1497"/>
        <w:gridCol w:w="1723"/>
      </w:tblGrid>
      <w:tr>
        <w:trPr>
          <w:trHeight w:val="30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пожел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3:00Z</dcterms:created>
  <dc:creator>П.В. Глухова</dc:creator>
  <dc:description/>
  <cp:keywords/>
  <dc:language>en-US</dc:language>
  <cp:lastModifiedBy>Администрация</cp:lastModifiedBy>
  <cp:lastPrinted>2015-03-24T14:31:00Z</cp:lastPrinted>
  <dcterms:modified xsi:type="dcterms:W3CDTF">2015-07-15T09:32:00Z</dcterms:modified>
  <cp:revision>5</cp:revision>
  <dc:subject/>
  <dc:title/>
</cp:coreProperties>
</file>