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33</w:t>
            </w:r>
          </w:p>
        </w:tc>
      </w:tr>
    </w:tbl>
    <w:p>
      <w:pPr>
        <w:pStyle w:val="Normal"/>
        <w:spacing w:lineRule="auto" w:line="360"/>
        <w:rPr/>
      </w:pPr>
      <w:r>
        <w:rPr/>
        <w:t>с.Кам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становлении особого противопожарного</w:t>
      </w:r>
    </w:p>
    <w:p>
      <w:pPr>
        <w:pStyle w:val="Normal"/>
        <w:rPr/>
      </w:pPr>
      <w:r>
        <w:rPr/>
        <w:t>режима в границах территории муниципального</w:t>
      </w:r>
    </w:p>
    <w:p>
      <w:pPr>
        <w:pStyle w:val="Normal"/>
        <w:rPr/>
      </w:pPr>
      <w:r>
        <w:rPr/>
        <w:t>образования сельское поселение Кам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атьей 11 Лесного Кодекса Российской Федерации, Правилами пожарной безопасности в лесах, утвержденными постановлением Правительства Российской Федерации от 30 июня 2007 года № 417, Федеральным законом от 21 декабря 1994 года № 69-ФЗ « О пожарной безопасности», в целях обеспечения пожарной безопасности лесов в границах территории муниципального образования сельское поселение Каменно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1. Установить на период высокой пожарной опасности (</w:t>
      </w:r>
      <w:r>
        <w:rPr>
          <w:lang w:val="en-US"/>
        </w:rPr>
        <w:t>IV</w:t>
      </w:r>
      <w:r>
        <w:rPr/>
        <w:t xml:space="preserve">,  </w:t>
      </w:r>
      <w:r>
        <w:rPr>
          <w:lang w:val="en-US"/>
        </w:rPr>
        <w:t>V</w:t>
      </w:r>
      <w:r>
        <w:rPr/>
        <w:t xml:space="preserve"> класс) особый противопожарный режим в границах территории муниципального образования сельское поселение Каменное, при котором запрещаетс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осещение гражданами лесов и въезд в них транспортных средст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использовать неисправные электронагревательные приборы и печи, выполненные с нарушением требований норм и правил пожарной безопасност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ользоваться без крайней необходимости источниками отрытого огня.</w:t>
      </w:r>
    </w:p>
    <w:p>
      <w:pPr>
        <w:pStyle w:val="Normal"/>
        <w:jc w:val="both"/>
        <w:rPr/>
      </w:pPr>
      <w:r>
        <w:rPr/>
        <w:t>2. Руководителям предприятий, организаций, учреждений независимо от форм собственност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 окончанию рабочего дня обеспечить ответственными лицами проверку всех помещений, отключение электрооборудования, особое внимание уделить помещениям с круглосуточным пребыванием людей и обеспечением в них выполнения норм и правил пожарной безопасност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оизвести уборку закрепленных территорий от сгораемого мусор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ивести в исправное состояние источники противопожарного водоснабжения, установить их указатели, обеспечить. подъезд к ним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овести внеплановые инструктажи с персоналом о мерах пожарной безопасности при пребывании в лесах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привести в исправное состояние имеющуюся на балансе механизируемую технику  приспособленную для подвоза воды, тушения пожара технику и обеспечить ее дежурство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на период действия особого противопожарного режима организовать дежурство ответственных лиц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инять меры по проведению обучения персонала требованиям норм и правил пожарной безопасности, противопожарной пропаганды.</w:t>
      </w:r>
    </w:p>
    <w:p>
      <w:pPr>
        <w:pStyle w:val="Normal"/>
        <w:jc w:val="both"/>
        <w:rPr/>
      </w:pPr>
      <w:r>
        <w:rPr/>
        <w:t>3. Главному специалисту по вопросам жизнеобеспечения населения  администрации сельского поселения Каменное ( Алиеву Н.П.)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овместно с Филиалом Казенного учреждения Ханты-Мансийского автономного округа –Югры « Центроспас-Югория» по городу Нягань и Октябрьскому району ( по согласованию) через средства массовой информации провести разъяснительную работу с населением, по вопросам профилактики пожаров в населенных пунктах, особенно пожаров, связанных с неосторожным обращением с огнем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усилить агитационно-массовую работу с населением по разъяснению требований пожарной безопасности в лесах, неоднократно доводить до населения о принятых решениях органов местного самоуправления сельского поселения Каменное в области обеспечения пожарной безопасности.</w:t>
      </w:r>
    </w:p>
    <w:p>
      <w:pPr>
        <w:pStyle w:val="Normal"/>
        <w:jc w:val="both"/>
        <w:rPr/>
      </w:pPr>
      <w:r>
        <w:rPr/>
        <w:t>4. Настоящее постановление опубликовать в газете «Октябрьские вести».</w:t>
      </w:r>
    </w:p>
    <w:p>
      <w:pPr>
        <w:pStyle w:val="Normal"/>
        <w:jc w:val="both"/>
        <w:rPr/>
      </w:pPr>
      <w:r>
        <w:rPr/>
        <w:t>5. Настоящее постановление вступает в силу после опубликования.</w:t>
      </w:r>
    </w:p>
    <w:p>
      <w:pPr>
        <w:pStyle w:val="Normal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сельского поселения Каменное                                                 Л.Ф. Назарчук</w:t>
      </w:r>
    </w:p>
    <w:sectPr>
      <w:type w:val="nextPage"/>
      <w:pgSz w:w="11906" w:h="16838"/>
      <w:pgMar w:left="1701" w:right="57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rFonts w:cs="Times New Roman"/>
      <w:sz w:val="28"/>
    </w:rPr>
  </w:style>
  <w:style w:type="character" w:styleId="BodyTextChar">
    <w:name w:val="Body Text Char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4:45:00Z</dcterms:created>
  <dc:creator>User</dc:creator>
  <dc:description/>
  <cp:keywords/>
  <dc:language>en-US</dc:language>
  <cp:lastModifiedBy>User</cp:lastModifiedBy>
  <cp:lastPrinted>2011-06-07T12:24:00Z</cp:lastPrinted>
  <dcterms:modified xsi:type="dcterms:W3CDTF">2015-04-16T06:51:00Z</dcterms:modified>
  <cp:revision>30</cp:revision>
  <dc:subject/>
  <dc:title/>
</cp:coreProperties>
</file>