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276"/>
        <w:ind w:firstLine="851"/>
        <w:rPr/>
      </w:pPr>
      <w:r>
        <w:rPr/>
        <w:t xml:space="preserve">Об организации отдыха, оздоровления, </w:t>
      </w:r>
    </w:p>
    <w:p>
      <w:pPr>
        <w:pStyle w:val="Normal"/>
        <w:spacing w:lineRule="auto" w:line="276"/>
        <w:ind w:firstLine="851"/>
        <w:rPr/>
      </w:pPr>
      <w:r>
        <w:rPr/>
        <w:t>занятости детей, подростков и молодежи</w:t>
      </w:r>
    </w:p>
    <w:p>
      <w:pPr>
        <w:pStyle w:val="Normal"/>
        <w:spacing w:lineRule="auto" w:line="276"/>
        <w:ind w:firstLine="851"/>
        <w:rPr/>
      </w:pPr>
      <w:r>
        <w:rPr/>
        <w:t xml:space="preserve">в 2015  году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/>
        <w:t xml:space="preserve">Во исполнение закона Ханты-мансийского автономного округа –Югры от 30.12.2009 г. № 250-оз «Об организации и обеспечении отдыха и оздоровления детей, проживающих в Ханты-Мансийском автономном округе- Югре», в целях обеспечения отдыха, оздоровления, занятости детей, подростков и молодежи сельского поселения Каменное, усиления мер по профилактике безнадзорности и правонарушений среди несовершеннолетних в 2015 году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ть комиссию по организации отдыха, оздоровления, занятости детей, подростков и молодежи на территории сельского поселения Каменное, в составе согласно приложений к настоящему постановлению, дл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 xml:space="preserve">   </w:t>
      </w:r>
      <w:r>
        <w:rPr/>
        <w:t>осуществления взаимодействия с организациями и учреждениями, предоставляющими услуги в сфере детского отдыха и оздоровления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540"/>
        <w:jc w:val="both"/>
        <w:rPr/>
      </w:pPr>
      <w:r>
        <w:rPr/>
        <w:t>усиления мер безопасности и организации контроля, за эксплуатацией универсальных детских дворовых площадок и другого аттракционного оборудования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540"/>
        <w:jc w:val="both"/>
        <w:rPr/>
      </w:pPr>
      <w:r>
        <w:rPr/>
        <w:t>обеспечения принятия мер по корректировке режима работы, спортивных залов учреждений культуры с учетом потребностей детей и подростков в организации досуга во время канику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проведения совещания с работодателями, осуществляющими хозяйственную деятельность на территории сельского поселения в границах Октябрьского района, по вопросу участия в организации (предоставлении) рабочих мест для трудоустройства несовершеннолетних граждан в возрасте от 14 до 18 лет, выделение на эти цели финансовых сред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КОУ «Каменной средней общеобразовательной школе» (Чернышовой Н.С.), МКОУ «Пальяновской средней общеобразовательной школе» (Лапиной С.Н.), МКУ «Центр культуры и библиотечного обслуживания «Северная Звезда»  (Акифиевой В.Г.), главному специалисту по социальным вопросам администрации сельского поселения Каменное (Каюковой Н.Н.), ФАП с.Каменное (Коноваловой Н.Р.),  ФАП с.Пальяново (Блашковой С.П.) обеспечить: </w:t>
      </w:r>
    </w:p>
    <w:p>
      <w:pPr>
        <w:pStyle w:val="Normal"/>
        <w:ind w:left="720" w:hanging="0"/>
        <w:rPr/>
      </w:pPr>
      <w:r>
        <w:rPr/>
        <w:t>- организацию отдыха, оздоровления, занятости детей, подростков и молодежи и реализацию нормативных правовых актов Ханты-Мансийского автономного округа-Югры, сельского поселения Каменное, касающихся отдыха, оздоровления и занятости детей, подростков и молодежи;</w:t>
      </w:r>
    </w:p>
    <w:p>
      <w:pPr>
        <w:pStyle w:val="Normal"/>
        <w:ind w:left="720" w:hanging="0"/>
        <w:rPr/>
      </w:pPr>
      <w:r>
        <w:rPr/>
        <w:t>привлечение максимального количества детей и подростков к организационному досугу, уделив особое внимание организации отдыха, оздоровления и занятости детей, из числа нуждающихся в особой заботе государства:</w:t>
      </w:r>
    </w:p>
    <w:p>
      <w:pPr>
        <w:pStyle w:val="Normal"/>
        <w:rPr/>
      </w:pPr>
      <w:r>
        <w:rPr/>
        <w:t xml:space="preserve">            </w:t>
      </w:r>
      <w:r>
        <w:rPr/>
        <w:t>- детей  находящихся в трудной жизненной ситуац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етей-сирот и детей, оставшихся без попечения родителей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етей-инвалидов и детей с ограниченными возможностями здоровь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етей из многодетных семей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етей из семей, потерявших кормильц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етей из малообеспеченных семей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детей, состоящих на профилактическом учете в Комиссии по делам  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овершеннолетних     и защите их прав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етей ветеранов боевых действий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етей из семей мигрантов.</w:t>
      </w:r>
    </w:p>
    <w:p>
      <w:pPr>
        <w:pStyle w:val="Normal"/>
        <w:ind w:left="720" w:hanging="0"/>
        <w:jc w:val="both"/>
        <w:rPr/>
      </w:pPr>
      <w:r>
        <w:rPr/>
        <w:t>безопасность жизни и здоровья детей в учреждениях отдыха и оздоровления, полноценное питание;</w:t>
      </w:r>
    </w:p>
    <w:p>
      <w:pPr>
        <w:pStyle w:val="Normal"/>
        <w:ind w:left="720" w:hanging="0"/>
        <w:jc w:val="both"/>
        <w:rPr/>
      </w:pPr>
      <w:r>
        <w:rPr/>
        <w:t>сопровождение групп детей, следующих к местам отдыха и оздоровления и обратно, специалистами сфер образования, здравоохранения и иными специалис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безопасности жизни и здоровья детей, подростков    и молодежи при реализации программ отдыха, оздоровления и занят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 летний период профилактических мероприятий, направленных                 на предупреждение травматизма на объектах плоскостных сооружений, спортивных игровых комплексов (игровых площад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ер по профилактике наркомании, безнадзорности и правонарушений среди несовершеннолетних граждан, мер по предупреждению детского дорожно-транспортного травматизма на улицах в период канику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организацию разъяснительной работы среди несовершеннолетних и их родителей (законных представителей) по вопросам безопасности детей на объектах повышенной опасности, во время купания  в открытых водоемах и бассейн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ацию добровольного медицинского страхования и страхования от несчастных случаев детей сельского поселения Каменное на период организационного отдых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готовку кадров в ходе организации и проведения оздоровительной кампании, включая межведомственные семинары, мастер-класс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оставление статистической, аналитической отчетности в администрацию сельского поселения Каменное к 27 числу июня, июля, августа 2015 года. Итоговую информацию предоставить к 05 сентября 2015 года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нформационное сопровождение детской оздоровительной кампании сельского поселения Каменное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ализацию  специализированных программ по профилактике наркомании и алкоголизма в ходе реализации детской оздоровительной кампан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АП с.Каменное (Коноваловой Н.Р.) и ФАП с.Пальяново (Блашковой С.П.) обеспечить: </w:t>
      </w:r>
    </w:p>
    <w:p>
      <w:pPr>
        <w:pStyle w:val="Normal"/>
        <w:ind w:left="540" w:hanging="0"/>
        <w:jc w:val="both"/>
        <w:rPr/>
      </w:pPr>
      <w:r>
        <w:rPr/>
        <w:t xml:space="preserve">- систематический контроль, за качеством оздоровительной работы в пришкольных лагерях с дневным пребыванием на базе школ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роведение профилактических осмотров персонала, в том числе педагогов, привлеченных к работе с детьми в учреждениях отдыха, и медицинских осмотров несовершеннолетних при оформлении временно занятости в летний период времен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проведение вакцинаций против вирусного гепатита «А» детей, выезжающих на отдых за пределы автоном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 контроля со стороны медицинских работников  за соблюдением требований санитарных правил работниками пищеблоков, за организацией питания, физического воспитания и закаливания детей и подростков, за соблюдением физиологических норм нагрузки в лагерях с дневным пребыванием  детей, организованных на базе муниципа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ельским клубам с.Пальяново и с.Каменное (Марченко Л.В и Басковой Ю.А.)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аботу учреждений культуры по реализации тематических, познавательных программ, хобби-центров на летних площадках (этнография, краеведение, музееведение, компьютерные технологии и др.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ординацию планирования и организацию культурно-массовых мероприятий для детей в муниципальных  культурно-досуговых учреждениях и контроль, за формированием репертуара и демонстрацией детских и подростковых фильмов в учреждениях культур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ать комплексный план культурно-массовых мероприятий на период летних  школьных каникул;</w:t>
      </w:r>
    </w:p>
    <w:p>
      <w:pPr>
        <w:pStyle w:val="Normal"/>
        <w:jc w:val="both"/>
        <w:rPr/>
      </w:pPr>
      <w:r>
        <w:rPr/>
        <w:t>-   организовать деятельность молодежных трудовых отрядов;</w:t>
      </w:r>
    </w:p>
    <w:p>
      <w:pPr>
        <w:pStyle w:val="Normal"/>
        <w:jc w:val="both"/>
        <w:rPr/>
      </w:pPr>
      <w:r>
        <w:rPr/>
        <w:t xml:space="preserve">-  обеспечить развитие и внедрение перспективных инновационных малозатратных форм организации отдыха, оздоровления, творческого досуга, занятости детей по месту жительства; </w:t>
      </w:r>
    </w:p>
    <w:p>
      <w:pPr>
        <w:pStyle w:val="Normal"/>
        <w:jc w:val="both"/>
        <w:rPr/>
      </w:pPr>
      <w:r>
        <w:rPr/>
        <w:t>-  организовать работу летних детских и молодежных киноплощадок, гастролей театров, творческих коллективов по территориям сельского поселения Каменное и ближайших поселений для обеспечения досуга детей и подростков каникулярное время;</w:t>
      </w:r>
    </w:p>
    <w:p>
      <w:pPr>
        <w:pStyle w:val="Normal"/>
        <w:jc w:val="both"/>
        <w:rPr/>
      </w:pPr>
      <w:r>
        <w:rPr/>
        <w:t>- оказать содействие в организации отдыха, оздоровления и занятости несовершеннолетних, состоящих на учете в органах внутренних дел;</w:t>
      </w:r>
    </w:p>
    <w:p>
      <w:pPr>
        <w:pStyle w:val="Normal"/>
        <w:jc w:val="both"/>
        <w:rPr/>
      </w:pPr>
      <w:r>
        <w:rPr/>
        <w:t xml:space="preserve">разработать дополнительные меры по безопасности и беспризорности, криминализации подростковой среды в каникулярный период; 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«Центроспас- Югория» усилить меры по надзору за обеспечением противопожарной безопасности в учреждениях, организующих детский отдых оздоровление в Октябрьском районе, и в хозяйствующих субъектах, участвующих в организации мероприятий по временному трудоустройству несовершеннолетних гражда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Главному специалисту по социальным вопросам поселения Каюковой Н.Н.обеспечить проведение совещаний с организаторами отдыха, оздоровления, занятости детей и подрост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Секретарю руководителя администрации сельского поселения Каменное  ознакомить с настоящим постановлением ответственных и заинтересованных лиц по перечн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становление вступает в силу с момента подпис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троль за исполнением постановлением оставляю за собой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Л.Ф.Назарчу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jc w:val="right"/>
        <w:rPr/>
      </w:pPr>
      <w:r>
        <w:rPr/>
        <w:t>от 03.04.2015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й по организации отдыха, </w:t>
      </w:r>
    </w:p>
    <w:p>
      <w:pPr>
        <w:pStyle w:val="Normal"/>
        <w:jc w:val="center"/>
        <w:rPr/>
      </w:pPr>
      <w:r>
        <w:rPr/>
        <w:t xml:space="preserve">оздоровления, занятости детей, подростков и молодежи на территории </w:t>
      </w:r>
    </w:p>
    <w:p>
      <w:pPr>
        <w:pStyle w:val="Normal"/>
        <w:jc w:val="center"/>
        <w:rPr/>
      </w:pPr>
      <w:r>
        <w:rPr/>
        <w:t xml:space="preserve">сельского поселения Каменн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с.Каменное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.Н.Каюкова – Главный специалист по социальным вопросам – председатель комиссии; </w:t>
      </w:r>
    </w:p>
    <w:p>
      <w:pPr>
        <w:pStyle w:val="Normal"/>
        <w:ind w:left="1080" w:hanging="0"/>
        <w:rPr/>
      </w:pPr>
      <w:r>
        <w:rPr/>
        <w:t xml:space="preserve">члены комиссии: </w:t>
      </w:r>
    </w:p>
    <w:p>
      <w:pPr>
        <w:pStyle w:val="Normal"/>
        <w:numPr>
          <w:ilvl w:val="1"/>
          <w:numId w:val="3"/>
        </w:numPr>
        <w:rPr/>
      </w:pPr>
      <w:r>
        <w:rPr/>
        <w:t>Н.С.Чернышова –директора «Каменной средней общеобразовательной школы- детский сад»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.Г. Коновалова –фельдшер-ветеринар с.Каменное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.Р.Коновалова –заведующая –фельдшер ФАП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Ю.А. Баскова – художественный руководитель сельского клуб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с.Пальяново </w:t>
      </w:r>
    </w:p>
    <w:p>
      <w:pPr>
        <w:pStyle w:val="Normal"/>
        <w:numPr>
          <w:ilvl w:val="1"/>
          <w:numId w:val="3"/>
        </w:numPr>
        <w:rPr/>
      </w:pPr>
      <w:r>
        <w:rPr/>
        <w:t>Л.Ф.Назарчук – заместитель главы сельского поселения Каменное – председатель комиссии;</w:t>
      </w:r>
    </w:p>
    <w:p>
      <w:pPr>
        <w:pStyle w:val="Normal"/>
        <w:ind w:left="1080" w:hanging="0"/>
        <w:rPr/>
      </w:pPr>
      <w:r>
        <w:rPr/>
        <w:t xml:space="preserve">члены комиссии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.И.Журавлева – директор МКОУ «Пальяновская  средняя общеобразовательная школа»;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.В.Гребенюк – фельдшер-ветеринар с.Пальяново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.П.Блашкова – заведующая –фельдшер ФАП </w:t>
      </w:r>
    </w:p>
    <w:p>
      <w:pPr>
        <w:pStyle w:val="Normal"/>
        <w:numPr>
          <w:ilvl w:val="1"/>
          <w:numId w:val="3"/>
        </w:numPr>
        <w:rPr/>
      </w:pPr>
      <w:r>
        <w:rPr/>
        <w:t>Акифиева В.Г. – директор МКУ ЦКБО «Северная Звезда».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115"/>
        </w:tabs>
        <w:ind w:left="21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0"/>
        </w:tabs>
        <w:ind w:left="2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40"/>
        </w:tabs>
        <w:ind w:left="2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00"/>
        </w:tabs>
        <w:ind w:left="33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28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6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7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8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3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4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2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3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2 Знак Знак1"/>
    <w:basedOn w:val="Style5"/>
    <w:qFormat/>
    <w:rPr>
      <w:b/>
      <w:sz w:val="26"/>
      <w:szCs w:val="26"/>
      <w:lang w:val="ru-RU" w:bidi="ar-SA"/>
    </w:rPr>
  </w:style>
  <w:style w:type="character" w:styleId="Style14">
    <w:name w:val=" Знак Знак"/>
    <w:basedOn w:val="Style5"/>
    <w:qFormat/>
    <w:rPr>
      <w:sz w:val="28"/>
      <w:szCs w:val="24"/>
      <w:lang w:val="ru-RU" w:bidi="ar-SA"/>
    </w:rPr>
  </w:style>
  <w:style w:type="character" w:styleId="Style15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6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2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3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basedOn w:val="2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4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4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4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4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5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6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7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numPr>
        <w:ilvl w:val="0"/>
        <w:numId w:val="7"/>
      </w:numPr>
      <w:ind w:left="1440" w:right="0" w:hanging="0"/>
    </w:pPr>
    <w:rPr/>
  </w:style>
  <w:style w:type="paragraph" w:styleId="28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numPr>
        <w:ilvl w:val="0"/>
        <w:numId w:val="9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18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2:00Z</dcterms:created>
  <dc:creator>User</dc:creator>
  <dc:description/>
  <cp:keywords/>
  <dc:language>en-US</dc:language>
  <cp:lastModifiedBy>1</cp:lastModifiedBy>
  <cp:lastPrinted>2015-04-06T12:24:00Z</cp:lastPrinted>
  <dcterms:modified xsi:type="dcterms:W3CDTF">2015-04-06T06:30:00Z</dcterms:modified>
  <cp:revision>9</cp:revision>
  <dc:subject/>
  <dc:title/>
</cp:coreProperties>
</file>