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rPr/>
      </w:pPr>
      <w:r>
        <w:rPr/>
        <w:t xml:space="preserve">О создании комиссии по осмотру </w:t>
      </w:r>
    </w:p>
    <w:p>
      <w:pPr>
        <w:pStyle w:val="Normal"/>
        <w:spacing w:lineRule="auto" w:line="276"/>
        <w:rPr/>
      </w:pPr>
      <w:r>
        <w:rPr/>
        <w:t xml:space="preserve">жилых домов, в которых планируется </w:t>
      </w:r>
    </w:p>
    <w:p>
      <w:pPr>
        <w:pStyle w:val="Normal"/>
        <w:spacing w:lineRule="auto" w:line="276"/>
        <w:rPr/>
      </w:pPr>
      <w:r>
        <w:rPr/>
        <w:t xml:space="preserve">приобретение квартир в рамках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государственных и муниципальных программ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/>
        <w:t>На основании Федерального закона №131-ФЗ  от 06.10.2003 года «Об общих принципах организации местного самоуправления Российской Федерации», Устава сельского поселения Каменно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оздать и утвердить комиссию с приглашением общественности по осмотру жилых домов, в которых планируется приобретение  квартир в рамках государственных и муниципальных программ (приложе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ложить на комиссию следующие обязанно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осмотр жилых домов, в которых планируется приобретение  квартир в рамках государственных и муниципальных програм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  Постановление вступает в силу с момента подписа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Контроль за исполнением постановления возложить на специалиста по имуществу Рослик В.А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главы </w:t>
      </w:r>
    </w:p>
    <w:p>
      <w:pPr>
        <w:pStyle w:val="Normal"/>
        <w:spacing w:lineRule="auto" w:line="360"/>
        <w:rPr/>
      </w:pPr>
      <w:r>
        <w:rPr/>
        <w:t xml:space="preserve">сельского поселения Каменное                                                    Л.Ф.Назар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аменн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.04.2015  №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с приглаш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сти по осмотру жилых дом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торых планируется приобретение квартир </w:t>
      </w:r>
    </w:p>
    <w:p>
      <w:pPr>
        <w:pStyle w:val="Normal"/>
        <w:jc w:val="center"/>
        <w:rPr/>
      </w:pPr>
      <w:r>
        <w:rPr>
          <w:b/>
        </w:rPr>
        <w:t>в рамках государственных и муниципальны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>Глава сельского поселения Каменное</w:t>
        <w:tab/>
        <w:tab/>
        <w:tab/>
        <w:t>Ю.П. Шпирн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/>
      </w:pPr>
      <w:r>
        <w:rPr/>
        <w:t>Заместитель главы сельского поселения Каменное</w:t>
        <w:tab/>
        <w:t>Л.Ф. Назарчук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Депутат сельского поселения каменное</w:t>
        <w:tab/>
        <w:tab/>
        <w:tab/>
        <w:t>С.Р. Михопаркина</w:t>
      </w:r>
    </w:p>
    <w:p>
      <w:pPr>
        <w:pStyle w:val="Normal"/>
        <w:rPr/>
      </w:pPr>
      <w:r>
        <w:rPr/>
        <w:t>Депутат сельского поселения Каменное</w:t>
        <w:tab/>
        <w:t xml:space="preserve"> </w:t>
        <w:tab/>
        <w:tab/>
        <w:t>Ю.А. Попова</w:t>
      </w:r>
    </w:p>
    <w:p>
      <w:pPr>
        <w:pStyle w:val="Normal"/>
        <w:rPr/>
      </w:pPr>
      <w:r>
        <w:rPr/>
        <w:t xml:space="preserve">Специалист по имуществу                                 </w:t>
        <w:tab/>
        <w:tab/>
        <w:t>В.А. Рослик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2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8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3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2:00Z</dcterms:created>
  <dc:creator>User</dc:creator>
  <dc:description/>
  <cp:keywords/>
  <dc:language>en-US</dc:language>
  <cp:lastModifiedBy>1</cp:lastModifiedBy>
  <cp:lastPrinted>2015-04-02T16:01:00Z</cp:lastPrinted>
  <dcterms:modified xsi:type="dcterms:W3CDTF">2015-04-02T10:41:00Z</dcterms:modified>
  <cp:revision>5</cp:revision>
  <dc:subject/>
  <dc:title/>
</cp:coreProperties>
</file>